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ИЖНЕИВКИНСКОГО ГОРОДСКОГО ПОСЕЛЕНИЯ КУМЕНСКОГО РАЙОНА КИРОВСКОЙ ОБЛАСТИ</w:t>
        <w:br/>
        <w:b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5.2021 № 1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Нижнеив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Об утверждении комплексного плана графика мероприятий, направленного на поэтапное избавление от «визуального мусора» и создания привлекательного облика территории Нижнеивкинского городского поселения</w:t>
      </w:r>
    </w:p>
    <w:p>
      <w:pPr>
        <w:pStyle w:val="Style15"/>
        <w:spacing w:before="0" w:after="0"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целях реализации приоритетного проекта «Формирование комфортной городской среды», в соответствии с Методическими рекомендациями, утвержденными приказом Минстроя России от 13.04.2017 № 711-пр, и в целях приведения вывесок и рекламных конструкций в соответствие с нормативами, администрация Нижнеивкинского городского поселения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й план-график мероприятий, направленных на поэтапное избавление от «визуального мусора» и создания привлекательного облика территории Нижнеивкинского городского поселения на 2021-2025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состав комиссии по инвентаризации качества городской среды согласно приложению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твердить Порядок деятельности комиссии по инвентаризации качества городской среды согласно приложению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Опубликовать (обнародовать) настоящее постановление на официальном сайте администрации Куменского района https://kumensky.ru/poseleniya/nizhneivkinskoe_gorodskoe_poselenie/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b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жнеивки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О.Б. Шиндор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Нижнеивкинского городского поселения  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от 11.05.2021 №117</w:t>
      </w:r>
    </w:p>
    <w:p>
      <w:pPr>
        <w:pStyle w:val="Normal"/>
        <w:spacing w:lineRule="auto" w:line="240" w:before="0" w:after="0"/>
        <w:ind w:left="2552"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ероприятий, направленных на поэтапное избавление от «визуального мусора» и создание привлекательного облика</w:t>
      </w:r>
    </w:p>
    <w:p>
      <w:pPr>
        <w:pStyle w:val="Normal"/>
        <w:spacing w:lineRule="auto" w:line="240" w:before="0" w:after="0"/>
        <w:jc w:val="center"/>
        <w:rPr/>
      </w:pPr>
      <w:r>
        <w:rPr/>
        <w:t>Нижнеивкинского городского поселения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115"/>
        <w:gridCol w:w="2135"/>
        <w:gridCol w:w="2659"/>
      </w:tblGrid>
      <w:tr>
        <w:trPr>
          <w:trHeight w:val="702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2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34" w:before="0" w:after="2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2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2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2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исполнение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е правового акта, определяющего размещение информационных конструкций.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августа</w:t>
            </w:r>
          </w:p>
          <w:p>
            <w:pPr>
              <w:pStyle w:val="Normal"/>
              <w:spacing w:lineRule="atLeast" w:line="23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.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ижнеивкинского городского поселения  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(проверки, исследования) качества городской среды с точки зрения соответствия информационных конструкций, а также используемых рекламных конструкций, нормам федерального законодательства и муниципальным нормативным актам.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 2021 года.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инвентаризации.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поэтапное приведение информационных и рекламных конструкций в соответствие нормам федерального законодательства и муниципальным нормативным правовым актам.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1 года.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ижнеивкинского городского поселения  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современных систем городской навигации (комплекса знаков, указателей, схем, обеспечивающих удобство ориентирования в городской среде для местных жителей и посетителей Нижнеивкинского городского поселения).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ходу методических рекомендаций Минстроя России до</w:t>
            </w:r>
          </w:p>
          <w:p>
            <w:pPr>
              <w:pStyle w:val="Normal"/>
              <w:spacing w:lineRule="atLeast" w:line="234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2г.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ижнеивкинского городского поселения  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разъяснительной работы с населением, предпринимателями, юридическими лицами, интересы которых будут затронуты в ходе реализации мероприятий.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реализации плана-графика,</w:t>
            </w:r>
          </w:p>
          <w:p>
            <w:pPr>
              <w:pStyle w:val="Normal"/>
              <w:spacing w:lineRule="atLeast" w:line="234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конца 2025 г.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ижнеивкинского городского поселения  </w:t>
            </w:r>
          </w:p>
        </w:tc>
      </w:tr>
    </w:tbl>
    <w:p>
      <w:pPr>
        <w:pStyle w:val="Normal"/>
        <w:spacing w:lineRule="atLeast" w:line="234"/>
        <w:ind w:firstLine="5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552"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552"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552"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Нижнеивкинского городского поселения от 11.05.2021 № 117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103" w:leader="none"/>
        </w:tabs>
        <w:suppressAutoHyphens w:val="true"/>
        <w:spacing w:lineRule="auto" w:line="228" w:before="0" w:after="140"/>
        <w:jc w:val="center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28" w:before="0" w:after="140"/>
        <w:jc w:val="center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 xml:space="preserve">Состав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28" w:before="0" w:after="14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 xml:space="preserve">комиссии </w:t>
      </w:r>
      <w:r>
        <w:rPr>
          <w:rFonts w:cs="Times New Roman" w:ascii="Times New Roman" w:hAnsi="Times New Roman"/>
          <w:sz w:val="24"/>
          <w:szCs w:val="24"/>
        </w:rPr>
        <w:t>по проведению инвентаризации качества городской среды</w:t>
      </w:r>
    </w:p>
    <w:p>
      <w:pPr>
        <w:pStyle w:val="Normal"/>
        <w:spacing w:lineRule="auto" w:line="240" w:before="0" w:after="0"/>
        <w:ind w:left="2977" w:right="-284" w:hanging="2977"/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ШИНДОРИКОВА       - глава Нижнеивкинского городского поселения,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Ольга Борисовна           председатель комисс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ЗАКИЕВ                       -старший инспектор-делопроизводитель админист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Алина Расимовна      Нижнеивкинского городского поселения, секретар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ФИЛИМОНОВА        - заместитель главы Нижнеивкинского городск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Наталья Алексеевна     посе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28" w:before="0" w:after="140"/>
        <w:jc w:val="right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2</w:t>
      </w:r>
    </w:p>
    <w:p>
      <w:pPr>
        <w:pStyle w:val="Normal"/>
        <w:spacing w:lineRule="auto" w:line="240" w:before="0" w:after="0"/>
        <w:ind w:left="5103" w:hanging="14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Нижнеивкинского городского поселения от 11.05.2021 № 117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28" w:before="0" w:after="0"/>
        <w:jc w:val="right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Порядок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деятельности комиссии по проведению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инвентаризации качества городской среды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28" w:before="0" w:after="14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ab/>
        <w:t>1. 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ab/>
        <w:t xml:space="preserve">1.1. Настоящий Порядок деятельности комиссии по проведению инвентаризации качества городской среды на территории Нижнеивкинского городского поселения   (далее – Комиссия) разработан в целях реализации на территории Нижнеивкинского городского поселения приоритетного проекта «Формирование комфортной городской среды» с точки зрения соответствия вывесок и рекламы, размещенных на фасадах зданий, а также используемых рекламных конструкций нормам федерального законодательства и Правилам санитарного содержания территорий, организации уборки </w:t>
      </w:r>
      <w:r>
        <w:rPr>
          <w:rFonts w:eastAsia="SimSun;宋体" w:cs="Times New Roman" w:ascii="Times New Roman" w:hAnsi="Times New Roman"/>
          <w:color w:val="000000"/>
          <w:spacing w:val="2"/>
          <w:kern w:val="2"/>
          <w:sz w:val="24"/>
          <w:szCs w:val="24"/>
          <w:lang w:eastAsia="zh-CN" w:bidi="hi-IN"/>
        </w:rPr>
        <w:t>и обеспечения чистоты и порядка на территории Нижнеивкинского город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ab/>
        <w:t>1.2. Целью проведения инвентаризации качества городской среды является упорядочение внешнего облика улиц населенных пунктов Нижнеивкинского городского поселения, упорядочение размещения вывесок, рекламных конструкций, разработка художественных решений рекламных конструкций с учетом гармоничного их сочетания со стилистическими и колористическими особенностями зданий Нижнеивкинского город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ab/>
        <w:t>1.3. Основными задачами Комиссии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ab/>
        <w:t>- анализ существующей ситуации по размещению вывесок и рекламы на фасадах зданий на территории Нижнеивкинского городского посе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ab/>
        <w:t>- проверка состояния вывесок и рекламы, размещенных на фасадах зда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ab/>
        <w:t>- проверка технического состояния используемых рекламных конструкц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    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- выявление самовольно размещенных рекламных конструкций, без разрешения на размещение, выданного в порядке, предусмотренном Федеральным законом «О рекламе» от 13.03.2006 № 38- ФЗ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ab/>
        <w:t>2. Состав Комисс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ab/>
        <w:t>2.1. Комиссия формируется из представителей администрации Нижнеивкинского город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ab/>
        <w:t>2.2. Состав Комиссии формируется в количестве не менее 3 человек и утверждается постановлением администрации Нижнеивкинского город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3. Порядок проведения инвентариз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ab/>
        <w:t xml:space="preserve">3.1. Инвентаризация вывесок и рекламы, размещенных на фасадах зданий, а также используемых рекламных конструкций, проводится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до 30 ноября 2021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ab/>
        <w:t xml:space="preserve">3.2. Инвентаризация проводится путем натурального обследования улиц и зданий </w:t>
      </w:r>
      <w:r>
        <w:rPr>
          <w:rFonts w:eastAsia="SimSun;宋体" w:cs="Times New Roman" w:ascii="Times New Roman" w:hAnsi="Times New Roman"/>
          <w:color w:val="000000"/>
          <w:spacing w:val="2"/>
          <w:kern w:val="2"/>
          <w:sz w:val="24"/>
          <w:szCs w:val="24"/>
          <w:lang w:eastAsia="zh-CN" w:bidi="hi-IN"/>
        </w:rPr>
        <w:t>Нижнеивкинского городского поселения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, на которых расположены вывески и объекты реклам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ab/>
        <w:t>3.3. По результатам инвентаризации по объектам вывесок, рекламы, расположенных на фасадах зданий, а также используемых рекламных конструкциях, Комиссия оформляет акт комиссионного обследования проведения инвентаризации качества городской среды(Приложение 1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4. Прекращение деятельности Комисс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ab/>
        <w:t>4.1. Комиссия прекращает свою деятельность после проведения инвентаризации в полном объем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28" w:before="0" w:after="14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28" w:before="0" w:after="14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28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порядку деятельности комиссии по проведению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28" w:before="0" w:after="0"/>
        <w:jc w:val="right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инвентаризации качества городской среды </w:t>
      </w:r>
    </w:p>
    <w:p>
      <w:pPr>
        <w:pStyle w:val="Normal"/>
        <w:spacing w:lineRule="auto" w:line="240" w:before="0" w:after="0"/>
        <w:ind w:left="5103" w:hanging="141"/>
        <w:jc w:val="right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bookmarkStart w:id="0" w:name="P125"/>
      <w:bookmarkEnd w:id="0"/>
      <w:r>
        <w:rPr>
          <w:rFonts w:cs="Times New Roman" w:ascii="Times New Roman" w:hAnsi="Times New Roman"/>
          <w:kern w:val="2"/>
          <w:sz w:val="24"/>
          <w:szCs w:val="24"/>
        </w:rPr>
        <w:t>АК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омиссионного обследования проведения инвентариз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ачества городской среды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bidi="hi-IN"/>
        </w:rPr>
        <w:t>«______»  ____________ 2021 г.                                                   пгт Нижнеивкино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  <w:lang w:bidi="hi-IN"/>
        </w:rPr>
        <w:t>Комиссия в состав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bidi="hi-IN"/>
        </w:rPr>
        <w:t>____________________________ - уполномоченного представител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bidi="hi-IN"/>
        </w:rPr>
        <w:t xml:space="preserve">                   </w:t>
      </w:r>
      <w:r>
        <w:rPr>
          <w:rFonts w:cs="Times New Roman" w:ascii="Times New Roman" w:hAnsi="Times New Roman"/>
          <w:kern w:val="2"/>
          <w:sz w:val="24"/>
          <w:szCs w:val="24"/>
          <w:lang w:bidi="hi-IN"/>
        </w:rPr>
        <w:t>(Ф.И.О.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bidi="hi-IN"/>
        </w:rPr>
        <w:t>____________________________ - уполномоченного представител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bidi="hi-IN"/>
        </w:rPr>
        <w:t xml:space="preserve">                   </w:t>
      </w:r>
      <w:r>
        <w:rPr>
          <w:rFonts w:cs="Times New Roman" w:ascii="Times New Roman" w:hAnsi="Times New Roman"/>
          <w:kern w:val="2"/>
          <w:sz w:val="24"/>
          <w:szCs w:val="24"/>
          <w:lang w:bidi="hi-IN"/>
        </w:rPr>
        <w:t>(Ф.И.О.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bidi="hi-IN"/>
        </w:rPr>
        <w:t xml:space="preserve">____________________________ - уполномоченного представителя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bidi="hi-IN"/>
        </w:rPr>
        <w:t xml:space="preserve">                    </w:t>
      </w:r>
      <w:r>
        <w:rPr>
          <w:rFonts w:cs="Times New Roman" w:ascii="Times New Roman" w:hAnsi="Times New Roman"/>
          <w:kern w:val="2"/>
          <w:sz w:val="24"/>
          <w:szCs w:val="24"/>
          <w:lang w:bidi="hi-IN"/>
        </w:rPr>
        <w:t>(Ф.И.О.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bidi="hi-I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bidi="hi-IN"/>
        </w:rPr>
        <w:t>Администрации Нижнеивкинского городского поселения провела инвентаризацию вывесок и рекламных конструкций 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bidi="hi-IN"/>
        </w:rPr>
        <w:t xml:space="preserve">                </w:t>
      </w:r>
      <w:r>
        <w:rPr>
          <w:rFonts w:cs="Times New Roman" w:ascii="Times New Roman" w:hAnsi="Times New Roman"/>
          <w:kern w:val="2"/>
          <w:sz w:val="24"/>
          <w:szCs w:val="24"/>
          <w:lang w:bidi="hi-IN"/>
        </w:rPr>
        <w:t>(указываются адреса/адрес проводимой выездной проверки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bidi="hi-IN"/>
        </w:rPr>
      </w:r>
    </w:p>
    <w:tbl>
      <w:tblPr>
        <w:tblW w:w="9786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4"/>
        <w:gridCol w:w="4820"/>
        <w:gridCol w:w="1842"/>
        <w:gridCol w:w="245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iberation Serif" w:cs="Times New Roman" w:ascii="Times New Roman" w:hAnsi="Times New Roman"/>
                <w:kern w:val="2"/>
                <w:sz w:val="24"/>
                <w:szCs w:val="24"/>
                <w:lang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Единицы измер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Результат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Количество проверенных объектов в рамках одной выездной провер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а) объекты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б) отдельно стоящие рекламные констр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в) объекты культурного наслед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Выявлено рекламных конструкци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из них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а) разрешение на установку и эксплуатацию рекламной конструкции оформлено/отсу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б) техническое состоя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удовлетворительное/неудовлетворитель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в) внешний вид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удовлетворительный/неудовлетворите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Выявлено рекламных конструкций (на объектах культурного наследия) из ни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а) разрешение на установку и эксплуатацию рекламной конструкции оформлено /отсу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б) техническое состоя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удовлетворительное/неудовлетворитель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в) внешний вид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удовлетворительный/неудовлетворите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Выявлено вывесок на объектах недвижимости (за исключением объектов культурного наследия)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а) техническое состоя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удовлетворительное/неудовлетворительно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б) внешний вид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удовлетворительный/неудовлетворите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Выявлено вывесок на объектах недвижимости (на объектах культурного наследия)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а) техническое состоя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удовлетворительное/неудовлетворитель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б) внешний вид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удовлетворительный/неудовлетворите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Члены Комиссии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___________________              _________________          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(должность)                           (подпись)                 </w:t>
        <w:tab/>
        <w:t xml:space="preserve">(расшифровка подписи)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___________________               _________________         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(должность)                            (подпись)                 </w:t>
        <w:tab/>
        <w:t xml:space="preserve">(расшифровка подписи)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___________________               _________________        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(должность)                            (подпись)                 </w:t>
        <w:tab/>
        <w:t xml:space="preserve">(расшифровка подписи)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28" w:before="0" w:after="0"/>
        <w:ind w:left="72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560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Знак10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33:00Z</dcterms:created>
  <dc:creator>зылёва</dc:creator>
  <dc:description/>
  <cp:keywords/>
  <dc:language>en-US</dc:language>
  <cp:lastModifiedBy>1</cp:lastModifiedBy>
  <cp:lastPrinted>2021-05-12T14:30:00Z</cp:lastPrinted>
  <dcterms:modified xsi:type="dcterms:W3CDTF">2021-05-25T13:14:00Z</dcterms:modified>
  <cp:revision>3</cp:revision>
  <dc:subject/>
  <dc:title/>
</cp:coreProperties>
</file>