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6.2021 № 1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ставлению проекта бюджета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-2024 годов.</w:t>
      </w:r>
    </w:p>
    <w:p>
      <w:pPr>
        <w:pStyle w:val="Normal"/>
        <w:shd w:fill="FFFFFF" w:val="clear"/>
        <w:spacing w:lineRule="exact" w:line="322" w:before="418" w:after="0"/>
        <w:ind w:right="14" w:firstLine="709"/>
        <w:jc w:val="both"/>
        <w:rPr/>
      </w:pPr>
      <w:r>
        <w:rPr>
          <w:sz w:val="28"/>
          <w:szCs w:val="28"/>
        </w:rPr>
        <w:t xml:space="preserve">В соответствии со статьёй 6 Положения о </w:t>
      </w:r>
      <w:r>
        <w:rPr>
          <w:spacing w:val="-1"/>
          <w:sz w:val="28"/>
          <w:szCs w:val="28"/>
        </w:rPr>
        <w:t>бюджетном процессе в Нижнеивкинском городском поселении, утвержденного решением Нижнеивкинской Поселковой</w:t>
      </w:r>
      <w:r>
        <w:rPr>
          <w:sz w:val="28"/>
          <w:szCs w:val="28"/>
        </w:rPr>
        <w:t xml:space="preserve"> Думы от 31.05.2016 № 29/129 в целях составления проекта бюджета Нижнеивкинского городского поселения на 2022 год и плановый период 2023-2024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14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Для координации деятельности органов исполнительной власти поселения и участников бюджетного процесса создать рабочую группу по разработке про</w:t>
      </w:r>
      <w:r>
        <w:rPr>
          <w:spacing w:val="-1"/>
          <w:sz w:val="28"/>
          <w:szCs w:val="28"/>
        </w:rPr>
        <w:t>екта бюджета Нижнеивкинского городского поселения на 2022</w:t>
      </w:r>
      <w:r>
        <w:rPr>
          <w:sz w:val="28"/>
          <w:szCs w:val="28"/>
        </w:rPr>
        <w:t xml:space="preserve"> год и плановый период 2023-2024 г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и утвердить ее состав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Ведущему специалисту, бухгалтеру-финансисту администрации Нижнеивкинского городского поселения (Медведевой Н.А.):В срок до 01.11.2021 года представить на рассмотрение в администрацию поселения проект бюджета Нижнеивкинского городского поселения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.главы администрации поселения (Филимоновой Н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1. Провести оценку эффективности реализации целевых программ и по результатам ее проведения к 01.09.2021 года внести на рассмотрение администрации поселения предложения о признании программ эффективными, целесообразными к финансированию, либо о сокращении бюджетных ассигнований на реализацию соответствующих  программ, либо о досрочном прекращении их в реализации в 2021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1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 В срок до 05.09.2021 года представить в бухгалтерию администрации поселения перечень целевых программ, реализацию которых предлагается осуществлять за счет средств местного бюджета в 2022 году и плановом периоде 2023-2024 годов, с указанием объемов их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3 В срок до 05.11.2021 года представить на рассмотрение администрации поселения прогноз социально-экономического развития Нижнеивкинского городского поселения на 2022-2024 годы и пояснительную записку к нему с обоснованием параметров прогн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4 В срок до 05.11.2021 года представить в бухгалтерию администрации поселения итоги социально-экономического развития Нижнеивкинского городского поселения за истекший период 2020 года и ожидаемые итоги социально-экономического развития Нижнеивкинского городского поселения за 2021 год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3.5. В срок до 01.09.2021 года проект потребления лимитов электрической и тепловой энергии в натуральном выражении в разрезе бюджетных учреждени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6. В срок до 01.09.2021 года представить предложения по основным направлениям налоговой и бюджетной политики Нижнеивкинского городского поселения в целях подготовки Бюджетного послания Главы Нижнеивкинского городского поселения поселковой Дум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14"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"/>
          <w:sz w:val="28"/>
          <w:szCs w:val="28"/>
        </w:rPr>
        <w:t>Специалисту муниципального имущества и земельных ресурсов администра</w:t>
      </w:r>
      <w:r>
        <w:rPr>
          <w:sz w:val="28"/>
          <w:szCs w:val="28"/>
        </w:rPr>
        <w:t>ции поселения (Закиевой А.Р.) в срок до 01.07.2021 года представить в бухгалтерию администрации поселения: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1 прогноз поступления арендной платы за землю, подлежащей зачислению в районный бюджет и бюджет поселения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огноз поступления доходов от продажи земельных участков, подлежащих зачислению в районный бюджет и бюджеты поселения, а также средств от продажи права на заключение договоров аренды этих земельных участков на 2022 год и плановый период 2023-2024 годов;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3 проект программы управления муниципальным имуществом Нижнеивкинского городского поселения на 2022 год и плановый период 2023-2024 годов и пояснительную записку к нему с обоснованием параметров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Старшему инспектору делопроизводителю  администра</w:t>
      </w:r>
      <w:r>
        <w:rPr>
          <w:sz w:val="28"/>
          <w:szCs w:val="28"/>
        </w:rPr>
        <w:t xml:space="preserve">ции поселения (Щенникову .С.А):        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5.1. В срок до 01.08.2021 года провести экспертизу действующих правовых актов и внести в них изменения в части расходов бюджета поселения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2. В срок до 01.11.2021 года представить в администрации поселения предложения о приостановлении действия или об отмене правовых актов Нижнеивкинского городского поселения, реализации которых требует осуществления расходов, не предусмотренных бюджетом поселения  на 2022 го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5.3. В случае принятия по результатам оценки эффективности реализации </w:t>
      </w:r>
      <w:r>
        <w:rPr>
          <w:sz w:val="28"/>
          <w:szCs w:val="28"/>
        </w:rPr>
        <w:t>целевых программ администрацией Нижнеивкинского городского поселения решения о сокращении бюджетных ассигнований на реализацию соответствующих долгосрочных программ или о досрочном прекращении их реализации в 2021 году в срок до 15.09.2021 года внести в правовые акты Нижнеивкинского городского поселения соответствующие изменения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 Ведущему специалисту, бухгалтеру-финансисту (Медведевой Н.А.)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1. В срок до 15.11.2021 года составить плановый реестр расходных обязательств Нижнеивк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2. В</w:t>
      </w:r>
      <w:r>
        <w:rPr>
          <w:spacing w:val="-1"/>
          <w:sz w:val="28"/>
          <w:szCs w:val="28"/>
        </w:rPr>
        <w:t xml:space="preserve"> срок до 01.11.2021 года внести соответствующие изменения в части </w:t>
      </w:r>
      <w:r>
        <w:rPr>
          <w:sz w:val="28"/>
          <w:szCs w:val="28"/>
        </w:rPr>
        <w:t>расходов бюджета поселения в действующие целевые программы, реализация которых будет продолжена в 2022- 2024года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>В срок до 01.07.2021 года представить в администрацию Нижнеивкинского городского поселения прогноз поступления доходов от предпринимательской и иной, приносящей доход деятельности на 2022 год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4. В срок до 01.11.2021 года представить в администрацию Нижнеивкинского городского поселения утвержденный перечень подведомственных получателей средств бюджета поселения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рок до 01.07.2021 года представить в администрацию района прогноз поступления администрируемых доходов, а также исходные показатели для исчисления прогнозов доходов бюджета поселения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постановления возложить на ведущего специалиста, бухгалтера 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Нижнеивкинского городского поселения № 112 от 30.06.2020 года «О мерах по составлению проекта бюджета Нижнеивкинского городского поселения на 2021 год и плановый период 2022-2023 годов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ивк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</w:t>
        <w:tab/>
        <w:tab/>
        <w:tab/>
        <w:tab/>
        <w:tab/>
        <w:tab/>
        <w:t xml:space="preserve">       О.Б.Шиндор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400" w:right="7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67705</wp:posOffset>
                </wp:positionH>
                <wp:positionV relativeFrom="paragraph">
                  <wp:posOffset>635</wp:posOffset>
                </wp:positionV>
                <wp:extent cx="1460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0.0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постановлением главы администрации Нижнеивкинского городского поселения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1.06.2021  № 135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по формированию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вк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ЛИМОНОВА                        зам. главы администрации Нижнеивкинск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4"/>
          <w:szCs w:val="24"/>
        </w:rPr>
        <w:t>Наталья Алексеевна                  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ВЕДЕВА                            ведущий специалист, бухгалтер-финансист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Алексеевна                  Нижнеивк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ИЕВА                                   специалист по земельно-имущественным отнош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на Расимовна                       администрации Нижнеивкинского городского поселения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НИКОВ                              инспектор делопроизводитель администрации         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ргей Александрович              Нижнеивкинского 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5:00Z</dcterms:created>
  <dc:creator>Инна Леонидовна</dc:creator>
  <dc:description/>
  <cp:keywords/>
  <dc:language>en-US</dc:language>
  <cp:lastModifiedBy>1</cp:lastModifiedBy>
  <cp:lastPrinted>2021-06-01T13:26:00Z</cp:lastPrinted>
  <dcterms:modified xsi:type="dcterms:W3CDTF">2021-06-08T08:22:00Z</dcterms:modified>
  <cp:revision>4</cp:revision>
  <dc:subject/>
  <dc:title>ГЛАВА АДМИНИСТРАЦИИ</dc:title>
</cp:coreProperties>
</file>