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ЖНЕИВКИНСКОГО ГОРОДСКОГО ПОСЕЛЕНИЯ</w:t>
        <w:br/>
        <w:t>КУМЕНСКОГО РАЙОНА КИРОВСКОЙ ОБЛАСТИ</w:t>
        <w:br/>
        <w:br/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21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 включении имущества в реестр муниципальной собственности и муниципальную имущественную казн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Федерального закона от 29.12.2004 № 189-ФЗ «О введении в действие Жилищного кодекса Российской Федерации, статей 33, 35 Устава муниципального образования Нижнеивкинское городское поселение Куменского района Кировской области, выписок из Единого государственного реестра недвижимости об объекте недвижим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ключить в муниципальную имущественную казну муниципального образования Нижнеивкинское городское поселение Куменского района Кировской области имущество по списку (Приложение №1).</w:t>
      </w:r>
    </w:p>
    <w:p>
      <w:pPr>
        <w:pStyle w:val="Normal"/>
        <w:spacing w:before="0" w:after="48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Бухгалтеру-финансисту администрации Нижнеивкинского городского поселения Куменского района Кировской области Медведевой Н.А. внести дополнения в реестр муниципального имущества Нижнеивкинского городского поселенияКуме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73660</wp:posOffset>
                </wp:positionV>
                <wp:extent cx="5772150" cy="19050"/>
                <wp:effectExtent l="635" t="14605" r="63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.8pt" to="457.15pt,7.25pt" ID="Прямая соединительная линия 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right="962" w:hanging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поселения                                                                          А.Р. Закиева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03.06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Нижнеивкинского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родского поселения                                            С.А. Щенников</w:t>
      </w:r>
    </w:p>
    <w:p>
      <w:pPr>
        <w:pStyle w:val="Normal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03.06.2021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 – 2, Закиева А.Р., бухгалтерия</w:t>
      </w:r>
    </w:p>
    <w:p>
      <w:pPr>
        <w:pStyle w:val="Normal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/>
        <w:t>Нижнеивк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менского района Кировской </w:t>
      </w:r>
    </w:p>
    <w:p>
      <w:pPr>
        <w:pStyle w:val="Normal"/>
        <w:jc w:val="right"/>
        <w:rPr/>
      </w:pPr>
      <w:r>
        <w:rPr/>
        <w:t>области от 03.06.2021 №138</w:t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308" w:leader="none"/>
        </w:tabs>
        <w:autoSpaceDE w:val="false"/>
        <w:spacing w:before="48" w:after="0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Перечень земельных участков, </w:t>
      </w:r>
      <w:r>
        <w:rPr>
          <w:b/>
          <w:sz w:val="28"/>
          <w:szCs w:val="28"/>
        </w:rPr>
        <w:t xml:space="preserve">вносимых в реестр муниципального имущества муниципального образования Нижнеивкинское городское поселение Куменского района Киров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62"/>
        <w:gridCol w:w="4885"/>
        <w:gridCol w:w="1764"/>
        <w:gridCol w:w="2617"/>
        <w:gridCol w:w="2189"/>
      </w:tblGrid>
      <w:tr>
        <w:trPr>
          <w:trHeight w:val="2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кв.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ая стоимость земельного участ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зрешенного использования</w:t>
            </w:r>
          </w:p>
        </w:tc>
      </w:tr>
      <w:tr>
        <w:trPr>
          <w:trHeight w:val="2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:14:010202:18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ая область, Куменский район, д. Барановщ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74,5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color w:val="000000"/>
      <w:sz w:val="32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1:00Z</dcterms:created>
  <dc:creator>1</dc:creator>
  <dc:description/>
  <dc:language>en-US</dc:language>
  <cp:lastModifiedBy>1</cp:lastModifiedBy>
  <cp:lastPrinted>2021-06-03T15:28:00Z</cp:lastPrinted>
  <dcterms:modified xsi:type="dcterms:W3CDTF">2021-06-07T12:11:00Z</dcterms:modified>
  <cp:revision>2</cp:revision>
  <dc:subject/>
  <dc:title/>
</cp:coreProperties>
</file>