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 xml:space="preserve">АДМИНИСТРАЦИЯ НИЖНЕИВКИНСКОГО ГОРОДСКОГО 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ПОСЕЛЕНИЯ КУМЕНСКОГО РАЙОНА КИРОВСКОЙ ОБЛАСТИ</w:t>
        <w:br/>
        <w:br/>
      </w:r>
      <w:r>
        <w:rPr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06.2021 № 1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открытого по составу участников и форме подачи предложений аукциона на право заключения договора аренды муниципального имущества, находящегося в собственности муниципального образования Нижнеивкинское городское посе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39.11,39.12 Земельного кодекса Российской Федерации, пп. 107 п. XVI Приказа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,в связ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очнением технических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слов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клю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Нижнеивкинского городского поселения 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тменить проведение открытого по составу участников и по форме подачи предложений аукцион на право заключения договора аренды имущества, находящегося в собственности муниципального образования Куменский Нижнеивкинское городское поселе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1: </w:t>
      </w:r>
      <w:r>
        <w:rPr>
          <w:rFonts w:cs="Times New Roman" w:ascii="Times New Roman" w:hAnsi="Times New Roman"/>
          <w:sz w:val="28"/>
          <w:szCs w:val="28"/>
        </w:rPr>
        <w:t xml:space="preserve">право на заключение договора аренды земельного участка с кадастровым номером 43:14:010104:579, площадь – 1 102 кв.м, категория земель - земли населенных пунктов, разрешенное использование – для ведения личного подсобного хозяйства, расположенного по адресу: Кировская обла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Куменский район, пгт Нижнеивкино, ул. Зелёная, д.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участка установлены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я в использовани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санитарной охраны кур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ередачи в аренду земельного участка - сроком на 20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размер годовой арендной платы составляет: 73 000 рублей 00 копеек (семьдесят три тысячи рублей ноль копеек) без НД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составляет 5% начальной цены предмета аукциона: 3 650 рублей 00 копеек (три тысячи шестьсот пятьдесят рублей ноль копе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задатка составляет 20 % начальной цены предмета аукциона: 14 600 рублей 00 копеек (четырнадцать тысяч шестьсот рублей ноль копеек).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(минимальная) цена предмета аукциона установлена на основании Заключения об оценке рыночной стоимости имущественных прав № 2455/21 от 12.04.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тменить постановление Администрации Нижнеивкинского городского поселения Куменского района Кировской области от 29.04.2021 № 112 «</w:t>
      </w:r>
      <w:r>
        <w:rPr>
          <w:rFonts w:cs="Times New Roman" w:ascii="Times New Roman" w:hAnsi="Times New Roman"/>
          <w:sz w:val="28"/>
          <w:szCs w:val="28"/>
        </w:rPr>
        <w:t>О проведении открытого аукциона на право заключения договора аренды земельного участка с разрешенным использованием – «для ведения личного подсобного хозя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рнуть задаток, перечисленный претендентами на счет организатора торгов в течение 3(трех) банковск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Разместить настоящее постановление в информационном бюллетене Нижнеивкинского городского поселения и на сайтах в сети Интернет: http: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 www.kumensk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ижнеивкин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О.Б. Шиндор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3825</wp:posOffset>
                </wp:positionV>
                <wp:extent cx="59436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9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9:00Z</dcterms:created>
  <dc:creator>User</dc:creator>
  <dc:description/>
  <cp:keywords/>
  <dc:language>en-US</dc:language>
  <cp:lastModifiedBy>1</cp:lastModifiedBy>
  <cp:lastPrinted>2021-06-08T13:13:00Z</cp:lastPrinted>
  <dcterms:modified xsi:type="dcterms:W3CDTF">2021-06-08T10:30:00Z</dcterms:modified>
  <cp:revision>3</cp:revision>
  <dc:subject/>
  <dc:title/>
</cp:coreProperties>
</file>