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от 15.06.19  № 152</w:t>
      </w:r>
    </w:p>
    <w:p>
      <w:pPr>
        <w:pStyle w:val="Normal"/>
        <w:jc w:val="center"/>
        <w:rPr/>
      </w:pPr>
      <w:r>
        <w:rPr/>
        <w:t>пгт Нижнеив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«Обеспечение деятельности муниципального образования Нижнеивкинское городское поселение» по решению вопросов местного значения и переданных государственных полномочий» на 2020-202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  от 13  ноября  2013  №  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  администрация Нижнеивкинского городского поселения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Обеспечение деятельности муниципального образования Нижнеивкинское городское поселение» по решению вопросов местного значения и переданных государственных полномочий» на 2020-2024 годы. Прилагается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/>
      </w:pPr>
      <w:r>
        <w:rPr>
          <w:sz w:val="28"/>
          <w:szCs w:val="28"/>
        </w:rPr>
        <w:t>2.Ведущему специалисту, бухгалтеру- финансисту (Н.А.Медведевой) администрации Нижнеивкинского городского поселения  при формировании бюджета на 2020-2024 годы и среднесрочного финансового плана   предусматривать ассигнования на реализацию  муниципальной программы «Обеспечение деятельности муниципального образования Нижнеивкинское городское поселение» по решению вопросов местного значения и переданных государственных полномочий» на 2020-2024 годы.</w:t>
        <w:tab/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Установить, что в ходе реализации  муниципальной  программы «Обеспечение деятельности муниципального образования Нижнеивкинское городское поселение» по решению вопросов местного значения и переданных государственных полномочий» на 2020-2024 годы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читать утратившим силу Постановление № 276 от 21.11.2019 ,№163 от 18.09.2020, № 39 от 19.02.2021 «Обеспечение деятельности муниципального образования Нижнеивкинское городское поселение» по решению вопросов местного значения и переданных государственных полномочий» на 2019-2021 годы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в соответствии с действующим законодательство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О.Б.Шиндорикова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                                    Нижнеивкинского городского                    поселения                                                                                 от 15.06.2021 №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ЕСПЕЧЕНИЕ ДЕЯТЕЛЬНОСТИ МУНИЦИПАЛЬНОГО ОБРАЗОВАНИЯ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 w:val="32"/>
          <w:szCs w:val="32"/>
        </w:rPr>
        <w:t xml:space="preserve">НИЖНЕИВКИНСКОЕ ГОРОДСКОЕ ПОСЕЛЕНИЕ ПО РЕШЕНИЮ ВОПРОСОВ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НОГО ЗНАЧЕНИЯ И ПЕРЕДАННЫХ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СУДАРСТВЕННЫХ ПОЛНОМОЧИЙ» на 2020-2024 годы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Нижнеивкинского город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еспечение деятельности муниципального образования Нижнеивкинское городское поселение» по решению вопросов местного значения и переданных государственных полномочий» на 2020-2024 годы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797"/>
      </w:tblGrid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 администрация МО Нижнеивк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я подпрограмм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Расходы на осуществление деятельности в сфере установленных функций органов местного самоуправления (центральный аппарат)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Расходы на осуществление деятельности главы местной администрации (исполнительно-распорядительного органа муниципального образования)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Расходы на мероприятия хозяйственного обеспечения деятельности органов местного самоуправления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Осуществление первичного воинского учета на территориях, где отсутствуют военные комиссариаты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Расходы на дополнительное пенсионное обеспечение.</w:t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граммно-целевые инструменты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«Руководство и управление в сфере установленных функций органов местного самоуправления Нижнеивкинское городское поселение»</w:t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  <w:sz w:val="27"/>
                <w:szCs w:val="27"/>
              </w:rPr>
              <w:t>Цели муниципальной Программы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создание механизмов постоянного совершенствования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повышение эффективности бюджетных расходов на осуществление полномочий и содержание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освоение и внедрение современных управленческих технологий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повышение качества управления кадровыми ресурсами на основе автоматизации кадровых процедур и внедрение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укрепление материально-технической базы по исполнению полномоч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совершенствование системы управления и деятельности подведомственных бюджетных учреждений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расширение сферы и повышение качества оказания муниципальных услуг, в том числе в электронном виде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повышение открытости и уровня осведомленности о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осуществление мер материальной поддержки лиц, имеющих право на пенсию за выслугу лет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  <w:sz w:val="27"/>
                <w:szCs w:val="27"/>
              </w:rPr>
              <w:t>Важнейшие показатели эффективности Программы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количество муниципальных услуг, оказываемых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доля муниципальных услуг, информация о которых доступна через информационный Портал государственных и муниципальных услуг Кировской области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рост рейтинга открыт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я должностной муниципальной службы высшей,  главной и ведущей групп, в отношении которых сформирован кадровый резерв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уровень осведомленности в деятельности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  <w:sz w:val="27"/>
                <w:szCs w:val="27"/>
              </w:rPr>
              <w:t>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2020-2024 годы</w:t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  <w:sz w:val="27"/>
                <w:szCs w:val="27"/>
              </w:rPr>
              <w:t xml:space="preserve">Объемы ассигнований муниципальной программы  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23662,2 тыс. руб. из местного бюджета в том числе: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0 год – 4746,9 тыс. руб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1 год – 4417,5 тыс. руб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– 4805,9 тыс. руб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– 5049,6 тыс. руб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– 4642,3 тыс. руб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  <w:sz w:val="27"/>
                <w:szCs w:val="27"/>
              </w:rPr>
              <w:t>Ожидаемые конечные результаты Программы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рост рейтинга открытости органов местного самоуправления поселения и уровня осведомленности о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рост количества муниципальных услуг, оказываемых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7"/>
          <w:szCs w:val="27"/>
        </w:rPr>
        <w:t>1. Характеристика проблемы, на решение которой направлена Программ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поселения, повышение качества жизни на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поселения закреплены новые принципы формирования резерва на муниципальной службе, модернизирован конкурсный отбор на вакантные должности муниципальной службы,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 профессиональном уровне не реализуются в полной мере, что снижает их мотивац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района активного внедрения информационных технологий, в том числе в вопросах информирования граждан о деятельности органов местного самоуправления поселения и оказание муниципальных услуг в электронном вид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 № 25-ФЗ от 02.03.2007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Цели и задачи Програм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Целями 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беспечение соответствия уровня компетентности муниципальных служащих уровню решаемых ими задач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своение и внедрение современных управленческих технологий в органах местного самоуправления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остичь поставленных целей предполагается благодаря последовательному решению следующих задач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здание механизмов постоянного совершенствования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вышение эффективности бюджетных расходов на осуществление полномочий и содержание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своение и внедрение современных управленческих технологий в органах местного самоуправления;</w:t>
      </w:r>
    </w:p>
    <w:p>
      <w:pPr>
        <w:pStyle w:val="Normal"/>
        <w:tabs>
          <w:tab w:val="clear" w:pos="708"/>
          <w:tab w:val="left" w:pos="-4301" w:leader="none"/>
        </w:tabs>
        <w:jc w:val="both"/>
        <w:rPr/>
      </w:pPr>
      <w:r>
        <w:rPr>
          <w:sz w:val="27"/>
          <w:szCs w:val="27"/>
        </w:rPr>
        <w:tab/>
        <w:t>- повышение качества управления кадровыми ресурсами на основе автоматизации кадровых процедур и внедрение информационных технологий;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7"/>
          <w:szCs w:val="27"/>
        </w:rPr>
        <w:tab/>
        <w:t>- расширение сферы и повышение качества оказания муниципальных услуг, в том числе в электронном виде;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овышение открытости и уровня осведомленности о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вершенствование системы управления и деятельности подведомственных бюджетных учрежд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существление мер материальной поддержки лиц, имеющих право на пенсию за выслугу л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ab/>
        <w:t>3. Описание ожидаемых результатов реализации программы и индикаторов, измеряемых количественными показателя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ализация муниципальной программы «Обеспечение деятельности администрации Нижнеивкинское городское поселение по решению вопросов местного значения и переданных государственных полномочий» на плановый период создает условия для повышения эффективности деятельности органов местного самоуправления поселения и повышение их открыт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ными индикаторами результативности программы 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851"/>
        <w:gridCol w:w="1309"/>
        <w:gridCol w:w="1122"/>
        <w:gridCol w:w="1070"/>
        <w:gridCol w:w="1070"/>
        <w:gridCol w:w="1070"/>
      </w:tblGrid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именование показателя, 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начение показателей на начало реализации Программы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019 год)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ые значения</w:t>
            </w:r>
          </w:p>
        </w:tc>
      </w:tr>
      <w:tr>
        <w:trPr>
          <w:trHeight w:val="1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0 </w:t>
            </w:r>
          </w:p>
          <w:p>
            <w:pPr>
              <w:pStyle w:val="Normal"/>
              <w:ind w:left="-890" w:firstLine="89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личество муниципальных услуг, оказываемых органами местного самоуправления Нижнеивк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ля муниципальных услуг, информация о которых доступна через информационный Портал государственных и муниципальных услуг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ля должностей муниципальной службы высшей, главной и ведущих групп, в отношении которых сформирован кадровый резер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ровень удовлетворенности информационной открытостью органов местного самоуправления района, % от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ровень удовлетворенности работой администрации поселения, % от числа опроше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%</w:t>
            </w:r>
          </w:p>
        </w:tc>
      </w:tr>
    </w:tbl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есурсное обеспечение реализации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реализацию мероприятий программы направляются средства местного бюдже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щий объем финансирования муниципальной  программы «Обеспечение деятельности администрации Нижнеивкинское городское поселение по решению вопросов местного значения и переданных государственных полномочий» на 2020-2024 годы составляет  23742,6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709"/>
        <w:gridCol w:w="294"/>
        <w:gridCol w:w="1067"/>
        <w:gridCol w:w="1015"/>
        <w:gridCol w:w="567"/>
        <w:gridCol w:w="587"/>
        <w:gridCol w:w="1015"/>
        <w:gridCol w:w="1433"/>
        <w:gridCol w:w="1279"/>
        <w:gridCol w:w="1279"/>
        <w:gridCol w:w="1279"/>
        <w:gridCol w:w="1279"/>
        <w:gridCol w:w="61"/>
      </w:tblGrid>
      <w:tr>
        <w:trPr>
          <w:tblHeader w:val="true"/>
          <w:trHeight w:val="315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сточник финансирования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ды реализац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 го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3 го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blHeader w:val="true"/>
          <w:trHeight w:val="412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 (тыс. руб.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4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0,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1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0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4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42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 т. ч. расходы на осуществление деятельности в сфере установленных функций органов местного самоуправления (центральный аппарат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2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3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существл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2,7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мероприятия хозяйственного обеспечения деятельности органов местного самоуправ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6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66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й фон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зносы в ассоциацию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дополнительное пенсионное обеспечение (ежемесячную доплату к государственной пенсии муниципальным служащим за выслугу лет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ловно утверждаемые расход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данные полномочи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(тыс. руб.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5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60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63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7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8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0,5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3,2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за счет субвенций на выполнение отдельных государственных полномочий на обеспечение деятельности административной комисс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Условно -утвержденные расход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ВСЕГО для реализации программы требуется (тыс. руб.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5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74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60,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41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6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80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7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4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642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 Исполни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ализация мероприятий программы по различным направлениям деятельности администрации поселения по решению вопросов местного значения и переданных государственных полномочий осуществляет:</w:t>
      </w:r>
    </w:p>
    <w:p>
      <w:pPr>
        <w:pStyle w:val="Normal"/>
        <w:jc w:val="both"/>
        <w:rPr/>
      </w:pPr>
      <w:r>
        <w:rPr/>
        <w:tab/>
        <w:t>- отдел бухгалтерского учета;</w:t>
      </w:r>
    </w:p>
    <w:p>
      <w:pPr>
        <w:pStyle w:val="Normal"/>
        <w:jc w:val="both"/>
        <w:rPr/>
      </w:pPr>
      <w:r>
        <w:rPr/>
        <w:tab/>
        <w:t>- управление делами;</w:t>
      </w:r>
    </w:p>
    <w:p>
      <w:pPr>
        <w:pStyle w:val="Normal"/>
        <w:jc w:val="both"/>
        <w:rPr/>
      </w:pPr>
      <w:r>
        <w:rPr/>
        <w:tab/>
        <w:tab/>
        <w:t>При реализации отдельных мероприятий программы могут привлекаться иные отраслевые органы и структурные подразделения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действует с 01 января 2020 года по 31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Механизм реализации Программы, включающий в себя </w:t>
      </w:r>
    </w:p>
    <w:p>
      <w:pPr>
        <w:pStyle w:val="Normal"/>
        <w:jc w:val="center"/>
        <w:rPr/>
      </w:pPr>
      <w:r>
        <w:rPr>
          <w:b/>
        </w:rPr>
        <w:t>механизм управления Программ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еханизм реализации Программы включает в себя  разработанный комплекс прилагаемых мероприятий, осуществляемых в соответствии с основными расходами местного бюджета на содержание администрации поселения согласно утвержденной сметы.</w:t>
      </w:r>
    </w:p>
    <w:p>
      <w:pPr>
        <w:pStyle w:val="Normal"/>
        <w:jc w:val="both"/>
        <w:rPr/>
      </w:pPr>
      <w:r>
        <w:rPr/>
        <w:tab/>
        <w:t>Реализация Программы организуется и координируется отделом бухгалтерского учета администрации, который проводит организационно-методическое управление деятельностью исполнителей Программы при реализации запланированных мероприятий.</w:t>
      </w:r>
    </w:p>
    <w:p>
      <w:pPr>
        <w:pStyle w:val="Normal"/>
        <w:jc w:val="both"/>
        <w:rPr/>
      </w:pPr>
      <w:r>
        <w:rPr/>
        <w:tab/>
        <w:t>Отдел бухгалтерского учета администрации поселения в срок до 25 числа следующего за отчетным периодом года представляет отчет об исполнении Программы главе администрации, готовит и вносит предложения по корректировке целей и сроков реализации Программы, перечня программных мероприятий, об изменении объемов финансирования настоящ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8. Ожидаемый социально-экономический эффект реализации </w:t>
      </w:r>
    </w:p>
    <w:p>
      <w:pPr>
        <w:pStyle w:val="Normal"/>
        <w:jc w:val="center"/>
        <w:rPr/>
      </w:pPr>
      <w:r>
        <w:rPr>
          <w:b/>
        </w:rPr>
        <w:t>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результате осуществления Программы ожидается:</w:t>
      </w:r>
    </w:p>
    <w:p>
      <w:pPr>
        <w:pStyle w:val="Normal"/>
        <w:jc w:val="both"/>
        <w:rPr/>
      </w:pPr>
      <w:r>
        <w:rPr/>
        <w:tab/>
        <w:t>1. Укрепление кадрового потенциала администрации поселения, повышение деловых и профессиональных качеств муниципальных служащих.</w:t>
      </w:r>
    </w:p>
    <w:p>
      <w:pPr>
        <w:pStyle w:val="Normal"/>
        <w:jc w:val="both"/>
        <w:rPr/>
      </w:pPr>
      <w:r>
        <w:rPr/>
        <w:tab/>
        <w:t>2. Внедрение в сферу деятельности органов местного самоуправления информационных технологий.</w:t>
      </w:r>
    </w:p>
    <w:p>
      <w:pPr>
        <w:pStyle w:val="Normal"/>
        <w:jc w:val="both"/>
        <w:rPr/>
      </w:pPr>
      <w:r>
        <w:rPr/>
        <w:tab/>
        <w:t>3. Расширение сферы предоставления муниципальных услуг органами местного самоуправления  и обеспечение их доступности для юридических лиц и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4. Повышение  эффективности деятельности администрации  поселения по решению вопросов местного значения и переданных государственных полномочий.</w:t>
      </w:r>
    </w:p>
    <w:p>
      <w:pPr>
        <w:pStyle w:val="Normal"/>
        <w:jc w:val="both"/>
        <w:rPr/>
      </w:pPr>
      <w:r>
        <w:rPr/>
        <w:tab/>
        <w:t>5. Удовлетворенность населения деятельностью администрации поселения  в том числе ее информационной открыт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04"/>
        <w:gridCol w:w="2228"/>
        <w:gridCol w:w="2428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квалификации муниципальных служащих в сфере менеджмента и информационных технолог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информационной открытости органов местного самоуправления поселения на основе активного использования сайта Куменского района на Интернет-портале Правительства Кировской области и создание самостоятельного сайта поселения  на новой концептуальной основ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формирования и реализации единой политики по связям с общественностью и освещению деятельности органов местного самоуправления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оказание муниципальных услуг в электронном вид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роками, установленными Планом перехода на предоставление муниципальных услуг в электронном вид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существлением порядка и качества оказания муниципальных услу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требности в муниципальных услугах и сравнительная оценка с фактическим предоставлением муниципальных услу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циологических исследований по оценке качества жизни населения рай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эффективности и результативности процессов подготовки, принятия и реализации решений на основе современных технологий электронного документооборо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готовительных мероприятий по введению электронного документооборота в органах местного самоуправления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30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эффективности и результативности работы муниципальных служащи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бюджетных расходов на осуществление полномочий и содержание органов местного самоуправ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5:00Z</dcterms:created>
  <dc:creator>Пользователь</dc:creator>
  <dc:description/>
  <cp:keywords/>
  <dc:language>en-US</dc:language>
  <cp:lastModifiedBy>1</cp:lastModifiedBy>
  <cp:lastPrinted>2021-06-16T11:14:00Z</cp:lastPrinted>
  <dcterms:modified xsi:type="dcterms:W3CDTF">2021-06-22T05:54:00Z</dcterms:modified>
  <cp:revision>3</cp:revision>
  <dc:subject/>
  <dc:title/>
</cp:coreProperties>
</file>