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НИЖНЕИВКИНСКОГО ГОРОД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МЕ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06.2021 № 15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и в постановление администрации Нижнеивкинского городского поселения от 21.11.2019 №27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 и статьей 16 Положения о бюджетном процессе в Нижнеивкинском городском поселении, утвержденного решением Нижнеивкинской Поселковой Думы от 31.05.2016 № 29/129, Постановлением администрации Нижнеивкинского городского поселения от 13 ноября 2013 №79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разработке,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» администрация Нижнеивкинского городского поселения 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е в постановление администрации Нижнеивкинского городского поселения от 21.11.2019 №279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Дорожное хозяйство и развитие сети муниципальных автомобильных дорог общего пользования на территории Нижнеивкинского городского поселения на 2020-2024 годы» читать в новой редакции. П</w:t>
      </w:r>
      <w:r>
        <w:rPr>
          <w:rFonts w:cs="Times New Roman" w:ascii="Times New Roman" w:hAnsi="Times New Roman"/>
          <w:sz w:val="28"/>
          <w:szCs w:val="28"/>
        </w:rPr>
        <w:t>рилаг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едущему специалисту, бухгалтеру- финансисту администрации Нижнеивкинского городского поселения Н.А.Медведевой при формировании бюджета на 2020-2024 годы и среднесрочного финансового плана предусматривать ассигнования на реализацию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Дорожное хозяйство и развитие сети муниципальных автомобильных дорог общего пользования на территории Нижнеивкинского городского поселения на 2020-2024 годы»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муниципальной программы «Управление муниципальным имуществом МО Нижнеивкинского городского поселения на 2020-2024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Кумен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жнеивкинского городского поселения</w:t>
        <w:tab/>
        <w:tab/>
        <w:tab/>
        <w:tab/>
        <w:t>О.Б.Шиндорикова 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ивкинского городского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  <w:tab/>
        <w:t xml:space="preserve">  23.06.20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159</w:t>
      </w:r>
    </w:p>
    <w:p>
      <w:pPr>
        <w:pStyle w:val="Normal"/>
        <w:spacing w:lineRule="auto" w:line="240" w:before="0" w:after="0"/>
        <w:ind w:left="5760"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right="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орожное хозяйство и развитие сети муниципальных автомобильных дорог общего пользования на территории  Нижнеивкинского городского поселения на 2020-2024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Нижнеивкино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rPr>
          <w:rFonts w:cs="Arial" w:ascii="Arial" w:hAnsi="Arial"/>
          <w:color w:val="000000"/>
          <w:sz w:val="25"/>
          <w:szCs w:val="25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Нижнеивк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орожное хозяйство и развитие сети муниципальных автомобильных дорог общего пользования на территории  Нижнеивкинского городского поселения на 2020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Нижнеивкинского город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исполнител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ограммно-целевые инструменты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ствование улично-дорожной сети поселения, способствующее созданию благоприятных условий развития транспортной инфраструктуры, повышению уровня жизни населения и обеспечению безопасности дорожного движ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Обеспечение развития транспортной инфраструктуры поселения. Приведение автомобильных дорог к техническому уровню в соответствии с градостроительными и экологическими требованиями, потребностями экономики и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еспечение безопасности дорожного движения. 3.Создание условий для нормального функционирования пассажирского транспорта посе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Ремонт и содержание автомобильных дорог общего пользования местного зна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Содержание сети автомобильных дорог общего пользования местного значения, км;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Ремонт асфальтовых покрытий автомобильных дорог общего пользования местного значения, км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Ямочный ремонт автомобильных дорог общего пользования местного значения с асфальтовым покрытием кв. м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-2024 годы, выделение этапов не преду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ъемы ассигнований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ём финансировани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:3439,3 тысяч рублей. в т. ч.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 – 0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 – 3439,3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</w:tc>
      </w:tr>
      <w:tr>
        <w:trPr>
          <w:trHeight w:val="16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концу 2024 года за счет реализации программных мероприятий предполагается достижение следующих результа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Содержание сети автомобильных дорог общего пользования местного значения – 22,283 км;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Ремонт автомобильных дорог общего пользования местного значения, 1,4217км;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Ямочный ремонт автомобильных дорог общего пользования местного значения с асфальтовым покрытием 59,5 кв. м;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ременное состояние дорожной сети является серьезным сдерживающим фактором развития поселения. В поселении содержится и обслуживается 22,283 км доро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дательством муниципальные образования обязаны обеспечить сохранность автомобильных дорог местного значения, поддержание их надлежащего технического состояния, а также организовать и обеспечить безопасное дорожное движение по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роги 23 улиц в зимнее время расчищаются от снега. В летнее время грунтовые дороги подсыпаются шлаком и грейдируются. Существует ежегодная потребность в обновлении  разметки, а также проведение ремонта  асфальтированной дороги посёлка по центральной улице Октябрьская. Необходимо установить  недостающие дорожные знаки. А также в  ремонте нуждаются автомобильные дороги с асфальтобетонным  покрытием  улиц Октябрьская, Почтовая, Полевая, Зеленая, Кленовая, Садовая.  Дороги улиц Солнечная, Труда, Строителей, Луговая, Новая, пер. Октябрьский требуют подсыпку гравием и грейдирован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дательством муниципальные образования обязаны обеспечить сохранность автомобильных дорог местного значения, поддержание их надлежащего технического состояния, а также организовать и обеспечить безопасное дорожное движение по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граниченные  финансовые средства  бюджета поселения влияют на надлежащее содержание дорог, а именно на своевременный ремонт, грейд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 Приоритеты администрации Нижнеивкинского городского поселения в сфере дорожного хозяйства  и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осуществляется в соответствии с постановление главы  Нижнеивкинского городского поселения от 13 ноября 2013 №79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разработке, реализации   муниципальных 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 района Кир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8.11.2007г. №257-ФЗ «Об автомобильных дорогах и о дорожной деятельности в Российской Федерации и Федеральный закон от 10.12.1995г. №196-ФЗ «О безопасности дорожного движения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3. Цели и задач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лично-дорожной сети поселения, способствующее созданию благоприятных условий развития транспортной инфраструктуры, повышению уровня жизни населения и обеспечению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в рамках реализации муниципальной программы должны быть решены 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развития транспортной инфраструктуры поселения. Приведение автомобильных дорог к техническому уровню в соответствии с градостроительными и экологическими требованиями, потребностями экономики и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ение безопасности дорожного дви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здание условий для нормального функционирования пассажирского транспорта поселения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монт и содержание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эффективности реализаци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сети автомобильных дорог общего пользования местного значения, км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протяженность дорог определяется в соответствии с данными Кировстата по форме 3-ДГ 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автомобильных дорог общего пользования местного значения, км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определяется в соответствии с данными Кировстата по форме № форме 3-ДГ 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hyperlink w:anchor="Par5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показателях эффективности реализации муниципальной программы представлены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реализации муниципальной программы предполагается достичь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эффектив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рожное хозяйство и развитие сети муниципальных автомобильных дорог общего пользования на территории Нижнеивкинского город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-2024 годы»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4178"/>
        <w:gridCol w:w="858"/>
        <w:gridCol w:w="796"/>
        <w:gridCol w:w="854"/>
        <w:gridCol w:w="763"/>
        <w:gridCol w:w="823"/>
        <w:gridCol w:w="853"/>
      </w:tblGrid>
      <w:tr>
        <w:trPr>
          <w:trHeight w:val="17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показател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7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7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2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2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2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283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17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очный ремонт асфальтового покрытия автомобильных дорог общего пользования местного значения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ожидаемых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2024 года должны быть достигнуты следующие показател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сети автомобильных дорог общего пользования местного значения – 22,283 к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общего пользования местного значения – 1,4217 к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мочный ремонт асфальтового покрытия автомобильных дорог общего пользования местного значения 59,5 кв.м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реализована с 2020 по 2024 годы  без разбивки на этап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роки и этапы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ых программных мероприятий рассчитана на 2020-2024 годы без подразделения на эта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4. «Обобщенная характеристика мероприятий муниципальной программы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чет средств бюджета Нижнеивки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2"/>
        <w:gridCol w:w="1859"/>
        <w:gridCol w:w="1253"/>
        <w:gridCol w:w="840"/>
        <w:gridCol w:w="837"/>
        <w:gridCol w:w="838"/>
        <w:gridCol w:w="835"/>
        <w:gridCol w:w="837"/>
      </w:tblGrid>
      <w:tr>
        <w:trPr>
          <w:tblHeader w:val="true"/>
          <w:trHeight w:val="300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     реализации   мероприятий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</w:tr>
      <w:tr>
        <w:trPr>
          <w:tblHeader w:val="true"/>
          <w:trHeight w:val="262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  <w:br/>
              <w:t>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 финансирования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  (тыс. рублей)  </w:t>
            </w:r>
          </w:p>
        </w:tc>
      </w:tr>
      <w:tr>
        <w:trPr>
          <w:tblHeader w:val="true"/>
          <w:trHeight w:val="56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>
          <w:trHeight w:val="71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Содержание дорог местного знач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7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8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0,8</w:t>
            </w:r>
          </w:p>
        </w:tc>
      </w:tr>
      <w:tr>
        <w:trPr>
          <w:trHeight w:val="2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ейдирование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воз  и чистка снега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1,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0,8</w:t>
            </w:r>
          </w:p>
        </w:tc>
      </w:tr>
      <w:tr>
        <w:trPr>
          <w:trHeight w:val="15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ямочный ремонтасфальтового покрыт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2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метка дорог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Паспортизация автомобильных дорог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Составление и проверка сметной документации, строй контро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Установка и приобретение дорожных зна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,0</w:t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Проект организации дорожного движ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76,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8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55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орожное хозяйство и развитие сети муниципальных автомобильных дорог общего пользования на территории Нижнеивкинского городского поселения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-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2"/>
        <w:gridCol w:w="1800"/>
        <w:gridCol w:w="1664"/>
        <w:gridCol w:w="832"/>
        <w:gridCol w:w="832"/>
        <w:gridCol w:w="831"/>
        <w:gridCol w:w="693"/>
        <w:gridCol w:w="692"/>
      </w:tblGrid>
      <w:tr>
        <w:trPr>
          <w:trHeight w:val="32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  <w:br/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    </w:t>
              <w:br/>
              <w:t xml:space="preserve">     (тыс. рублей)</w:t>
            </w:r>
          </w:p>
        </w:tc>
      </w:tr>
      <w:tr>
        <w:trPr>
          <w:trHeight w:val="32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451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Содержание дорог местного зна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7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0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0,8</w:t>
            </w:r>
          </w:p>
        </w:tc>
      </w:tr>
      <w:tr>
        <w:trPr>
          <w:trHeight w:val="544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5,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7,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0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0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0,8</w:t>
            </w:r>
          </w:p>
        </w:tc>
      </w:tr>
      <w:tr>
        <w:trPr>
          <w:trHeight w:val="70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внебюджетные источник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 Ямоч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монт автомобильных дорог общего пользования с асфальтовым покрытием в границах пгт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жнеивкин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.Октябрьская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9,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9,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Исполнение соглашений отчетного финансового год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ной  бюдж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внебюджетные источник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Паспортизация доро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Составление и проверка сметной документац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Установка и приобретение дорожных зна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50" w:firstLine="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5,8</w:t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5.Основные меры правового регулирования в сфере реализации муниципальной программы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от 06.10.2003  № 131-ФЗ «Об общих принципах организации местного самоуправления в Российской Федерации»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13.07.2015 № 220-ФЗ «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Style41"/>
        <w:widowControl/>
        <w:spacing w:lineRule="auto" w:line="240"/>
        <w:ind w:firstLine="708"/>
        <w:rPr/>
      </w:pPr>
      <w:r>
        <w:rPr>
          <w:sz w:val="28"/>
          <w:szCs w:val="28"/>
        </w:rPr>
        <w:t>постановление Правительства Кировской области о</w:t>
      </w:r>
      <w:r>
        <w:rPr>
          <w:rStyle w:val="FontStyle12"/>
          <w:sz w:val="28"/>
          <w:szCs w:val="28"/>
        </w:rPr>
        <w:t xml:space="preserve">т 01.04.2020 № 133-П «Об утверждении государственной программы Кировской области «Развитие транспортной системы», в рамках которой определяется </w:t>
      </w:r>
      <w:r>
        <w:rPr>
          <w:sz w:val="28"/>
          <w:szCs w:val="28"/>
        </w:rPr>
        <w:t xml:space="preserve"> объем ежегодных расходов, связанных с финансовым обеспечением Программы за счет областного бюджета, устанавливается законом Кировской области об областном бюджете на очередно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Правительства Кировской области от 28.04.2009 № 9/88 «О нормативах финансовых затрат на содержание,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»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Нижнеивкинской Поселковой от 21.02.2006 № 6/40 «Об утверждении Положения об управлении и распоряжении имуществом муниципального образования Нижнеивкинское городское поселение»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Нижнеивкинского городского поселения от 25.12.2019 №316 «Об утверждении Положения об осуществлении муниципального контроля за обеспечением сохранности автомобильных дорог на территории Нижнеивкинского городского поселения»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Нижнеивкинского городского поселения от 31.01.2017 №12 «О порядке содержания и ремонта автомобильных дорог местного значения Нижнеивкинского городского поселения».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6. Ресурсное обеспечение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на реализацию муниципальной п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ограммы за счет средств местного бюджет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072"/>
        <w:gridCol w:w="968"/>
        <w:gridCol w:w="1107"/>
        <w:gridCol w:w="966"/>
        <w:gridCol w:w="968"/>
        <w:gridCol w:w="968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отдельного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  исполнитель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Дорожное хозяйство и развитие сети муниципальных автомобильных дорог общего пользования на территории  Нижнеивкинского городского поселения на 2020-2024 год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ижнеивкинского город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876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ресурсного обеспечения реал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счет всех источников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55"/>
        <w:gridCol w:w="2330"/>
        <w:gridCol w:w="1525"/>
        <w:gridCol w:w="1226"/>
        <w:gridCol w:w="995"/>
        <w:gridCol w:w="664"/>
        <w:gridCol w:w="664"/>
        <w:gridCol w:w="814"/>
        <w:gridCol w:w="12"/>
      </w:tblGrid>
      <w:tr>
        <w:trPr>
          <w:trHeight w:val="6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муниципальной программы,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</w:t>
              <w:br/>
              <w:t xml:space="preserve"> финансирования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 (тыс. рублей)</w:t>
            </w:r>
          </w:p>
        </w:tc>
      </w:tr>
      <w:tr>
        <w:trPr>
          <w:trHeight w:val="65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6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и развитие сети муниципальных автомобильных дорог общего пользования на территории  Нижнеивкинского городского поселения на 2020-2024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7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5,8</w:t>
            </w:r>
          </w:p>
        </w:tc>
      </w:tr>
      <w:tr>
        <w:trPr>
          <w:trHeight w:val="26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  </w:t>
            </w:r>
          </w:p>
          <w:p>
            <w:pPr>
              <w:pStyle w:val="ConsPlusCell"/>
              <w:spacing w:lineRule="atLeast" w:line="24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   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  </w:t>
            </w:r>
          </w:p>
          <w:p>
            <w:pPr>
              <w:pStyle w:val="ConsPlusCell"/>
              <w:spacing w:lineRule="atLeast" w:line="24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6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мета на реализацию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Дорожное хозяйство и развитие сети муниципальных автомобильных дорог общего пользования на территории  Нижнеивкинского городского поселения на 2020-2024 годы»</w:t>
      </w:r>
      <w:r>
        <w:rPr>
          <w:rFonts w:cs="Times New Roman" w:ascii="Times New Roman" w:hAnsi="Times New Roman"/>
          <w:sz w:val="28"/>
          <w:szCs w:val="28"/>
        </w:rPr>
        <w:t xml:space="preserve">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7.Анализ рисков реализации муниципальной программы и описание мер управления рисками.</w:t>
      </w:r>
    </w:p>
    <w:p>
      <w:pPr>
        <w:pStyle w:val="Normal"/>
        <w:tabs>
          <w:tab w:val="clear" w:pos="708"/>
          <w:tab w:val="left" w:pos="-4253" w:leader="none"/>
          <w:tab w:val="left" w:pos="720" w:leader="none"/>
        </w:tabs>
        <w:spacing w:lineRule="auto" w:line="240" w:before="0" w:after="0"/>
        <w:jc w:val="both"/>
        <w:rPr/>
      </w:pPr>
      <w:r>
        <w:rPr/>
        <w:t>При реализации муниципальной программы могут возникнуть следующие группы рис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055"/>
      </w:tblGrid>
      <w:tr>
        <w:trPr>
          <w:trHeight w:val="32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й фактор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инимизации рисков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мероприятий муниципальной программы за счет средств  бюджета Нижнеивкинского городского поселени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ов для первоочередного финансирования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исков реализации муниципальной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финансирования мероприятий муниципальной программы в объемах, позволяющих обеспечить достижение поставленных задач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явление наиболее уязвимых объектов транспортной инфраструктур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и оценку риск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анализ и распределение по приоритетам мероприятий муниципальной программы и их корректировку в соответствии с результатами оценки рис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формирование и реализацию комплекса организационных и технических мероприятий, направленных на повышение защищенности объектов транспортной инфраструктуры и транспортных средств от чрезвычайных ситуаций природного и техногенного характера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(в сторону уменьшения) фактически достигнутых показателей эффективности реализации муниципальной программы запланированным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мониторинга и оценки эффективности реализации мероприятий муниципальной программы; анализ причин отклонения фактически достигнутых показателей эффективности реализации муниципальной программы от запланированных; оперативная разработка и реализация комплекса мер, направленных на повышение эффективности реализации мероприятий муниципальной программы.</w:t>
            </w:r>
          </w:p>
        </w:tc>
      </w:tr>
    </w:tbl>
    <w:p>
      <w:pPr>
        <w:pStyle w:val="Normal"/>
        <w:tabs>
          <w:tab w:val="clear" w:pos="708"/>
          <w:tab w:val="left" w:pos="5376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70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45:00Z</dcterms:created>
  <dc:creator>Зам</dc:creator>
  <dc:description/>
  <cp:keywords/>
  <dc:language>en-US</dc:language>
  <cp:lastModifiedBy>1</cp:lastModifiedBy>
  <cp:lastPrinted>2021-06-25T13:14:00Z</cp:lastPrinted>
  <dcterms:modified xsi:type="dcterms:W3CDTF">2021-07-06T06:22:00Z</dcterms:modified>
  <cp:revision>3</cp:revision>
  <dc:subject/>
  <dc:title/>
</cp:coreProperties>
</file>