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ИЖНЕИВКИНСКОГО ГОРОДСКОГО ПОСЕЛЕНИЯКУМЕ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6.2021 № 1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заключения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color w:val="000000"/>
          <w:sz w:val="28"/>
          <w:szCs w:val="28"/>
          <w:lang w:eastAsia="en-US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Гражданским кодексом Российской Федерации</w:t>
        </w:r>
      </w:hyperlink>
      <w:r>
        <w:rPr>
          <w:b w:val="false"/>
          <w:color w:val="000000"/>
          <w:sz w:val="28"/>
          <w:szCs w:val="28"/>
          <w:lang w:eastAsia="en-US"/>
        </w:rPr>
        <w:t>, </w:t>
      </w:r>
      <w:r>
        <w:rPr>
          <w:b w:val="false"/>
          <w:color w:val="000000"/>
          <w:sz w:val="28"/>
          <w:szCs w:val="28"/>
        </w:rPr>
        <w:t>со статьей 37 Федерального закона от 21.07.2005 N 115-ФЗ, «О концессионных соглашениях» Федеральным законом от 06.10.2003 N 131-ФЗ  "Об общих принципах организации местного самоуправления в Российской Федерации», решением Нижнеивкинской поселковой Думы от 12.02.2021 №41/199 «Об утверждении перечня объектов, находящихся в муниципальной собственности муниципального образования Нижнеивкинское городское поселение, в отношении которых планируется заключение концессионных соглашений», рассмотревпредложенияКировского областного государственного унитарного предприятия «Облкоммунсервис» (далее-КОГУП «Облкоммунсервис»)о заключении концессионногосоглашения в отношении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 на  условиях, указанных в предложениях о заключении концессионных соглашениях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Признать возможным заключение концессионного соглашения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условиях, представленных в пред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ГУП «Облкоммун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концессионно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тановить, что полномочия концедента при заключении и исполнении концессионного соглашения от имени муниципального образования Нижнеивкинское городское поселение Куменского района Кировской области осуществляет Администрация Нижнеивкинского городского поселения Куме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таршему инспектору-делопроизводителю по земельно-имущественным отношениям администрации Нижнеивкинского городского поселения Куменского района Кировской области Закиевой А.Р в десятидневный срок со дня принятия настоящего постановления разместить на официальной сайте Российской Федерации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КОГУП «Облкоммунсервис»о заключении концессионных соглашениях в целях принятия заявок от иных лиц о готовности к участию в конкурсе на заключение концессионных соглашениях на условиях, определённых в предложениях о заключении концессионных согла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в составе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азместить информацию о поступлении заявки о готовности к участию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рганизовать и провести конкурс на право заключения концессионного соглашения в порядке, установленно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ределить 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твердить форму заявки о готовности к участию в конкурсе на заключение концессионного соглашения в отношении объектов водоотведения на условиях, определенных в предложении о заключении концессионного соглашения, от иных лиц, отвечающих требованиям, предъявляемым частью 4.1 статьи 37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1.07.2005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е если в сорокапятидневный срок со дня размещения на официальном сайте предложения о заключении концессионного соглашения, указанного в пункте 1 настоящего постановления, не поступило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иссии, указанной в пункте 4 настоящего постановления, принять решение о заключении концессионного соглашения в отношении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условиях, представленных в пред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ГУП «Облкоммун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заключении концессионно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Опубликовать настоящее постановление на официальном сайте Куменского района в сети Интернет(https://kumensky.ru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  </w:t>
        <w:tab/>
        <w:tab/>
        <w:tab/>
        <w:tab/>
        <w:tab/>
        <w:t>О.Б. Шиндор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0820</wp:posOffset>
                </wp:positionV>
                <wp:extent cx="5857875" cy="952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6pt" to="454.9pt,17.3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firstLine="113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4.06.2021 г. №160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СТАВ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22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ШИНДО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ьга Борисовна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глава Нижнеивкинского городского поселения, председатель комиссии 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ина Расим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тарший инспектор-делопроизводитель (по земельно-имущественным отношениям) администрации Нижнеивкинского городского поселения, секретарь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заместитель главы администрации Нижнеивкин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Щ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КОВ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4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ind w:right="48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Я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рий Аркадьевич(отсутствует)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тарший инспектор-делопроизводитель (юрист) администрации Нижнеивк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иректор МКУ «Нижнеив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блиотека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енсионер МО МВД России «Куменский»,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инспектор ВУС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едседатель Нижнеивкинской поселков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начальник пожарной части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4.06.2021 г. №160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с помощью почтовой либо электронной связи по адресу: 610901,Кировская область, Куменский район, пгт Нижнеивкино,ул. Октябрьская,д.21,каб. №6 с пн.-чт. с 08.00 час. до 17.00 час., в пт.- 08.00 час. до 16.00 по местному времени (обеденный перерыв 12.00-13.00)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umensky.ru/poseleniya/nizhneivkinskoe_gorodskoe_poselenie/) предложения о заключении концессионного соглашения, поступившего от КОГУП «Облкоммунсервис» (далее - информационное сообщение), до истечения 45-дневного срока с даты размещения информационного сообщ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явка, представленная в комиссию заявителем лично или его представителем по истечении срока представления заявок, установленного в пункте 1 настоящего Порядка, регистрируется в журнале, но возвращается представившему ее заявителю с отметкой об отказе в принятии заяв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 Заявки, направленные с помощью почтовой связи, должны поступить в комиссию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одаче в электронной форме заявка и прилагаемы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Заявки и документы, переданные в комиссию с помощью электронной связи, должны поступить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отказа в приеме документов в электронном виде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писание документов несоответствующими электронными подпися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ействительный статус сертификатов электронных подписей на документах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подлинность электронных подписей докумен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 электронной подпис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личие в электронных документах изъянов, которые не позволяют однозначно истолковать их содержани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Заявки, переданные в комиссию с помощью факсимильной связи, не допускаются, а полученные таким образом документы не регистрируются и считаются не поступивши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Комиссия в течение рабочего дня, следующего за днем истечения срока подачи заявок,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10901, Кировская область, Куменский район, пгт Нижнеивкино, ул. Октябрьская, д.21, каб. №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ет соответствие заявки требованиям настоящего Порядка и соответствие заявителя требованиям, предъявляемым частью 4.1 статьи 37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едерального закона от 21 июля 2005 года N 115-ФЗ "О концессионных соглашениях"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 лицу, выступающему с инициативой заключения концессионного соглашения, в том числ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1. Отсутствие решения о ликвидации юридического лица - 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3. Указанный в пункте 12 настоящего Порядка протокол подлежит размещению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umensky.ru/poseleniya/nizhneivkinskoe_gorodskoe_poselenie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3</w:t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4.06.2021 г. №160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омиссию возглавляет председатель, осуществляющий общую координацию работы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ведомление членов комиссии о месте, дате и времени проведения очередного заседания, оформление протоколов комиссии, передачу протоколов комиссии Администрации Нижнеивкинского городского поселения Куменского района (далее - уполномоченный орган) для размещения на официальном сайте Российской Федерации сети "Интернет"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авом голоса в комиссии обладают председатель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частники комиссии лично участвуют в заседаниях и подписываю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ются комиссией в порядке, установленно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закона от 21 июля 2005 года N 115-ФЗ "О концессионных соглашениях"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Секретарь комиссии в день подписания протоколов передает такие протоколы уполномоченному органу для их размещения на официальном сайте Российской Федерации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В своей работе комиссия руководствуется настоящим Порядком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ными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4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4.06.2021 г. №160</w:t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72"/>
        <w:gridCol w:w="6653"/>
      </w:tblGrid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к участию в конкурсе на заклю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ссионного соглашения в отно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словиях, определенных в предложен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ключении концессионного соглашения, от иных лиц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щих требованиям, предъявляемым частью 4.1 статьи 3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ого закона от 21.07.2005 N 115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концессионных соглашениях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" ___________ 20__ года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зучив условия и порядок приема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 иных лиц, отвечающих требованиям, предъявляемым частью 4.1 статьи 37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ого закона от 21.07.2005 N 115-ФЗ "О концессионных соглашения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_____________________________________________________ 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е и сокращенное наименование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це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его на основании _____________________________________, заявляет о готовности участвовать в конкурсе на заключение концессионного соглашения в отношении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условиях, определенных в предложении о заключении концессионного соглашения, от лиц, отвечающих требованиям, предъявляем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ым законом от 21.07.2005 N 115-ФЗ "О концессионных соглашения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 заявленные требования к лицу, подающему заявку на заключение концессионного соглашения в отно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оставляем документы согласно описи, на _____ страница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ая заявка действует до начала процедуры проведения конкурса на заключение концессионного соглашения в отношении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 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 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: 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(ОГРНИП): 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: 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 ____________________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7690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0:00Z</dcterms:created>
  <dc:creator>1</dc:creator>
  <dc:description/>
  <cp:keywords/>
  <dc:language>en-US</dc:language>
  <cp:lastModifiedBy>1</cp:lastModifiedBy>
  <cp:lastPrinted>2021-06-30T07:48:00Z</cp:lastPrinted>
  <dcterms:modified xsi:type="dcterms:W3CDTF">2021-07-06T06:23:00Z</dcterms:modified>
  <cp:revision>4</cp:revision>
  <dc:subject/>
  <dc:title/>
</cp:coreProperties>
</file>