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ВКИНСКОГО ГОРОДСКОГО ПОСЕЛЕНИЯ</w:t>
        <w:br/>
        <w:t>КУМЕНСКОГО РАЙОНА КИРОВСКОЙ ОБЛАСТИ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1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 включении имущества в реестр муниципальной собственности и муниципальную имущественную каз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от 29.12.2004 № 189-ФЗ «О введении в действие Жилищного кодекса Российской Федерации, статей 33, 35 Устава муниципального образования Нижнеивкинское городское поселение Куменского района Кировской области, выписок из Единого государственного реестра недвижимости об объекте недвижим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ключить в муниципальную имущественную казну муниципального образования Нижнеивкинское городское поселение Куменского района Кировской области имущество по списку (Приложение №1)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Бухгалтеру-финансисту администрации Нижнеивкинского городского поселения Куменского района Кировской области Медведевой Н.А. внести дополнения в реестр муниципального имущества Нижнеивкинского городского поселенияКум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3660</wp:posOffset>
                </wp:positionV>
                <wp:extent cx="5772150" cy="19050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8pt" to="457.15pt,7.25pt" ID="Прямая соединительная линия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Нижнеивк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менского района Кировской </w:t>
      </w:r>
    </w:p>
    <w:p>
      <w:pPr>
        <w:pStyle w:val="Normal"/>
        <w:jc w:val="right"/>
        <w:rPr/>
      </w:pPr>
      <w:r>
        <w:rPr/>
        <w:t>области от 12.07.2021 №165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еречень автомобильных дорог, </w:t>
      </w:r>
      <w:r>
        <w:rPr>
          <w:b/>
          <w:sz w:val="28"/>
          <w:szCs w:val="28"/>
        </w:rPr>
        <w:t xml:space="preserve">вносимых в реестр муниципального имущества 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6"/>
        <w:gridCol w:w="2115"/>
        <w:gridCol w:w="1560"/>
        <w:gridCol w:w="1715"/>
        <w:gridCol w:w="2537"/>
        <w:gridCol w:w="10"/>
        <w:gridCol w:w="3534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анные (этажность, материал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.),протяженность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лн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14 м, ширина 6 м, шлаков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Тих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444 м,ширина 4 м,шлаков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5:00Z</dcterms:created>
  <dc:creator>1</dc:creator>
  <dc:description/>
  <cp:keywords/>
  <dc:language>en-US</dc:language>
  <cp:lastModifiedBy>1</cp:lastModifiedBy>
  <cp:lastPrinted>2021-07-12T10:02:00Z</cp:lastPrinted>
  <dcterms:modified xsi:type="dcterms:W3CDTF">2021-07-14T12:37:00Z</dcterms:modified>
  <cp:revision>3</cp:revision>
  <dc:subject/>
  <dc:title/>
</cp:coreProperties>
</file>