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4"/>
          <w:lang w:eastAsia="zh-CN" w:bidi="hi-IN"/>
        </w:rPr>
        <w:t>АДМИНИСТРАЦИЯ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360"/>
        <w:jc w:val="center"/>
        <w:rPr/>
      </w:pPr>
      <w:r>
        <w:rPr>
          <w:rFonts w:eastAsia="SimSun;宋体"/>
          <w:b/>
          <w:kern w:val="2"/>
          <w:szCs w:val="28"/>
          <w:lang w:eastAsia="zh-CN" w:bidi="hi-IN"/>
        </w:rPr>
        <w:t>ПОСТАНОВЛЕНИЕ</w:t>
      </w:r>
      <w:r>
        <w:rPr>
          <w:rFonts w:eastAsia="SimSun;宋体"/>
          <w:kern w:val="2"/>
          <w:szCs w:val="28"/>
          <w:lang w:eastAsia="zh-CN" w:bidi="hi-I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kern w:val="2"/>
          <w:szCs w:val="28"/>
          <w:u w:val="single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от 23.07.2021 № 173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before="0" w:after="48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гт Нижнеивкино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рядка</w:t>
      </w:r>
      <w:r>
        <w:rPr>
          <w:b/>
          <w:color w:val="22272F"/>
          <w:sz w:val="28"/>
          <w:szCs w:val="28"/>
        </w:rPr>
        <w:t xml:space="preserve"> проведения оценки технического состоя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автомобильных дорог общего пользования местного значения населённых пунктов Нижнеивкинского город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zCs w:val="28"/>
          <w:shd w:fill="FFFFFF" w:val="clear"/>
        </w:rPr>
        <w:t xml:space="preserve">В соответствии </w:t>
      </w:r>
      <w:r>
        <w:rPr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57004/entry/170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4 статьи 1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> Федерального закона от 8 ноября 2007 г. N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  <w:shd w:fill="FFFFFF" w:val="clear"/>
        </w:rPr>
        <w:t xml:space="preserve">, 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Приказом</w:t>
      </w:r>
      <w:r>
        <w:rPr>
          <w:color w:val="22272F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Министерства транспорта</w:t>
      </w:r>
      <w:r>
        <w:rPr>
          <w:color w:val="22272F"/>
          <w:szCs w:val="28"/>
          <w:shd w:fill="FFFFFF" w:val="clear"/>
        </w:rPr>
        <w:t xml:space="preserve"> РФ от 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 xml:space="preserve">7 августа 2020 </w:t>
      </w:r>
      <w:r>
        <w:rPr>
          <w:color w:val="22272F"/>
          <w:szCs w:val="28"/>
          <w:shd w:fill="FFFFFF" w:val="clear"/>
        </w:rPr>
        <w:t>г. N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 xml:space="preserve">288 </w:t>
      </w:r>
      <w:r>
        <w:rPr>
          <w:color w:val="22272F"/>
          <w:szCs w:val="28"/>
          <w:shd w:fill="FFFFFF" w:val="clear"/>
        </w:rPr>
        <w:t xml:space="preserve">"О порядке проведения оценки технического состояния автомобильных дорог», </w:t>
      </w:r>
      <w:r>
        <w:rPr>
          <w:szCs w:val="28"/>
        </w:rPr>
        <w:t xml:space="preserve">администрация Нижнеивкинского </w:t>
      </w:r>
      <w:r>
        <w:rPr/>
        <w:t xml:space="preserve">городского поселения  </w:t>
      </w:r>
      <w:r>
        <w:rPr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color w:val="22272F"/>
          <w:sz w:val="28"/>
          <w:szCs w:val="28"/>
        </w:rPr>
        <w:t xml:space="preserve"> проведения оценки технического состояния </w:t>
      </w:r>
      <w:r>
        <w:rPr>
          <w:sz w:val="28"/>
          <w:szCs w:val="28"/>
        </w:rPr>
        <w:t>автомобильных дорог общего пользования местного значения населённых пунктов Нижнеивкинского городского поселения, их участков и сооружений на них</w:t>
      </w:r>
      <w:r>
        <w:rPr>
          <w:szCs w:val="28"/>
        </w:rPr>
        <w:t xml:space="preserve"> (</w:t>
      </w:r>
      <w:r>
        <w:rPr>
          <w:bCs/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твердить Положение о комиссии по оценке технического состояния автомобильных дорог общего пользования местного значения населённых пунктов Нижнеивкинского городского поселения (приложение 2)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в местах установленных решением Нижнеивкинской Поселковой Думы, в средствах массовой информации и опубликованию на официальном сайте Куменского района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szCs w:val="28"/>
        </w:rPr>
        <w:t>4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5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Нижнеивкинского </w:t>
      </w:r>
      <w:r>
        <w:rPr>
          <w:color w:val="000000"/>
          <w:kern w:val="2"/>
          <w:szCs w:val="28"/>
          <w:lang w:eastAsia="zh-CN" w:bidi="hi-IN"/>
        </w:rPr>
        <w:t>городского поселения</w:t>
        <w:tab/>
        <w:tab/>
        <w:tab/>
        <w:tab/>
        <w:t>О.Б.Шиндорикова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kern w:val="2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bookmarkStart w:id="0" w:name="Par32"/>
      <w:bookmarkStart w:id="1" w:name="Par25"/>
      <w:bookmarkEnd w:id="0"/>
      <w:bookmarkEnd w:id="1"/>
      <w:r>
        <w:rPr>
          <w:color w:val="22272F"/>
          <w:sz w:val="28"/>
          <w:szCs w:val="28"/>
        </w:rPr>
        <w:t>Приложение 1</w:t>
      </w:r>
    </w:p>
    <w:p>
      <w:pPr>
        <w:pStyle w:val="Normal"/>
        <w:ind w:left="5529" w:hanging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Нижнеивкинского городского      поселения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23.07.2021 № 173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Порядок проведения оценки технического состояния автомобильных дорог </w:t>
      </w:r>
      <w:r>
        <w:rPr>
          <w:b/>
          <w:sz w:val="28"/>
          <w:szCs w:val="28"/>
        </w:rPr>
        <w:t>общего пользования местного значения населённых пунктов Нижнеивкинского городского поселения их участков и сооружений на них</w:t>
      </w:r>
      <w:r>
        <w:rPr>
          <w:b/>
          <w:szCs w:val="28"/>
        </w:rPr>
        <w:t>.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>1. Настоящий Порядок проведения оценки технического состояния автомобильных дорог общего пользования местного значения в границах населённых пунктов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 границах населённых пунктов, расположенных на территории муниципального образования Нижнеивкинское городское поселение Куменского района Кировской области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2. Для целей настоящего Порядка применяются следующие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Оценка технического состояния автомобильных дорог общего пользования местного значения в границах населённых пунктов, расположенных на территории Нижнеивкинского городского поселения Куменского района Кировской области </w:t>
      </w:r>
      <w:r>
        <w:rPr>
          <w:color w:val="22272F"/>
          <w:szCs w:val="28"/>
        </w:rPr>
        <w:t>- установление соответствия транспортно-эксплуатационных характеристик автомобильной дороги, полученных на основании данных результатов обследования и анализа информации о транспортно-эксплуатационных характеристиках автомобильных дорог (далее - обследование)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Техническая оценка автомобильной дороги местного значения в границах населённых пунктов </w:t>
      </w:r>
      <w:r>
        <w:rPr>
          <w:color w:val="22272F"/>
          <w:szCs w:val="28"/>
        </w:rPr>
        <w:t>-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ё элементов и причин их появления, о характеристиках транспортных пот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Транспортно-эксплуатационные характеристики автомобильной дороги </w:t>
      </w:r>
      <w:r>
        <w:rPr>
          <w:color w:val="22272F"/>
          <w:szCs w:val="28"/>
        </w:rPr>
        <w:t>- комплекс характеристик технического уровня автомобильной дороги и её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Технический уровень автомобильной дороги </w:t>
      </w:r>
      <w:r>
        <w:rPr>
          <w:color w:val="22272F"/>
          <w:szCs w:val="28"/>
        </w:rPr>
        <w:t>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Эксплуатационное состояние автомобильной дороги </w:t>
      </w:r>
      <w:r>
        <w:rPr>
          <w:color w:val="22272F"/>
          <w:szCs w:val="28"/>
        </w:rPr>
        <w:t>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zCs w:val="28"/>
        </w:rPr>
        <w:t xml:space="preserve">Потребительские свойства автомобильной дороги </w:t>
      </w:r>
      <w:r>
        <w:rPr>
          <w:color w:val="22272F"/>
          <w:szCs w:val="28"/>
        </w:rPr>
        <w:t>-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3. К основным постоянным параметрам и характеристикам автомобильной дороги (далее технический уровень) относятся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Ширина проезжей части и земляного полотна; габарит приближен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тяжённость подъёмов и спусков; продольный и поперечный уклоны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высота насыпи и глубина выемки; габариты искусственных дорожных сооружений; наличие элементов водоотвод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остояние элементов обустройства дороги и технических средств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4. К переменным параметрам и характеристикам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 относятся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дольная ровность и колейность дорожного покрыт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цепные свойства дорожного покрытия и состояние обочин; прочность дорожной одежды; грузоподъемность искусственных дорожных сооружений; объё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5. К основным характеристикам автомобильной дороги, определяющим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овокупность показателей, влияющих на безопасность работы автомобильного транспорта (далее - параметры движения транспортного потока) относятся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редняя скорость движения транспортного потока; безопасность движения транспортного поток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6. Оценка технического состояния автомобильных дорог местного значения пров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>в отношении автомобильных дорог общего пользования местного значения в границах населённых пунктов - Администрацией Нижнеивкинского городского поселения Куменского района Кировской области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>7. Для проведения работ по оценке технического состояния автомобильных дорог общего пользования местного значения в границах населённых пунктов, расположенных на территории Нижнеивкинского городского поселения Куменского района Киров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>8. Обследование автомобильных дорог общего пользования местного значения в границах населённых пунктов проводится в соответствии с требованиями законодательства Российской Федерации в сфере технического регулирования. При проведении обследования автомобильных дорог должно использоваться измерительное оборудование приборы, передвижные лаборатории, имеющие свидетельство о поверке, утверждё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9. По результатам оценки технического состояния владельцем автомобильной дороги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0. Результаты оценки технического состояния автомобильной дороги используются для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формирования и обновления автоматизированного банка дорожных и мостовых данных; заполнения форм государственной статистической отчётности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разработки программ по повышению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формирования муниципального реестра автомобильных дорог местного значения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иных целей, предусмотренных законодательством Российской Федерации, муниципальными правовыми актами администрации Нижнеивкинского городского поселения Куменского района Кировской области.</w:t>
      </w:r>
    </w:p>
    <w:p>
      <w:pPr>
        <w:pStyle w:val="Normal"/>
        <w:shd w:fill="FFFFFF" w:val="clear"/>
        <w:ind w:left="5387" w:hanging="0"/>
        <w:jc w:val="right"/>
        <w:rPr>
          <w:color w:val="22272F"/>
          <w:szCs w:val="28"/>
        </w:rPr>
      </w:pPr>
      <w:r>
        <w:rPr>
          <w:color w:val="22272F"/>
          <w:szCs w:val="28"/>
        </w:rPr>
        <w:t>Приложение 2</w:t>
      </w:r>
    </w:p>
    <w:p>
      <w:pPr>
        <w:pStyle w:val="Normal"/>
        <w:shd w:fill="FFFFFF" w:val="clear"/>
        <w:ind w:left="5387" w:hanging="0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shd w:fill="FFFFFF" w:val="clear"/>
        <w:ind w:left="5387" w:hanging="0"/>
        <w:rPr>
          <w:color w:val="22272F"/>
          <w:szCs w:val="28"/>
        </w:rPr>
      </w:pPr>
      <w:r>
        <w:rPr>
          <w:color w:val="22272F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400809571/entry/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становление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22272F"/>
          <w:szCs w:val="28"/>
        </w:rPr>
        <w:t xml:space="preserve"> администрации Нижнеивкинского городского поселения </w:t>
      </w:r>
    </w:p>
    <w:p>
      <w:pPr>
        <w:pStyle w:val="Normal"/>
        <w:shd w:fill="FFFFFF" w:val="clear"/>
        <w:ind w:left="5387" w:hanging="0"/>
        <w:rPr>
          <w:color w:val="22272F"/>
          <w:szCs w:val="28"/>
        </w:rPr>
      </w:pPr>
      <w:r>
        <w:rPr>
          <w:color w:val="22272F"/>
          <w:szCs w:val="28"/>
        </w:rPr>
        <w:t>от 23.07.2021 №173</w:t>
      </w:r>
    </w:p>
    <w:p>
      <w:pPr>
        <w:pStyle w:val="Normal"/>
        <w:shd w:fill="FFFFFF" w:val="clear"/>
        <w:jc w:val="center"/>
        <w:rPr>
          <w:color w:val="22272F"/>
          <w:szCs w:val="28"/>
          <w:shd w:fill="FFFABB" w:val="clear"/>
        </w:rPr>
      </w:pPr>
      <w:r>
        <w:rPr>
          <w:color w:val="22272F"/>
          <w:szCs w:val="28"/>
          <w:shd w:fill="FFFABB" w:val="clear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оянной действующей комиссии по оценке технического состояния</w:t>
      </w:r>
      <w:r>
        <w:rPr>
          <w:shd w:fill="FFFABB" w:val="clear"/>
        </w:rPr>
        <w:t xml:space="preserve"> </w:t>
      </w:r>
      <w:r>
        <w:rPr/>
        <w:t>автомобильных дорог общего пользования местного значения, в границах населённых пунктов, расположенных на территории Нижнеивкинского городского поселения Куме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. Постоянно действующая комиссия по оценке технического состояния автомобильных дорог общего пользования местного значения, вне границ населённых пунктов, расположенных на территории Нижнеивкинского городского поселения Куменского района Кировской области (далее - комиссия)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Нижнеивкинского городского поселения Куменского района Кировской области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/>
        <w:t>2. Комиссия в своей деятельности руководствуется федеральными, областными законами, муниципальными правовыми актами Нижнеивкинского городского поселения Куменского района и настоящим Положением. (Приложение 1)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/>
        <w:t>3. Основной задачей комиссии является оценка соответствия технического состояния и уровня содержания, автомобильных дорог общего пользования, мостов и иных транспортных инженерных сооружений, расположенных на территории Нижнеивкинского городского поселения Куменского района Кировской области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опускается проведение оценки технического состояния автомобильных дорог на результатах обслед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5. Обследование автомобильных дорог проводится комиссией не реже одного раза в год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  <w:u w:val="single"/>
        </w:rPr>
      </w:pPr>
      <w:r>
        <w:rPr>
          <w:color w:val="22272F"/>
          <w:szCs w:val="28"/>
        </w:rPr>
        <w:t xml:space="preserve">7. Виды обследования при оценке технического состояния автомобильных дорог общего пользования местного значения в границах населённых пунктов, расположенных на территории муниципального образования Нижнеивкинское городское поселение Куменского района Кировской области приведены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809571/entry/20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8. В процессе обследования автомобильных дорог опреде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>1) Постоянные параметры и характеристики автомобильной дороги (далее - технический уровень)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ширина проезжей части и земляного полотн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габарит приближен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тяженность подъемов и спусков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дольный и поперечный уклоны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высота насыпи и глубина выемки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габариты искусственных дорожных сооружений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остояние элементов водоотвод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дольная ровность и колейность дорожного покрыт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цепные свойства дорожного покрытия и состояние обочин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чность дорожной одежды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грузоподъемность искусственных дорожных сооружений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объем и вид повреждений проезжей части, земляного полотна и системы водоотвода, искусственных дорожных сооружений,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редняя скорость движения транспортного поток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безопасность движения транспортного поток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Cs w:val="28"/>
        </w:rPr>
        <w:t xml:space="preserve">9. Результаты обследования дорожных условий оформляются актом оценки технического состояния автомобильных дорог, расположенных на территории муниципального образования Нижнеивкинское городское поселение Куменского района Кировской области (далее - акт), согласн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809571/entry/20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rPr>
          <w:color w:val="22272F"/>
          <w:szCs w:val="28"/>
        </w:rPr>
        <w:t>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0. 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 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1. Акт подписывается председателем, если за него проголосовало не менее двух третей от числа членов комисси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  <w:t>12. Акты передаются в администрацию муниципального образования Нижнеивкинское городское поселение Куменского района Кировской области для принятия мер по устранению выявленных недостатков. Копии актов с предложениями по проведению мероприятий для устранения выявленных недостатков направляются в дорож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shd w:fill="FFFFFF" w:val="clear"/>
        <w:jc w:val="right"/>
        <w:rPr>
          <w:color w:val="22272F"/>
          <w:szCs w:val="28"/>
        </w:rPr>
      </w:pPr>
      <w:r>
        <w:rPr>
          <w:color w:val="22272F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color w:val="22272F"/>
          <w:szCs w:val="28"/>
        </w:rPr>
        <w:br/>
      </w:r>
      <w:r>
        <w:rP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571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стоянно действующей комиссии по оценке технического состояния автомобильных дорог общего пользования местного значения, в границах населённых пунктов расположенных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Cs w:val="28"/>
        </w:rPr>
        <w:t>Состав</w:t>
        <w:br/>
        <w:t>комиссии по оценке технического состояния автомобильных дорог общего пользования местного значения в границах населённых пунктов, расположенных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15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ИНДОР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администрации Нижнеивкинского городского поселения, председатель комисси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ННИ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тарший инспектор-делопроизводитель  администрации  Нижнеивкинского городского поселения</w:t>
            </w:r>
            <w:r>
              <w:rPr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 Расимовна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Старший инспектор-делопроизводитель  администрации  Нижнеивкинского городского поселения</w:t>
            </w:r>
            <w:r>
              <w:rPr>
                <w:szCs w:val="28"/>
              </w:rPr>
              <w:t>, секретарь комиссии</w:t>
            </w:r>
          </w:p>
        </w:tc>
      </w:tr>
      <w:tr>
        <w:trPr>
          <w:trHeight w:val="691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едущий специалист, бухгалтер-финансист администрации Нижнеивкинского городского поселения, член комисси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КОВ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путат Нижнеивкинской Поселковой Думы (по согласованию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АГ и ЖКХ администрации Куменского района (по согласованию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БРЫХ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ладший лейтенант полиции государственный инспектор дорожного надзора  ОГИБДД МО МВД России «Куменский» (по согласованию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22272F"/>
          <w:sz w:val="26"/>
          <w:szCs w:val="28"/>
        </w:rPr>
      </w:pPr>
      <w:r>
        <w:rPr>
          <w:color w:val="22272F"/>
          <w:sz w:val="26"/>
          <w:szCs w:val="28"/>
        </w:rPr>
      </w:r>
    </w:p>
    <w:p>
      <w:pPr>
        <w:pStyle w:val="Normal"/>
        <w:shd w:fill="FFFFFF" w:val="clear"/>
        <w:jc w:val="right"/>
        <w:rPr>
          <w:color w:val="22272F"/>
          <w:szCs w:val="28"/>
        </w:rPr>
      </w:pPr>
      <w:r>
        <w:rPr>
          <w:color w:val="22272F"/>
          <w:szCs w:val="28"/>
        </w:rPr>
        <w:t>Приложение 2</w:t>
        <w:br/>
      </w:r>
    </w:p>
    <w:p>
      <w:pPr>
        <w:pStyle w:val="Normal"/>
        <w:ind w:left="4820" w:hanging="0"/>
        <w:jc w:val="both"/>
        <w:rPr/>
      </w:pPr>
      <w:r>
        <w:rP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571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стоянно действующей комиссии по оценке технического состояния автомобильных дорог общего пользования местного значения, в границах населённых пунктов расположенных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jc w:val="right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Cs w:val="28"/>
        </w:rPr>
        <w:t>Виды обследования при оценке технического состояния автомобильных дорог общего пользования местного значения в границах населённых пунктов, расположенных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236"/>
        <w:gridCol w:w="3518"/>
        <w:gridCol w:w="306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следова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 обследова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обследован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3 - 5 лет со дня проведения первичного обследова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обследован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в год проведения первичного обследования повторное обследование не проводится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ое обследован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 завершении капитального ремонта или ремонта автомобильной дороги (участка автомобильной дорог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2272F"/>
          <w:szCs w:val="28"/>
        </w:rPr>
      </w:pPr>
      <w:r>
        <w:rPr>
          <w:color w:val="22272F"/>
          <w:szCs w:val="28"/>
        </w:rPr>
        <w:t> 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Приложение 3</w:t>
      </w:r>
    </w:p>
    <w:p>
      <w:pPr>
        <w:pStyle w:val="Normal"/>
        <w:ind w:left="4820" w:hanging="0"/>
        <w:jc w:val="both"/>
        <w:rPr/>
      </w:pPr>
      <w:r>
        <w:rPr>
          <w:color w:val="22272F"/>
          <w:sz w:val="24"/>
        </w:rPr>
        <w:br/>
      </w:r>
      <w:r>
        <w:rP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571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стоянно действующей комиссии по оценке технического состояния автомобильных дорог общего пользования местного значения, в границах населённых пунктов расположенных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jc w:val="right"/>
        <w:rPr>
          <w:color w:val="22272F"/>
          <w:sz w:val="24"/>
        </w:rPr>
      </w:pPr>
      <w:r>
        <w:rPr>
          <w:color w:val="22272F"/>
          <w:sz w:val="24"/>
        </w:rPr>
      </w:r>
    </w:p>
    <w:p>
      <w:pPr>
        <w:pStyle w:val="Normal"/>
        <w:shd w:fill="FFFFFF" w:val="clear"/>
        <w:jc w:val="right"/>
        <w:rPr>
          <w:color w:val="22272F"/>
          <w:sz w:val="24"/>
        </w:rPr>
      </w:pPr>
      <w:r>
        <w:rPr>
          <w:color w:val="22272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b/>
          <w:bCs/>
          <w:color w:val="22272F"/>
          <w:szCs w:val="28"/>
        </w:rPr>
        <w:t>обследования автомобильных дорог, общего пользования</w:t>
      </w:r>
      <w:r>
        <w:rPr>
          <w:color w:val="22272F"/>
          <w:szCs w:val="28"/>
        </w:rPr>
        <w:t xml:space="preserve"> </w:t>
      </w:r>
      <w:r>
        <w:rPr>
          <w:b/>
          <w:bCs/>
          <w:color w:val="22272F"/>
          <w:szCs w:val="28"/>
        </w:rPr>
        <w:t>местного значения в границах населённых пунктов, расположенных на</w:t>
      </w:r>
      <w:r>
        <w:rPr>
          <w:color w:val="22272F"/>
          <w:szCs w:val="28"/>
        </w:rPr>
        <w:t xml:space="preserve"> </w:t>
      </w:r>
      <w:r>
        <w:rPr>
          <w:b/>
          <w:bCs/>
          <w:color w:val="22272F"/>
          <w:szCs w:val="28"/>
        </w:rPr>
        <w:t>территории муниципального образования Нижнеивкинское городское поселение Куменского района</w:t>
      </w:r>
      <w:r>
        <w:rPr>
          <w:color w:val="22272F"/>
          <w:szCs w:val="28"/>
        </w:rPr>
        <w:t xml:space="preserve"> </w:t>
      </w:r>
      <w:r>
        <w:rPr>
          <w:b/>
          <w:bCs/>
          <w:color w:val="22272F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</w:t>
      </w:r>
      <w:r>
        <w:rPr>
          <w:color w:val="22272F"/>
          <w:szCs w:val="28"/>
        </w:rPr>
        <w:t>Постоянно  действующая  комиссия  по  оценке  технического состояния автомобильных  дорог  общего  пользования  местного  значения  в границах населённых    пунктов, расположенных на  территории  муниципального образования Нижнеивкинское городское поселение Куменского района Кировской области на основании постановления  администрации Нижнеивкинского городского поселения от "_____" ____________N______  "Об  утверждении графика ____________ обследования автомобильных дорог общего пользования местного  значения в  границах  населенных пунктов,  расположенных на территории муниципального образования Нижнеивкинское городское поселение Куменского района Кировской области на 20___ год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председател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секретар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Рассмотрев представленную документацию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и проведя визуальное обследование объекта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</w:t>
      </w:r>
      <w:r>
        <w:rPr>
          <w:color w:val="22272F"/>
          <w:szCs w:val="28"/>
        </w:rPr>
        <w:t>(указать наименование объекта и его функциональное назна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>по адресу: Кировская область, ___________________ район, 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год ввода в эксплуатацию ________, дата последнего ремонта, реконстр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, протяженность _____________ п.м., установила следующе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</w:t>
      </w:r>
      <w:r>
        <w:rPr>
          <w:color w:val="22272F"/>
          <w:szCs w:val="28"/>
        </w:rPr>
        <w:t xml:space="preserve">1)  Параметры  и  характеристики  автомобильной дороги, определяющие степень  соответствия  нормативным  требованиям постоянных (незначительно меняющихся  в  процессе эксплуатации или меняющихся после реконструкции и капитального  ремонта)  параметров  и  характеристик автомобильной дороги </w:t>
      </w:r>
      <w:r>
        <w:rPr/>
        <w:t>(технический уровень автомобильной дороги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5090"/>
        <w:gridCol w:w="1987"/>
        <w:gridCol w:w="173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  <w:br/>
              <w:t>п/п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проезжей части и земляного полот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 прибли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ы прямых, величины углов поворотов в плане трассы и величины их радиу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подъемов и спус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ьный и поперечный уклон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у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насыпи и глубина выем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ы искусственных дорожных сооруж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элементов водоотво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/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элементов обустройства дороги и технических средств организации дорожного дви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Cs w:val="28"/>
        </w:rPr>
      </w:pPr>
      <w:r>
        <w:rPr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</w:t>
      </w:r>
      <w:r>
        <w:rPr>
          <w:color w:val="22272F"/>
          <w:szCs w:val="28"/>
        </w:rPr>
        <w:t xml:space="preserve">2)  параметры  и  характеристики  автомобильной дороги, определяющие степень  соответствия  нормативным  требованиям  переменных  параметров и характеристик  автомобильной  дороги,  организации  и  условий  дорожного движения,  изменяющихся  в  процессе  эксплуатации  автомобильной  дороги </w:t>
      </w:r>
      <w:r>
        <w:rPr/>
        <w:t>(эксплуатационное состояние автомобильной дороги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5769"/>
        <w:gridCol w:w="3050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  <w:br/>
              <w:t>п/п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ьная ровность и колейность дорожного покры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пные свойства дорожного покрытия и состояние обочин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ность дорожной одежд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подъемность искусственных дорожных сооружени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Cs w:val="28"/>
        </w:rPr>
      </w:pPr>
      <w:r>
        <w:rPr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</w:t>
      </w:r>
      <w:r>
        <w:rPr>
          <w:color w:val="22272F"/>
          <w:szCs w:val="28"/>
        </w:rPr>
        <w:t xml:space="preserve">3)  характеристики  автомобильной  дороги, определяющие совокупность показателей,    влияющих    на    эффективность   и  безопасность  работы </w:t>
      </w:r>
      <w:r>
        <w:rPr/>
        <w:t>автомобильного транспорта (параметры движения транспортного потока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5769"/>
        <w:gridCol w:w="3050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  <w:br/>
              <w:t>п/п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скорость движения транспортного пото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движения транспортного пото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скная способность, уровень загрузки автомобильной дороги движением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Cs w:val="28"/>
        </w:rPr>
      </w:pPr>
      <w:r>
        <w:rPr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Заключ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1. Заключение по оценке технического состояния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Cs w:val="28"/>
        </w:rPr>
        <w:t>Председатель комиссии ____________________ /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Cs w:val="28"/>
        </w:rPr>
        <w:t xml:space="preserve">                             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>Члены комиссии        ____________________ /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</w:t>
      </w:r>
      <w:r>
        <w:rPr>
          <w:color w:val="22272F"/>
          <w:szCs w:val="28"/>
        </w:rPr>
        <w:t>____________________ /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</w:t>
      </w:r>
      <w:r>
        <w:rPr>
          <w:color w:val="22272F"/>
          <w:szCs w:val="28"/>
        </w:rPr>
        <w:t>____________________ /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</w:t>
      </w:r>
      <w:r>
        <w:rPr>
          <w:color w:val="22272F"/>
          <w:szCs w:val="28"/>
        </w:rPr>
        <w:t>____________________ /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</w:t>
      </w:r>
      <w:r>
        <w:rPr>
          <w:color w:val="22272F"/>
          <w:szCs w:val="28"/>
        </w:rPr>
        <w:t>____________________ /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                            </w:t>
      </w:r>
      <w:r>
        <w:rPr>
          <w:color w:val="22272F"/>
          <w:szCs w:val="28"/>
        </w:rPr>
        <w:t>(подпись)                 (Ф.И.О.)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9:00Z</dcterms:created>
  <dc:creator>User</dc:creator>
  <dc:description/>
  <cp:keywords/>
  <dc:language>en-US</dc:language>
  <cp:lastModifiedBy>1</cp:lastModifiedBy>
  <cp:lastPrinted>2021-07-26T16:07:00Z</cp:lastPrinted>
  <dcterms:modified xsi:type="dcterms:W3CDTF">2021-08-05T06:21:00Z</dcterms:modified>
  <cp:revision>3</cp:revision>
  <dc:subject/>
  <dc:title>АДМИНИСТРАЦИЯ СОВЕТСКОГО РАЙОНА КИРОВСКОЙ ОБЛАСТИ</dc:title>
</cp:coreProperties>
</file>