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1  № 1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в эксплуатацию бесхозяйных разведочно-эксплуатационных скважин и водопроводных башен, расположенных в с. Раменье и д. Барановщина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 со   статьей 225 Гражданского кодекса Российской Федерации, статьей 8 Федеральным зако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07.12.2011 № 416-ФЗ (ред. от 01.04.2020) "О водоснабжении и водоотведен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 № 131-ФЗ «Об общих принципах организации местного самоуправления в Российской Федерации», Пунктом 4 части 1 статьи 8 Устава муниципального образования Нижнеивкинское городское поселение Куменского района Кировской области, протокола №1  инвентаризационной комиссии от 28.07.2021, администрация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бесхозяйн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едочно-эксплуатационную скважину № 4348, глубина 45 м., 1974 г.п., адрес (местоположение): Кировская область, Куменский район, с. Раменье, кадастровый номер 43:14:310204:2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ую башню, 25 куб.м., адрес (местоположение): Кировская область, Куменский район, с. Раме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очно-эксплуатационную скважину № 5540, глубина 71 м., адрес (местоположение): Кировская область, Куменский район, д. Барановщина, кадастровый номер 43:14:010202:4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едочно-эксплуатационную скважину № 5003, глубина 70 м., адрес (местоположение): Кировская область, Куменский район, д. Барановщина, кадастровый номер 43:14:010202:49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ую башню, 25 куб.м., адрес (местоположение): Кировская область, Куменский район, д. Барановщина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ередать </w:t>
      </w:r>
      <w:r>
        <w:rPr>
          <w:rFonts w:cs="Times New Roman" w:ascii="Times New Roman" w:hAnsi="Times New Roman"/>
          <w:sz w:val="28"/>
          <w:szCs w:val="28"/>
        </w:rPr>
        <w:t>бесхозяй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едочно-эксплуатационную скважину № 4348, глубина 45 м., 1974 г.п., адрес (местоположение): Кировская область, Куменский район, с. Раменье, кадастровый номер 43:14:310204:2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ую башню, 25 куб.м., адрес (местоположение): Кировская область, Куменский район, с. Рамен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очно-эксплуатационную скважину № 5540, глубина 71 м., адрес (местоположение): Кировская область, Куменский район, д. Барановщина, кадастровый номер 43:14:010202:4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очно-эксплуатационную скважину № 5003, глубина 70 м., адрес (местоположение): Кировская область, Куменский район, д. Барановщина, кадастровый номер 43:14:010202:49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роводную башню, 25 куб.м., адрес (местоположение): Кировская область, Куменский район, д. Барановщи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Куменское водопроводно-канализационное хозяйство» по а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-передачи бесхозяйного имущества для обеспечения жителей с. Раменье и д. Барановщ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</w:t>
        <w:tab/>
        <w:t xml:space="preserve">         О.Б. 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  <w:ind w:firstLine="204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8:00Z</dcterms:created>
  <dc:creator>Зам</dc:creator>
  <dc:description/>
  <cp:keywords/>
  <dc:language>en-US</dc:language>
  <cp:lastModifiedBy>1</cp:lastModifiedBy>
  <cp:lastPrinted>2020-10-05T11:45:00Z</cp:lastPrinted>
  <dcterms:modified xsi:type="dcterms:W3CDTF">2021-08-18T07:25:00Z</dcterms:modified>
  <cp:revision>3</cp:revision>
  <dc:subject/>
  <dc:title/>
</cp:coreProperties>
</file>