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SimSun;宋体"/>
          <w:b/>
          <w:b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  <w:t>АДМИНИСТРАЦИЯ НИЖНЕИВКИНСКОГО ГОРОДСКОГО ПОСЕЛЕН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eastAsia="SimSun;宋体"/>
          <w:b/>
          <w:b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  <w:t>КУМЕНСКОГО РАЙОНА КИРОВСКОЙ ОБЛАСТИ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eastAsia="SimSun;宋体"/>
          <w:b/>
          <w:b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eastAsia="SimSun;宋体"/>
          <w:b/>
          <w:b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360"/>
        <w:jc w:val="center"/>
        <w:rPr/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ПОСТАНОВЛЕНИЕ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eastAsia="SimSun;宋体"/>
          <w:kern w:val="2"/>
          <w:sz w:val="28"/>
          <w:szCs w:val="28"/>
          <w:u w:val="single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от 04.08.2021 № 182</w:t>
      </w:r>
    </w:p>
    <w:p>
      <w:pPr>
        <w:pStyle w:val="Normal"/>
        <w:tabs>
          <w:tab w:val="clear" w:pos="708"/>
          <w:tab w:val="left" w:pos="-2835" w:leader="none"/>
        </w:tabs>
        <w:suppressAutoHyphens w:val="true"/>
        <w:spacing w:before="0" w:after="480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пгт Нижнеивкино</w:t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kern w:val="2"/>
          <w:sz w:val="48"/>
          <w:szCs w:val="48"/>
          <w:lang w:eastAsia="zh-CN" w:bidi="hi-IN"/>
        </w:rPr>
      </w:pPr>
      <w:r>
        <w:rPr>
          <w:rFonts w:eastAsia="SimSun;宋体"/>
          <w:b/>
          <w:bCs/>
          <w:kern w:val="2"/>
          <w:sz w:val="48"/>
          <w:szCs w:val="48"/>
          <w:lang w:eastAsia="zh-CN" w:bidi="hi-IN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sz w:val="28"/>
        </w:rPr>
        <w:t>О порядке рассмотрения уведомлений руководителей подведомственных учреждений (организаций)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целях реализации требований, предусмотренных </w:t>
      </w:r>
      <w:hyperlink r:id="rId2">
        <w:r>
          <w:rPr>
            <w:rStyle w:val="InternetLink"/>
            <w:sz w:val="28"/>
          </w:rPr>
          <w:t>статьей 10</w:t>
        </w:r>
      </w:hyperlink>
      <w:r>
        <w:rPr>
          <w:sz w:val="28"/>
        </w:rPr>
        <w:t xml:space="preserve"> Федерального закона от 25.12.2008 № 273 "О противодействии коррупции", </w:t>
      </w:r>
      <w:hyperlink r:id="rId3">
        <w:r>
          <w:rPr>
            <w:rStyle w:val="InternetLink"/>
            <w:sz w:val="28"/>
          </w:rPr>
          <w:t>статьей 27</w:t>
        </w:r>
      </w:hyperlink>
      <w:r>
        <w:rPr>
          <w:sz w:val="28"/>
        </w:rPr>
        <w:t xml:space="preserve"> Федерального закона от 12.01.1996 № 7-ФЗ "О некоммерческих организациях", </w:t>
      </w:r>
      <w:hyperlink r:id="rId4">
        <w:r>
          <w:rPr>
            <w:rStyle w:val="InternetLink"/>
            <w:sz w:val="28"/>
          </w:rPr>
          <w:t>статьей 22</w:t>
        </w:r>
      </w:hyperlink>
      <w:r>
        <w:rPr>
          <w:sz w:val="28"/>
        </w:rPr>
        <w:t xml:space="preserve"> Федерального закона от 14.11.2002 № 161-ФЗ "О государственных и муниципальных унитарных предприятиях", на основании </w:t>
      </w:r>
      <w:hyperlink r:id="rId5">
        <w:r>
          <w:rPr>
            <w:rStyle w:val="InternetLink"/>
            <w:sz w:val="28"/>
          </w:rPr>
          <w:t>части 2 статьи 11</w:t>
        </w:r>
      </w:hyperlink>
      <w:r>
        <w:rPr>
          <w:sz w:val="28"/>
        </w:rPr>
        <w:t xml:space="preserve"> Федерального закона от 25.12.2008 № 273 "О противодействии коррупции" администрация Нижнеивкинского городского поселения Куме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Утвердить </w:t>
      </w:r>
      <w:hyperlink w:anchor="P32">
        <w:r>
          <w:rPr>
            <w:rStyle w:val="InternetLink"/>
            <w:sz w:val="28"/>
          </w:rPr>
          <w:t>Положение</w:t>
        </w:r>
      </w:hyperlink>
      <w:r>
        <w:rPr>
          <w:sz w:val="28"/>
        </w:rPr>
        <w:t xml:space="preserve"> о порядке подачи и рассмотрения уведомлений руководителей подведомственных администрации Нижнеивкинского городского поселения Куменского района учреждений (организаций) о возникновении личной заинтересованности при исполнении должностных обязанностей, которая приводит или может привести к конфликту интересов, согласно приложению.</w:t>
      </w:r>
    </w:p>
    <w:p>
      <w:pPr>
        <w:pStyle w:val="Normal"/>
        <w:spacing w:lineRule="auto" w:line="276"/>
        <w:ind w:left="-142" w:firstLine="851"/>
        <w:jc w:val="both"/>
        <w:rPr>
          <w:sz w:val="28"/>
        </w:rPr>
      </w:pPr>
      <w:r>
        <w:rPr>
          <w:sz w:val="28"/>
        </w:rPr>
        <w:t>2. Разместить постановление на официальном сайте Куменского района.</w:t>
      </w:r>
    </w:p>
    <w:p>
      <w:pPr>
        <w:pStyle w:val="Normal"/>
        <w:spacing w:lineRule="auto" w:line="276"/>
        <w:ind w:left="-142" w:firstLine="851"/>
        <w:jc w:val="both"/>
        <w:rPr/>
      </w:pPr>
      <w:r>
        <w:rPr>
          <w:sz w:val="28"/>
          <w:szCs w:val="28"/>
        </w:rPr>
        <w:t>3.</w:t>
      </w: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 xml:space="preserve"> Настоящее постановление вступает в силу в соответствии с действующим законодательством.</w:t>
      </w:r>
    </w:p>
    <w:p>
      <w:pPr>
        <w:pStyle w:val="Normal"/>
        <w:spacing w:lineRule="auto" w:line="276"/>
        <w:ind w:left="-142" w:firstLine="851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4. Контроль за настоящим постановлением оставляю за собой.</w:t>
      </w:r>
    </w:p>
    <w:p>
      <w:pPr>
        <w:pStyle w:val="Normal"/>
        <w:ind w:firstLine="72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3345" w:leader="none"/>
        </w:tabs>
        <w:suppressAutoHyphens w:val="true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3345" w:leader="none"/>
        </w:tabs>
        <w:suppressAutoHyphens w:val="true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Нижнеивкинского </w:t>
      </w:r>
      <w:r>
        <w:rPr>
          <w:color w:val="000000"/>
          <w:kern w:val="2"/>
          <w:sz w:val="28"/>
          <w:szCs w:val="28"/>
          <w:lang w:eastAsia="zh-CN" w:bidi="hi-IN"/>
        </w:rPr>
        <w:t>городского поселения</w:t>
        <w:tab/>
        <w:tab/>
        <w:tab/>
        <w:tab/>
        <w:t>О.Б.Шиндорикова</w:t>
      </w:r>
    </w:p>
    <w:p>
      <w:pPr>
        <w:pStyle w:val="Normal"/>
        <w:jc w:val="both"/>
        <w:rPr>
          <w:sz w:val="36"/>
          <w:szCs w:val="36"/>
        </w:rPr>
      </w:pPr>
      <w:r>
        <w:rPr>
          <w:color w:val="000000"/>
          <w:kern w:val="2"/>
          <w:sz w:val="28"/>
          <w:szCs w:val="28"/>
          <w:lang w:eastAsia="zh-CN" w:bidi="hi-IN"/>
        </w:rPr>
        <w:t>__________________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0"/>
        <w:rPr>
          <w:sz w:val="28"/>
          <w:szCs w:val="28"/>
        </w:rPr>
      </w:pPr>
      <w:bookmarkStart w:id="0" w:name="Par28"/>
      <w:bookmarkEnd w:id="0"/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0"/>
        <w:rPr/>
      </w:pPr>
      <w:r>
        <w:rPr>
          <w:sz w:val="28"/>
          <w:szCs w:val="28"/>
        </w:rPr>
        <w:t>Нижнеивкинского городского поселения Кумен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04.08.2021  № 182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P32"/>
      <w:bookmarkStart w:id="2" w:name="P32"/>
      <w:bookmarkEnd w:id="2"/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sz w:val="28"/>
        </w:rPr>
        <w:t>О ПОРЯДКЕ ПОДАЧИ И РАССМОТРЕНИЯ УВЕДОМЛЕНИЙ РУКОВОДИТЕЛЕЙ ПОДВЕДОМСТВЕННЫХ АДМИНИСТРАЦИИ НИЖНЕИВКИНСКОГО ГОРОДСКОГО ПОСЕЛЕНИЯ КУМЕНСКОГО РАЙОНА УЧРЕЖДЕНИЙ (ОРГАНИЗАЦИЙ)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1. Настоящим Положением регламентируется процедура уведомления лицом, замещающим должность руководителя подведомственных администрации Нижнеивкинского городского поселения Куменского района учреждений (организаций) Куменск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, определяется порядок формирования и деятельности комиссии по рассмотрению уведомлений руководителей подведомственных администрации Нижнеивкинского городского поселения Куменского района учреждений (организаций)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комиссия)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ля целей соблюдения настоящего Положения используется понятие "конфликт интересов", установленное законодательством Российской Федерации о противодействии коррупции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3. В настоящем Положении под руководителями подведомственных администрации Нижнеивкинского городского поселения Куменского района учреждений (организаций) понимаются руководители муниципальных учреждений (организаций), не являющиеся муниципальными служащими, назначаемыми на должность и освобождаемыми от должности администрацией Нижнеивкинского городского поселения Куменского района (далее - руководители учреждений (организаций)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одачи уведомлений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и учреждений (организаций) обязаны уведомля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и возникновении у руководителя учреждения (организации) личной заинтересованности при исполнении должностных обязанностей, которая приводит или может привести к конфликту интересов, он обязан незамедлительно, а в случае отсутствия его по какой-либо причине на рабочем месте - при первой возможности представить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</w:t>
      </w:r>
      <w:hyperlink w:anchor="P127">
        <w:r>
          <w:rPr>
            <w:rStyle w:val="InternetLink"/>
            <w:color w:val="0000FF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представляется руководителями подведомственных администрации Нижнеивкинского городского поселения учреждений (организаций в письменном виде в произвольной форме (рекомендуемый образец приведен в приложении № 1 к настоящему Положению)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уведомлению могут прилагаться имеющиеся в распоряжении руководителя учреждения (организации) дополнительные материалы, подтверждающие факт возникновения личной заинтересованности при исполнении должностных обязанностей, которая приводит или может привести к конфликту интересов, а также материалы, подтверждающие меры, принятые руководителем учреждения (организации) по предотвращению или урегулированию конфликта интересов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уведомление не может быть передано руководителем учреждения (организации) лично, оно направляется по почте с уведомлением о вручени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6. Уведомление регистрируется в день его поступления у заместителя главы администрации Нижнеивкинского городского поселения Куменского района </w:t>
      </w:r>
      <w:hyperlink w:anchor="P153">
        <w:r>
          <w:rPr>
            <w:rStyle w:val="InternetLink"/>
            <w:color w:val="0000FF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регистрации уведомлений руководителей подведомственных администрации Нижнеивкинского городского поселения Куменского района учреждений (организаций) о возникновении личной заинтересованности при исполнении ими должностных обязанностей, которая приводит или может привести к конфликту интересов, оформленном согласно приложению № 2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опия уведомления с отметкой о его регистрации выдается руководителю учреждения (организации) на руки под подпись в Журнале, а в случае если уведомление было направлено по почте, направляется руководителю учреждения (организации) по почте с уведомлением о вручени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На копии уведомления, подлежащей передаче руководителю учреждения (организации), ставится отметка "Уведомление зарегистрировано" с указанием даты регистрации уведомления, фамилии, инициалов и должности лица, зарегистрировавшего данное уведомление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одготовки уведомления к рассмотрению комиссией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9. Уведомление передается старшиму инспекторому-делопроизводителю (юристу) администрации Нижнеивкинского городского поселения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10. При подготовке мотивированного заключения по результатам рассмотрения уведомления старший инспектор-делопроизводитель (юрист) администрации Нижнеивкинског городского поселения имеет право проводить собеседование с руководителем подведомственного учреждения (организации), представившим уведомление, получать от него письменные пояснения, готовить на подпись главе администрации поселения запросы для направления в установленном порядке в государственные органы, органы местного самоуправления и заинтересованные организации. Помимо главы администрации Нижнеивкинского городского поселения Куменского района запросы в государственные органы, органы местного самоуправления и заинтересованные организации может направлять его заместитель, специально на то уполномоченный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11. В случае непредставления по истечении двух рабочих дней затребованных у руководителя подведомственного учреждения (организации), представившего уведомление, письменных пояснений старшим инспектором-делопроизводителем администрации (юристом) составляется соответствующий акт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Уведомление, а также заключение и другие материалы в течение семи рабочих дней со дня поступления уведомления представляются председателю комиссии. В случае направления запросов уведомление, а также заключение и другие материалы представляются председателю комиссии в течение 45 дней со дня поступления уведомления. Указанный срок может быть продлен, но не более чем на 30 дней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Мотивированное заключение должно содержать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ю, изложенную в уведомлении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мотивированный вывод по результатам предварительного рассмотрения уведомления, а также рекомендации для принятия решений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формирования и деятельности комиссии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14. Рассмотрение уведомлений руководителей подведомственных учреждений (организаций) о возникновении личной заинтересованности при исполнении должностных обязанностей, которая приводит или может привести к конфликту интересов, возложить на комиссию по соблюдению требований к служебному поведению муниципальных служащих администрации Нижнеивкинского городского поселения Куменского района и урегулированию конфликта интересов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15. Комиссия в своей деятельности руководствуется </w:t>
      </w:r>
      <w:hyperlink r:id="rId6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Кировской области, актами Губернатора Кировской области и Правительства Кировской области, муниципальными актами Куменского района, муниципальными актами Нижнеивкинского городского поселения Куменского района, настоящим Положением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района, недопустимо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17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18. Основанием для проведения заседания комиссии является поступившее уведомление руководителя подведомственного администрации Нижнеивкинского городского поселения Куменского района учреждения (организации) о возникновении личной заинтересованности при исполнении им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рассмотрения комиссией уведомления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Председатель комиссии при поступлении к нему уведомления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ведомления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рганизует ознакомление руководителя подведомственного учреждения (организации), в отношении которого комиссией рассматривается вопрос о соблюдении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адровую службу, и с результатами ее проверк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Заседание комиссии проводится, как правило, в присутствии руководителя подведомственного учреждения (организации), в отношении которого рассматривается вопрос о соблюдении требований об урегулировании конфликта интересов. О намерении лично присутствовать на заседании комиссии он указывает в уведомлени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Заседания комиссии могут проводиться в отсутствие руководителя подведомственного учреждения (организации), подавшего уведомление, в случае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если в уведомлении не содержится указания о его намерении лично присутствовать на заседании комиссии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если он намеревался лично присутствовать на заседании комиссии и надлежащим образом был извещен о времени и месте его проведения, но не явился на заседание комисси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На заседании комиссии заслушиваются пояснения руководителя подведомственного учреждения (организации), подавшего уведомление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 По итогам рассмотрения уведомления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руководителем подведомственного учреждения (организации) должностных обязанностей конфликт интересов отсутствует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б) признать, что при исполнении руководителем подведомственного учреждения (организации) должностных обязанностей личная заинтересованность приводит или может привести к конфликту интересов. В этом случае комиссия рекомендует ему и (или) главе администрации Нижнеивкинского городского поселения Куменского района принять меры по урегулированию конфликта интересов или по недопущению его возникновения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в) признать, что руководитель подведомственного учреждения (организации) не соблюдал требования об урегулировании конфликта интересов. В этом случае комиссия рекомендует главе администрации Нижнеивкинского городского поселения Куменского района применить к н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25. Для исполнения решений комиссии могут быть подготовлены проекты постановлений и распоряжений администрации Нижнеивкинского городского поселения Куменского района, которые в установленном порядке представляются на рассмотрение главы администрации Нижнеивкинского городского поселения Куменского района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. Решения комиссии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27. Решения комиссии оформляются протоколами, которые подписывают члены комиссии, принимавшие участие в ее заседании. Решения комиссии для главы администрации Нижнеивкинского городского поселения Куменского района носят рекомендательный характер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8. В протоколе заседания комиссии указываются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формулировка вопроса с указанием фамилии, имени, отчества, должности руководителя подведомственного учреждения (организации), в отношении которого рассматривается вопрос о соблюдении требований об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одержание пояснений руководителя подведомственного учреждения (организации) и других лиц по существу вопроса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другие сведения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результаты голосования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решение и обоснование его принятия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30. Копия протокола заседания комиссии в 7-дневный срок со дня заседания направляется главе администрации Нижнеивкинского городского поселения Куменского района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 Глава администрации Нижнеивкинскоого городского поселения Куменского райо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руководителю подведомственного учреждения (организации)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ссмотрении рекомендаций комиссии и принятом решении глава администрации Нижнеивкинского городского поселения Куменского района в письменной форме уведомляет комиссию в месячный срок со дня поступления к нему протокола заседания комиссии.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Решение главы администрации поселения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32. В случае установления комиссией признаков дисциплинарного проступка в действиях (бездействии) руководителя подведомственного учреждения (организации) информация об этом представляется главе администрации Нижнеивкинского городского поселения Куменского района для решения вопроса о применении к руководителю подведомственного учреждения (организации)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3. В случае установления комиссией факта совершения руководителем подведомственного учреждения (организации)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4. Копия протокола заседания комиссии или выписка из него приобщается к личному делу руководителя подведомственного учреждения (организации), в отношении которого рассмотрен вопрос о соблюдении требований об урегулировании конфликта интересов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35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36. Поступление в комиссию информации о несоблюдении руководителем подведомственного учреждения (организации) требований по предотвращению и урегулированию конфликта интересов будет являться основанием для проведения проверки кадровой службой, результаты которой направляются главе администрации Нижнеивкинского городского поселения Куменского района (без рассмотрения на комиссии) для решения вопроса о привлечении его к дисциплинарной ответственности в соответствии с трудовым законодательством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1530"/>
        <w:gridCol w:w="1191"/>
        <w:gridCol w:w="3975"/>
      </w:tblGrid>
      <w:tr>
        <w:trPr/>
        <w:tc>
          <w:tcPr>
            <w:tcW w:w="45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1"/>
              <w:jc w:val="both"/>
              <w:rPr/>
            </w:pPr>
            <w:r>
              <w:rPr>
                <w:sz w:val="28"/>
                <w:szCs w:val="28"/>
              </w:rPr>
              <w:t>Главе администрации Нижнеивкинского городского поселения Куменского района</w:t>
            </w:r>
          </w:p>
          <w:p>
            <w:pPr>
              <w:pStyle w:val="Normal"/>
              <w:widowControl w:val="false"/>
              <w:autoSpaceDE w:val="false"/>
              <w:ind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должности, фамилия, имя, отчество</w:t>
            </w:r>
          </w:p>
          <w:p>
            <w:pPr>
              <w:pStyle w:val="Normal"/>
              <w:widowControl w:val="false"/>
              <w:autoSpaceDE w:val="false"/>
              <w:ind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 подведомственного</w:t>
            </w:r>
          </w:p>
          <w:p>
            <w:pPr>
              <w:pStyle w:val="Normal"/>
              <w:widowControl w:val="false"/>
              <w:autoSpaceDE w:val="false"/>
              <w:ind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(организации))</w:t>
            </w:r>
          </w:p>
        </w:tc>
      </w:tr>
      <w:tr>
        <w:trPr/>
        <w:tc>
          <w:tcPr>
            <w:tcW w:w="9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bookmarkStart w:id="3" w:name="P127"/>
            <w:bookmarkEnd w:id="3"/>
            <w:r>
              <w:rPr>
                <w:sz w:val="28"/>
                <w:szCs w:val="28"/>
              </w:rPr>
              <w:t>УВЕДОМЛЕНИЕ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тоятельства, являющиеся основанием возникновения личной заинтересованности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обязанности, на исполнение которых влияет или может повлиять личная заинтересованность: 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мые меры по предотвращению или урегулированию конфликта интересов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ереваюсь (не намереваюсь) лично присутствовать на заседании комиссии по противодействию коррупции при рассмотрении настоящего уведомления (нужное подчеркнуть).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" ____ 20__ г.</w:t>
            </w:r>
          </w:p>
        </w:tc>
        <w:tc>
          <w:tcPr>
            <w:tcW w:w="27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 лица, направляющего уведомление)</w:t>
            </w:r>
          </w:p>
        </w:tc>
        <w:tc>
          <w:tcPr>
            <w:tcW w:w="3975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bookmarkStart w:id="4" w:name="P153"/>
      <w:bookmarkEnd w:id="4"/>
      <w:r>
        <w:rPr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уведомлений руководителей подведомственных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>администрации Нижнеивкинского городского поселения Куменского района учреждений (организаций)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возникновении личной заинтересованности при исполнении ими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3"/>
        <w:gridCol w:w="1304"/>
        <w:gridCol w:w="1440"/>
        <w:gridCol w:w="992"/>
        <w:gridCol w:w="988"/>
        <w:gridCol w:w="1303"/>
        <w:gridCol w:w="992"/>
        <w:gridCol w:w="1046"/>
        <w:gridCol w:w="957"/>
      </w:tblGrid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 уведомления, дата регистрации уведом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и, Ф.И.О. руководителя подведомственного учреждения (организации), представившего уведом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е изложение уведомл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сотрудника кадровой службы, принявшего уведомле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дготовки кадровой службой мотивированного заключения по уведом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ередачи уведомления в комиссию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номер протокола комиссии о результатах рассмотрения уведом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я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47A1D25E12C9FCEC8B37BC30F74EF73F77E500F271C3FB28B56E96288590762ADD9AC9B35AEC0F45EBAAAEF26DFC3A68AF493342T8BAN" TargetMode="External"/><Relationship Id="rId3" Type="http://schemas.openxmlformats.org/officeDocument/2006/relationships/hyperlink" Target="consultantplus://offline/ref=F747A1D25E12C9FCEC8B37BC30F74EF73F75EF00F67EC3FB28B56E96288590762ADD9AC9B158E65214A4ABF2B430EF3865AF4B365E890963TFBCN" TargetMode="External"/><Relationship Id="rId4" Type="http://schemas.openxmlformats.org/officeDocument/2006/relationships/hyperlink" Target="consultantplus://offline/ref=F747A1D25E12C9FCEC8B37BC30F74EF73F74E50EF271C3FB28B56E96288590762ADD9AC9B158E55B17A4ABF2B430EF3865AF4B365E890963TFBCN" TargetMode="External"/><Relationship Id="rId5" Type="http://schemas.openxmlformats.org/officeDocument/2006/relationships/hyperlink" Target="consultantplus://offline/ref=F747A1D25E12C9FCEC8B37BC30F74EF73F77E500F271C3FB28B56E96288590762ADD9AC9B35FEC0F45EBAAAEF26DFC3A68AF493342T8BAN" TargetMode="External"/><Relationship Id="rId6" Type="http://schemas.openxmlformats.org/officeDocument/2006/relationships/hyperlink" Target="consultantplus://offline/ref=F747A1D25E12C9FCEC8B37BC30F74EF73E7AEA0DFB2E94F979E0609320D5CA663C9495C0AF58E24516AFFDTAB2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26:00Z</dcterms:created>
  <dc:creator>Админ</dc:creator>
  <dc:description/>
  <cp:keywords/>
  <dc:language>en-US</dc:language>
  <cp:lastModifiedBy>1</cp:lastModifiedBy>
  <cp:lastPrinted>2021-08-09T09:41:00Z</cp:lastPrinted>
  <dcterms:modified xsi:type="dcterms:W3CDTF">2021-08-18T07:25:00Z</dcterms:modified>
  <cp:revision>3</cp:revision>
  <dc:subject/>
  <dc:title>АДМИНИСТРАЦИЯ ШАБАЛИНСКОГО РАЙОНА КИРОВСКОЙ ОБЛАСТИ</dc:title>
</cp:coreProperties>
</file>