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21№ 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униципального имущества и в муниципальную имущественную казну муниципального образования Нижнеивкинское городское поселение Кумен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2 статьи 41 главы 7 Устава муниципального образования Нижнеивкинское городское поселение Куменского района Кировской области, выписки из Единого государственного реестра недвижимости об объекте недвижимости, администрация Нижнеивкинского городского поселения Куменского района Киров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муниципальной имущественной казны муниципального образования Нижнеивкинское городское поселение Куменского района Кировской области имущество по списку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Исключить изреестра муниципальногоимущества муниципального образования Нижнеивкинское городское поселение Куменского района Кировской области имущество по списку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едущему специалисту, бухгалтеру - финансисту администрации Нижнеивкинского городского поселения Н.А. Медведевойпровести соответствующие изменения в Перечн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городского поселения       </w:t>
        <w:tab/>
        <w:tab/>
        <w:tab/>
        <w:tab/>
        <w:tab/>
        <w:t xml:space="preserve">  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ижнеивкинского городского поселения Куменского района Кировской области от 19.08.2021 №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Перечень недвижимого имущество, </w:t>
      </w:r>
      <w:r>
        <w:rPr>
          <w:b/>
          <w:sz w:val="28"/>
          <w:szCs w:val="28"/>
        </w:rPr>
        <w:t xml:space="preserve">подлежащих исключению из реестра муниципального имущества и муниципальной имущественнойказны муниципального образования Нижнеивкинское городское поселение Куменского района Кир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5"/>
        <w:gridCol w:w="2087"/>
        <w:gridCol w:w="3372"/>
      </w:tblGrid>
      <w:tr>
        <w:trPr>
          <w:trHeight w:val="6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4:310215:158:3391/07/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илорам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, Куменского района пгт Нижнеивкино, ул Октябрь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6:00Z</dcterms:created>
  <dc:creator>Логунова</dc:creator>
  <dc:description/>
  <cp:keywords/>
  <dc:language>en-US</dc:language>
  <cp:lastModifiedBy>1</cp:lastModifiedBy>
  <cp:lastPrinted>2021-08-27T08:26:00Z</cp:lastPrinted>
  <dcterms:modified xsi:type="dcterms:W3CDTF">2021-08-31T13:23:00Z</dcterms:modified>
  <cp:revision>3</cp:revision>
  <dc:subject/>
  <dc:title>АДМИНИСТРАЦИЯ  НИЖНЕИВКИНСКОГО  ГОРОДСКОГО  ПОСЕЛЕНИЯ</dc:title>
</cp:coreProperties>
</file>