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НИЖНЕИВКИНСКОГО ГОРОДСКОГО ПОСЕЛЕНИЯ</w:t>
        <w:br/>
        <w:t>КУМЕНСКОГО РАЙОНА КИРОВСКОЙ ОБЛАСТИ</w:t>
        <w:br/>
        <w:br/>
      </w: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5.08.2021 № 19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гт Нижнеивкин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естр муниципального имущества и в муниципальную имущественную казну муниципального образования Нижнеивкинское городское поселение Куменского района Кировской области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На основании Федерального закона от 29.12.2004 № 189-ФЗ «О введении в действие Жилищного кодекса Российской Федерации, статей 33, 35 Устава муниципального образования Нижнеивкинское городское поселение Куменского района Кировской области, постановления администрации Нижнеивкинского городского поселения Куменского района Кировской области от 31.08.2018 №120 «О согласии на принятие в казну помещения гаража»,выписок из Единого государственного реестра недвижимости об объекте недвижимости, администрация Нижнеивкинского городского поселения Куменского района Киров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Исключить из муниципальной имущественной казны муниципального образования Нижнеивкинское городское поселение Куменского района Кировской области имущество по списку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Исключить изреестра муниципальногоимущества муниципального образования Нижнеивкинское городское поселение Куменского района Кировской области имущество по списку (Приложение №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Включить в муниципальную имущественную казну муниципального образования Нижнеивкинское городское поселение Куменского района Кировской области имущество по списку (Приложение №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Включить вреестр муниципальногоимущества муниципального образования Нижнеивкинское городское поселение Куменского района Кировской области имущество по списку (Приложение №2).</w:t>
      </w:r>
    </w:p>
    <w:p>
      <w:pPr>
        <w:pStyle w:val="Normal"/>
        <w:spacing w:before="0" w:after="4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Ведущему специалисту, бухгалтеру-финансисту администрации Нижнеивкинского городского поселения Куменского района Кировской области Медведевой Н.А. внести дополнения в реестр муниципального имущества Нижнеивкинского городского поселенияКуменского района Кировской области.</w:t>
      </w:r>
    </w:p>
    <w:p>
      <w:pPr>
        <w:pStyle w:val="Normal"/>
        <w:spacing w:before="0" w:after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ивк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городского поселения                                                               О.Б. Шиндор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Приложение №1 к постановлению администрации </w:t>
      </w:r>
    </w:p>
    <w:p>
      <w:pPr>
        <w:pStyle w:val="Normal"/>
        <w:jc w:val="right"/>
        <w:rPr/>
      </w:pPr>
      <w:r>
        <w:rPr/>
        <w:t>Нижнеивк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уменского района Кировской </w:t>
      </w:r>
    </w:p>
    <w:p>
      <w:pPr>
        <w:pStyle w:val="Normal"/>
        <w:jc w:val="right"/>
        <w:rPr/>
      </w:pPr>
      <w:r>
        <w:rPr/>
        <w:t>области от 25.08.2021 №196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Перечень недвижимого имущество, </w:t>
      </w:r>
      <w:r>
        <w:rPr>
          <w:b/>
          <w:sz w:val="28"/>
          <w:szCs w:val="28"/>
        </w:rPr>
        <w:t xml:space="preserve">подлежащих исключению из реестрамуниципального имущества и муниципальной имущественнойказнымуниципального образования Нижнеивкинское городское поселение Куменского района Киров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6"/>
        <w:gridCol w:w="2115"/>
        <w:gridCol w:w="1560"/>
        <w:gridCol w:w="1715"/>
        <w:gridCol w:w="2537"/>
        <w:gridCol w:w="10"/>
        <w:gridCol w:w="3534"/>
      </w:tblGrid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данные (этажность, материал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 м.),протяженность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4:010106:6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Куменского района пгт Нижнеивкино, ул. Советская, д.16А, пом. 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ы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ind w:right="53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постановлению администрации </w:t>
      </w:r>
    </w:p>
    <w:p>
      <w:pPr>
        <w:pStyle w:val="Normal"/>
        <w:jc w:val="right"/>
        <w:rPr/>
      </w:pPr>
      <w:r>
        <w:rPr/>
        <w:t>Нижнеивк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уменского района Кировской </w:t>
      </w:r>
    </w:p>
    <w:p>
      <w:pPr>
        <w:pStyle w:val="Normal"/>
        <w:jc w:val="right"/>
        <w:rPr/>
      </w:pPr>
      <w:r>
        <w:rPr/>
        <w:t>области от 25.08.2021 № 196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недвижимого имущество, </w:t>
      </w:r>
      <w:r>
        <w:rPr>
          <w:b/>
          <w:sz w:val="28"/>
          <w:szCs w:val="28"/>
        </w:rPr>
        <w:t xml:space="preserve">вносимых в реестр муниципального имущества и муниципальной имущественнойказнымуниципального образования Нижнеивкинское городское поселение Куменского района Кировской области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6"/>
        <w:gridCol w:w="2115"/>
        <w:gridCol w:w="1560"/>
        <w:gridCol w:w="1715"/>
        <w:gridCol w:w="2537"/>
        <w:gridCol w:w="10"/>
        <w:gridCol w:w="3534"/>
      </w:tblGrid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данные (этажность, материал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 м.),протяженность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4:010106:7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Куменского района пгт Нижнеивкино, ул. Советская, д.16А, бокс 1002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ы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</w:tbl>
    <w:p>
      <w:pPr>
        <w:pStyle w:val="Normal"/>
        <w:ind w:right="536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7:00Z</dcterms:created>
  <dc:creator>1</dc:creator>
  <dc:description/>
  <cp:keywords/>
  <dc:language>en-US</dc:language>
  <cp:lastModifiedBy>1</cp:lastModifiedBy>
  <cp:lastPrinted>2021-08-25T12:17:00Z</cp:lastPrinted>
  <dcterms:modified xsi:type="dcterms:W3CDTF">2021-08-31T13:24:00Z</dcterms:modified>
  <cp:revision>3</cp:revision>
  <dc:subject/>
  <dc:title/>
</cp:coreProperties>
</file>