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НИЖНЕИВК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УМЕНСКОГО РАЙОНА КИРОВ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8.2021 № 197 </w:t>
      </w:r>
    </w:p>
    <w:p>
      <w:pPr>
        <w:pStyle w:val="Normal"/>
        <w:tabs>
          <w:tab w:val="clear" w:pos="709"/>
          <w:tab w:val="left" w:pos="-2835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емке законченных работ по ремонту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 ремонту проезжей части ул.Садовая от д.2 до д.7, ул.Лесная Новь от д.1 до д.2, ремонт пешеходного тротуара ул.Октябрьская от д.15 до д.19 и устройство контейнерной площадки для накопления ТКО ул.Садовая в пгт Нижнеивкино Куменского района Кир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3, 35 Устава муниципальное образование Нижнеивкинское городское поселение Куменского района Кировской области, Постановлением администрации Нижнеивкинского городского поселения от 23.07.2021 №172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утверждении порядка ремонта и содержания автомобильных дорог общего пользования местного значения населённых пунктов Нижнеивкинского городского поселения, их участков и сооружений на них</w:t>
      </w:r>
      <w:r>
        <w:rPr>
          <w:rFonts w:cs="Times New Roman" w:ascii="Times New Roman" w:hAnsi="Times New Roman"/>
          <w:sz w:val="28"/>
          <w:szCs w:val="28"/>
        </w:rPr>
        <w:t>», с целью оценки соответствия уровня ремонта автомобильных дорог, искусственных сооружений, их инженерного оборудования требованиям безопасности движения администрация Нижнеивкинского городского поселения Куменского района ПОСТАНОВЛЯЕТ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  <w:t xml:space="preserve">1. Создать комиссию </w:t>
      </w:r>
      <w:r>
        <w:rPr>
          <w:sz w:val="28"/>
          <w:szCs w:val="28"/>
        </w:rPr>
        <w:t xml:space="preserve">по приемке законченных работ по ремонту проезжей части ул.Садовая от д.2 до д.7, ул.Лесная Новь от д.1 до д.2, ремонт пешеходного тротуара ул.Октябрьская от д.15 до д.19 и устройство контейнерной площадки для накопления ТКО ул.Садовая в пгт Нижнеивкино Куменского района Кировской области </w:t>
      </w:r>
      <w:r>
        <w:rPr>
          <w:sz w:val="28"/>
        </w:rPr>
        <w:t>и утвердить ее состав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комиссия). Прилагается.</w:t>
      </w:r>
    </w:p>
    <w:p>
      <w:pPr>
        <w:pStyle w:val="Heading1"/>
        <w:spacing w:lineRule="auto" w:line="276"/>
        <w:jc w:val="both"/>
        <w:rPr/>
      </w:pPr>
      <w:r>
        <w:rPr>
          <w:b w:val="false"/>
          <w:spacing w:val="0"/>
        </w:rPr>
        <w:tab/>
        <w:t>2. Утвердить форму акта приемки законченных работ по ремонту участка автомобильной дороги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</w:rPr>
        <w:t>Настоящее постановление вступает в силу в соответствии с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pBdr/>
        <w:tabs>
          <w:tab w:val="clear" w:pos="709"/>
          <w:tab w:val="left" w:pos="2263" w:leader="none"/>
        </w:tabs>
        <w:spacing w:before="0" w:after="0"/>
        <w:ind w:left="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tabs>
          <w:tab w:val="clear" w:pos="709"/>
          <w:tab w:val="left" w:pos="2263" w:leader="none"/>
        </w:tabs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TextBody"/>
        <w:pBdr/>
        <w:spacing w:before="0" w:after="0"/>
        <w:ind w:left="270" w:hanging="0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27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  <w:tab/>
        <w:tab/>
        <w:tab/>
        <w:tab/>
        <w:tab/>
        <w:tab/>
        <w:tab/>
        <w:tab/>
        <w:t>Нижнеивкинского городского</w:t>
      </w:r>
    </w:p>
    <w:p>
      <w:pPr>
        <w:pStyle w:val="Header"/>
        <w:tabs>
          <w:tab w:val="clear" w:pos="4153"/>
          <w:tab w:val="clear" w:pos="8306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еления Куменского района </w:t>
      </w:r>
    </w:p>
    <w:p>
      <w:pPr>
        <w:pStyle w:val="Header"/>
        <w:tabs>
          <w:tab w:val="clear" w:pos="4153"/>
          <w:tab w:val="clear" w:pos="8306"/>
        </w:tabs>
        <w:ind w:right="2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27.08.2021 №197 </w:t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left="-374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 xml:space="preserve">по приемке законченных работ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 ремонту проезжей части ул.Садовая от д.2 до д.7, ул.Лесная Новь от д.1 до д.2, ремонт пешеходного тротуара ул.Октябрьская от д.15 до д.19 и устройство контейнерной площадки для накопления ТКО ул.Садовая в пгт Нижнеивкино Куменского района Кир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08"/>
      </w:tblGrid>
      <w:tr>
        <w:trPr>
          <w:trHeight w:val="91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ДОРИКОВА 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льга Борисовна 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Нижнеивкинского городского поселения Куменского района (председатель комисс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ИЕВА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ина Расимовна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-62" w:right="-737" w:hanging="0"/>
              <w:rPr/>
            </w:pPr>
            <w:r>
              <w:rPr>
                <w:sz w:val="28"/>
                <w:szCs w:val="28"/>
                <w:lang w:val="ru-RU"/>
              </w:rPr>
              <w:t>- старший инспектор-делопроизводитель админи-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-62" w:right="-7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ции Нижнеивкинского городского поселения(секретарь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-62" w:right="-7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ОХОВ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орь Олегович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rStyle w:val="FontStyle19"/>
                <w:sz w:val="28"/>
                <w:szCs w:val="28"/>
                <w:lang w:val="ru-RU" w:eastAsia="ru-RU"/>
              </w:rPr>
            </w:pPr>
            <w:r>
              <w:rPr>
                <w:rStyle w:val="FontStyle18"/>
                <w:b w:val="false"/>
                <w:sz w:val="28"/>
                <w:szCs w:val="28"/>
                <w:lang w:val="ru-RU" w:eastAsia="ru-RU"/>
              </w:rPr>
              <w:t>-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лавный инженер Нововятского ДУ №6 АО «Вятавтодор» (по согласованию)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rStyle w:val="FontStyle19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сантехник ЗАО «Санаторий «Нижне-Ивкино», председатель Нижнеивкинской Поселковой Думы(по согласованию)</w:t>
            </w:r>
          </w:p>
        </w:tc>
      </w:tr>
      <w:tr>
        <w:trPr>
          <w:trHeight w:val="846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НЦОВ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ксандр Николаевич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rStyle w:val="FontStyle19"/>
                <w:sz w:val="28"/>
                <w:szCs w:val="28"/>
                <w:lang w:val="ru-RU" w:eastAsia="ru-RU"/>
              </w:rPr>
            </w:pPr>
            <w:r>
              <w:rPr>
                <w:rStyle w:val="FontStyle19"/>
                <w:sz w:val="28"/>
                <w:szCs w:val="28"/>
                <w:lang w:val="ru-RU" w:eastAsia="ru-RU"/>
              </w:rPr>
              <w:t xml:space="preserve">стоительный контроль, индивидуальный предприниматель </w:t>
            </w:r>
            <w:r>
              <w:rPr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rStyle w:val="FontStyle19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БРЫХ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-62" w:right="-7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 1 категории администрации Нижнеивкинского городского поселения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-62" w:right="-7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-62" w:right="-7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ший инспектор-делопроизводитель адм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ции Нижнеивки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ЗАО «Санаторий «Нижне-Ивкино», депутат Нижнеивкинской Поселковой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 полиции государственный инспектор дорожного надзора ОГИБДД МО МВД России «Куме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left="-374" w:right="28" w:hanging="0"/>
        <w:rPr/>
      </w:pPr>
      <w:r>
        <w:br w:type="page"/>
      </w: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snapToGrid w:val="false"/>
              <w:ind w:right="-908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ind w:right="-9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1 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ind w:right="-9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ind w:right="-9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2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жнеивкинского городског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27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селения Куменского район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27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т 27.08.2021 №197 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ind w:right="-9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0" w:name="i124592"/>
      <w:bookmarkStart w:id="1" w:name="i124592"/>
    </w:p>
    <w:p>
      <w:pPr>
        <w:pStyle w:val="Heading1"/>
        <w:rPr>
          <w:color w:val="000000"/>
          <w:spacing w:val="0"/>
          <w:szCs w:val="28"/>
        </w:rPr>
      </w:pPr>
      <w:bookmarkStart w:id="2" w:name="i124592"/>
      <w:r>
        <w:rPr>
          <w:color w:val="000000"/>
          <w:spacing w:val="0"/>
          <w:szCs w:val="28"/>
        </w:rPr>
        <w:t>АКТ</w:t>
      </w:r>
      <w:bookmarkEnd w:id="2"/>
      <w:r>
        <w:rPr>
          <w:color w:val="000000"/>
          <w:spacing w:val="0"/>
          <w:szCs w:val="28"/>
        </w:rPr>
        <w:br/>
        <w:t xml:space="preserve">ПРИЕМКИ ЗАКОНЧЕННЫХ РАБОТ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 ремонту проезжей части ул.Садовая от д.2 до д.7, ул.Лесная Новь от д.1 до д.2, ремонт пешеходного тротуара ул.Октябрьская от д.15 до д.19 и устройство контейнерной площадки для накопления ТКО ул.Садовая в пгт Нижнеивкино Куменского района 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пгт Нижнеивкино                                                                                         «___» __________ 202_ г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Комиссия</w:t>
      </w:r>
      <w:r>
        <w:rPr>
          <w:rFonts w:cs="Symbol" w:ascii="Symbol" w:hAnsi="Symbol"/>
          <w:color w:val="000000"/>
        </w:rPr>
        <w:t></w:t>
      </w:r>
      <w:r>
        <w:rPr>
          <w:color w:val="000000"/>
        </w:rPr>
        <w:t> действующая на основании _____________________________________________</w:t>
      </w:r>
    </w:p>
    <w:p>
      <w:pPr>
        <w:pStyle w:val="Normal"/>
        <w:spacing w:lineRule="auto" w:line="276"/>
        <w:ind w:left="2948" w:firstLine="38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дата, номер постановления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в составе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председателя</w:t>
      </w:r>
      <w:r>
        <w:rPr>
          <w:color w:val="000000"/>
          <w:sz w:val="20"/>
          <w:szCs w:val="20"/>
        </w:rPr>
        <w:t> 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должность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фамилия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и.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о.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членов </w:t>
      </w: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должность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фамилия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и.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о.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произвела приемку работ</w:t>
      </w:r>
      <w:r>
        <w:rPr>
          <w:rFonts w:cs="Symbol" w:ascii="Symbol" w:hAnsi="Symbol"/>
          <w:color w:val="000000"/>
        </w:rPr>
        <w:t></w:t>
      </w:r>
      <w:r>
        <w:rPr>
          <w:color w:val="000000"/>
        </w:rPr>
        <w:t> выполненных</w:t>
      </w:r>
      <w:r>
        <w:rPr>
          <w:color w:val="000000"/>
          <w:sz w:val="20"/>
          <w:szCs w:val="20"/>
        </w:rPr>
        <w:t> ____________________________________________________</w:t>
      </w:r>
    </w:p>
    <w:p>
      <w:pPr>
        <w:pStyle w:val="Normal"/>
        <w:spacing w:lineRule="auto" w:line="276"/>
        <w:ind w:left="216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указать организацию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выполнявшую работы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в период с «___» _____________ 202_ г. по «___» ____________202_ г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по ремонту участка автомобильной дороги</w:t>
      </w:r>
      <w:r>
        <w:rPr>
          <w:color w:val="000000"/>
          <w:sz w:val="20"/>
          <w:szCs w:val="20"/>
        </w:rPr>
        <w:t> __________________________________________________</w:t>
      </w:r>
    </w:p>
    <w:p>
      <w:pPr>
        <w:pStyle w:val="Normal"/>
        <w:spacing w:lineRule="auto" w:line="276"/>
        <w:ind w:left="3629" w:firstLine="369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наименование дороги</w:t>
      </w:r>
      <w:r>
        <w:rPr>
          <w:rFonts w:cs="Symbol" w:ascii="Symbol" w:hAnsi="Symbol"/>
          <w:color w:val="000000"/>
          <w:sz w:val="20"/>
          <w:szCs w:val="20"/>
        </w:rPr>
        <w:t>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технической категории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с ____ км по ____ км</w:t>
      </w:r>
      <w:r>
        <w:rPr>
          <w:rFonts w:cs="Symbol" w:ascii="Symbol" w:hAnsi="Symbol"/>
          <w:color w:val="000000"/>
        </w:rPr>
        <w:t></w:t>
      </w:r>
      <w:r>
        <w:rPr>
          <w:color w:val="000000"/>
        </w:rPr>
        <w:t> находящейся на балансе</w:t>
      </w:r>
      <w:r>
        <w:rPr>
          <w:color w:val="000000"/>
          <w:sz w:val="20"/>
          <w:szCs w:val="20"/>
        </w:rPr>
        <w:t> 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Комиссии представлены и ею рассмотрены нижеследующие документы, относящиеся к</w:t>
      </w:r>
    </w:p>
    <w:p>
      <w:pPr>
        <w:pStyle w:val="31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ству работ по ремонту участка: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перечислить проектно-сметную документацию с указанием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кем и когда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она утверждена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и документы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относящиеся к производству работ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и представленные комиссии при приемке работ)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На основании рассмотрения предъявленной документации и осмотра участка в натуре,</w:t>
      </w:r>
    </w:p>
    <w:p>
      <w:pPr>
        <w:pStyle w:val="31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ых измерений и испытаний комиссия установила следующее: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1. В процессе ремонта имелись следующие отступления от утвержденного проекта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(рабочих чертежей), технических правил по ремонту автомобильных дорог,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согласованные с проектной организацией и заказчиком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перечислить все выявленные отступления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указать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по какой причине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эти отступления произошли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с кем и когда согласованы)</w:t>
      </w:r>
    </w:p>
    <w:p>
      <w:pPr>
        <w:pStyle w:val="21"/>
        <w:spacing w:lineRule="auto" w:line="276" w:before="0" w:after="0"/>
        <w:ind w:left="283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лная сметная стоимость ремонта (по утвержденной сметной документации)</w:t>
      </w:r>
    </w:p>
    <w:p>
      <w:pPr>
        <w:pStyle w:val="21"/>
        <w:spacing w:lineRule="auto" w:line="276" w:before="0" w:after="0"/>
        <w:ind w:left="283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 тыс. руб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3. Фактическая стоимость ремонта _____________________ тыс. руб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4. Заключение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Работы по ремонту</w:t>
      </w:r>
      <w:r>
        <w:rPr>
          <w:color w:val="000000"/>
          <w:sz w:val="20"/>
          <w:szCs w:val="20"/>
        </w:rPr>
        <w:t> _______________________________________________________________________</w:t>
      </w:r>
    </w:p>
    <w:p>
      <w:pPr>
        <w:pStyle w:val="Normal"/>
        <w:spacing w:lineRule="auto" w:line="276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наименование участка дороги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выполнены в полном объеме (см. приложения) в соответствии с проектно-сметной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документацией, строительными нормами и правилами, техническими правилами ремонта и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содержания автомобильных дорог и отвечают требованиям правил приемки работ.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</w:rPr>
        <w:t>Решение приемочной комиссии</w:t>
      </w:r>
    </w:p>
    <w:p>
      <w:pPr>
        <w:pStyle w:val="Normal"/>
        <w:spacing w:lineRule="auto" w:line="276"/>
        <w:ind w:firstLine="284"/>
        <w:rPr>
          <w:color w:val="000000"/>
          <w:sz w:val="18"/>
          <w:szCs w:val="18"/>
        </w:rPr>
      </w:pPr>
      <w:r>
        <w:rPr>
          <w:color w:val="000000"/>
        </w:rPr>
        <w:t>Предъявленный к приемке отремонтированный участок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наименование участка дороги и его протяжение, с какого по какой километр,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значение и категория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принять в эксплуатацию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Установить общую оценку качества ремонта участка автомобильной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дороги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20"/>
          <w:szCs w:val="20"/>
        </w:rPr>
        <w:t>(в соответствии со </w:t>
      </w:r>
      <w:hyperlink r:id="rId2">
        <w:r>
          <w:rPr>
            <w:rStyle w:val="InternetLink"/>
            <w:color w:val="000000"/>
            <w:sz w:val="20"/>
            <w:szCs w:val="20"/>
          </w:rPr>
          <w:t>СНиП 3.06.03-85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Акт составлен в ______ экземплярах, которые вручены или разосланы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следующим организациям</w:t>
      </w:r>
      <w:r>
        <w:rPr>
          <w:color w:val="000000"/>
          <w:sz w:val="20"/>
          <w:szCs w:val="20"/>
        </w:rPr>
        <w:t> 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Передать на хранение рассмотренные комиссией документы </w:t>
      </w:r>
      <w:r>
        <w:rPr>
          <w:color w:val="000000"/>
          <w:sz w:val="20"/>
          <w:szCs w:val="20"/>
        </w:rPr>
        <w:t>_____________________________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перечислите, какие, число экземпляров и организаций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pacing w:val="40"/>
        </w:rPr>
        <w:t>Приложения к акту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1. Ведомость выполненных работ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2. Ведомость контрольных измерений и испытаний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3. Графическая схема дороги с указанием принятых работ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Председатель комиссии</w:t>
      </w:r>
      <w:r>
        <w:rPr>
          <w:color w:val="000000"/>
          <w:sz w:val="20"/>
          <w:szCs w:val="20"/>
        </w:rPr>
        <w:t> _____________________________________________________________________</w:t>
      </w:r>
    </w:p>
    <w:p>
      <w:pPr>
        <w:pStyle w:val="Normal"/>
        <w:spacing w:lineRule="auto" w:line="276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подпись, фамилия, и., о.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Члены комиссии</w:t>
      </w:r>
      <w:r>
        <w:rPr>
          <w:color w:val="000000"/>
          <w:sz w:val="20"/>
          <w:szCs w:val="20"/>
        </w:rPr>
        <w:t> ____________________________________________________________________________</w:t>
      </w:r>
    </w:p>
    <w:p>
      <w:pPr>
        <w:pStyle w:val="Normal"/>
        <w:spacing w:lineRule="auto" w:line="276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подпись, фамилия, и., о.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spacing w:val="40"/>
      <w:kern w:val="2"/>
      <w:sz w:val="28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6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Data1/1/1954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5:00Z</dcterms:created>
  <dc:creator>User</dc:creator>
  <dc:description/>
  <cp:keywords/>
  <dc:language>en-US</dc:language>
  <cp:lastModifiedBy>1</cp:lastModifiedBy>
  <cp:lastPrinted>2020-08-12T14:48:00Z</cp:lastPrinted>
  <dcterms:modified xsi:type="dcterms:W3CDTF">2021-08-31T13:24:00Z</dcterms:modified>
  <cp:revision>3</cp:revision>
  <dc:subject/>
  <dc:title/>
</cp:coreProperties>
</file>