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sz w:val="27"/>
          <w:szCs w:val="27"/>
        </w:rPr>
        <w:t>АДМИНИСТРАЦИЯ НИЖНЕИВКИНСКОГО ГОРОДСКОГО ПОСЕЛЕНИЯ</w:t>
        <w:br/>
        <w:t>КУМЕНСКОГО РАЙОНА КИРОВСКОЙ ОБЛАСТИ</w:t>
        <w:br/>
        <w:br/>
        <w:t xml:space="preserve">ПОСТАНОВЛЕНИЕ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31.08.2021 № 20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гт Нижнеивкин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б утверждении схемы расположения и уточнения характеристик земельного участка с кадастровым номером 43:14:010107:71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редоставленных землеустроительных документов, администрация Нижнеивкинского городского поселения Куменского района Кировской области ПОСТАНОВЛЯЕТ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Утвердить схему расположения земельного участка с кадастровым номером 43:14:010107:71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Уточнить характеристики земельного участка с кадастровым номером 43:14:010107:71 </w:t>
      </w:r>
      <w:r>
        <w:rPr>
          <w:rStyle w:val="FontStyle12"/>
          <w:sz w:val="27"/>
          <w:szCs w:val="27"/>
        </w:rPr>
        <w:t xml:space="preserve">и установить для него следующие характеристики: 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7"/>
          <w:szCs w:val="27"/>
        </w:rPr>
        <w:t>Площадь земельного участка - 1158 кв. м.;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7"/>
          <w:szCs w:val="27"/>
        </w:rPr>
        <w:t>Категория земель - земли населенных пунктов;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7"/>
          <w:szCs w:val="27"/>
        </w:rPr>
        <w:t>Разрешенное использование – объекты культурно</w:t>
        <w:softHyphen/>
        <w:t>досуговой деятельности (код 3.6.1);</w:t>
      </w:r>
    </w:p>
    <w:p>
      <w:pPr>
        <w:pStyle w:val="Normal"/>
        <w:ind w:firstLine="720"/>
        <w:jc w:val="both"/>
        <w:rPr/>
      </w:pPr>
      <w:r>
        <w:rPr>
          <w:rStyle w:val="FontStyle12"/>
          <w:color w:val="000000"/>
          <w:sz w:val="27"/>
          <w:szCs w:val="27"/>
        </w:rPr>
        <w:t>Адрес</w:t>
      </w:r>
      <w:r>
        <w:rPr>
          <w:rStyle w:val="FontStyle12"/>
          <w:sz w:val="27"/>
          <w:szCs w:val="27"/>
        </w:rPr>
        <w:t>: Российская Федерация, Кировская область, Куменский район, Нижнеивкинское городское поселение, пгт. Нижнеивкино, пер. Почтовый, з/у 7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3.Земельный участок с кадастровым номером 43:14:010107:71 расположен в зоне ОД-1 – общественная зона объектов социального назна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4.Вид разрешенного использования земельного участка с кадастровым номером 43:14:010107:71 «объекты культурно</w:t>
        <w:softHyphen/>
        <w:t xml:space="preserve">досуговой деятельности)», установленного по  классификатору,  утвержденному приказом  «Федеральной службы государственной регистрации, кадастра и картографии»  от 10 ноября 2020 г. № п/0412 «Об утверждении классификатора видов разрешенного использования земельных участков»,  соответствует виду разрешенного использования «Культурное развитие», установленного градостроительным регламентом для территориальной зоны ОД-1 –  общественная зона объектов социального назначения.    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rStyle w:val="FontStyle12"/>
          <w:sz w:val="27"/>
          <w:szCs w:val="27"/>
        </w:rPr>
        <w:t>5.Уполномочить кадастрового инженера Фуфачева Константина Игоревича, квалификационный аттестат № 43-12-253, подписать усиленной     квалифицированной подписью схему расположения земельного участк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6.Постановление вступает в силу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ind w:right="-6" w:hanging="0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Нижнеивкин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родского поселения                                                             О.Б. Шиндор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00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ind w:left="0" w:right="-241" w:hanging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19:00Z</dcterms:created>
  <dc:creator>олл</dc:creator>
  <dc:description/>
  <cp:keywords/>
  <dc:language>en-US</dc:language>
  <cp:lastModifiedBy>1</cp:lastModifiedBy>
  <cp:lastPrinted>2021-08-31T10:34:00Z</cp:lastPrinted>
  <dcterms:modified xsi:type="dcterms:W3CDTF">2021-09-09T06:41:00Z</dcterms:modified>
  <cp:revision>3</cp:revision>
  <dc:subject/>
  <dc:title>РОССИЙСКАЯ ФЕДЕРАЦИЯ</dc:title>
</cp:coreProperties>
</file>