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ЖНЕИВКИНСКОГО ГОРОДСКОГО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УМЕНСКОГО РАЙОНА КИРОВСКОЙ ОБЛАСТ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№ 202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(муниципального)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 и внебюджетные фонды, в соответствии со статьями 33, 35 Устава муниципального образования Нижнеивкинское городское поселение Куменского района Кировской области, администрация Нижнеивкинского городского поселения,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</w:t>
        <w:tab/>
        <w:t>межведомственную комиссию по противодействию «теневому» сектору экономики в муниципальном образовании Нижнеивкинское городское поселение Кумен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 (приложение 1).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 (приложение 2).</w:t>
      </w:r>
    </w:p>
    <w:p>
      <w:pPr>
        <w:pStyle w:val="Normal"/>
        <w:numPr>
          <w:ilvl w:val="1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</w:rPr>
        <w:t xml:space="preserve">омплексный план противодействия «теневому» сектору экономики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Нижнеивкинское городское поселение Куменского района Кировской области</w:t>
      </w:r>
      <w:r>
        <w:rPr>
          <w:rFonts w:cs="Times New Roman" w:ascii="Times New Roman" w:hAnsi="Times New Roman"/>
          <w:color w:val="000000"/>
          <w:sz w:val="28"/>
        </w:rPr>
        <w:t xml:space="preserve"> на период 2021-2024 годы, согласно приложению 3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kumensk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коммуникационной сети «Интернет»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68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вступает в силу в соответствии с действующим законодательством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8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68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ижнеивкинского городского поселения </w:t>
      </w:r>
    </w:p>
    <w:p>
      <w:pPr>
        <w:pStyle w:val="Normal"/>
        <w:spacing w:lineRule="auto" w:line="268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21 № 202 </w:t>
      </w:r>
    </w:p>
    <w:p>
      <w:pPr>
        <w:pStyle w:val="Normal"/>
        <w:spacing w:lineRule="auto" w:line="268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ндорико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Нижнеивкинского городского поселения, председатель межведомствен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моно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ия Алексеевн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ижнеивкинского городского поселения, заместитель председателя межведомственной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хо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– делопроизводитель (бухгалтер) администрации Нижнеивкинского городского поселения, секретарь межведомственной комисси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  <w:shd w:fill="FFFFFF" w:val="clear"/>
              </w:rPr>
              <w:t xml:space="preserve">Бяко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9"/>
                <w:shd w:fill="FFFFFF" w:val="clear"/>
              </w:rPr>
              <w:t>Маргарита Руз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России №10 по Кировской област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19"/>
                <w:shd w:fill="FFFFFF" w:val="clear"/>
              </w:rPr>
              <w:t xml:space="preserve">Дубровин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19"/>
                <w:shd w:fill="FFFFFF" w:val="clear"/>
              </w:rPr>
              <w:t>Роман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 МВД России «Куменский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ие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– делопроизводитель (по земельно-имущественным отношениям) администрации Нижнеивкинского город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енников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- делопроизводитель (юрист) администрации Нижнеивкинского городского посе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, бухгалтер – финансист администрации Нижнеивкинского городского поселения.</w:t>
            </w:r>
          </w:p>
        </w:tc>
      </w:tr>
    </w:tbl>
    <w:p>
      <w:pPr>
        <w:pStyle w:val="Normal"/>
        <w:spacing w:lineRule="auto" w:line="268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68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ижнеивкинского городского поселения </w:t>
      </w:r>
    </w:p>
    <w:p>
      <w:pPr>
        <w:pStyle w:val="Normal"/>
        <w:spacing w:lineRule="auto" w:line="268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21 № 202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межведомственной комиссии по противодействию «теневому» сектору экономики (далее - Положение) определяет задачи, функции и порядок деятельности межведомственной комиссии (далее - комиссия) по противодействию «теневому» сектору экономики в муниципальном образовании Нижнеивкинское городское поселение Куменского района Кировской области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правовыми актами органов исполнительной и муниципальной власти, Уставом муниципального образования Нижнеивкинское городское поселение Куменского района Кировской области, а также настоящим Положением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реализации решений межведомственной комиссии могут издаваться постановления, распоряжения и даваться протокольные поручения главы муниципального образования Нижнеивкинское городское поселение Куменского района Кировской области.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сновные задачи комиссии 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: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анализ состояния «теневого» сектора экономики в муниципальном образовании Нижнеивкинское городское поселение Куменского района Кировской области;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выработка мер по сокращению «теневого» сектора экономики в муниципальном образовании Нижнеивкинское городское поселение Куменского района Кировской области и искоренению причин и условий, способствующих формированию «теневого» сектора экономики.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ализации возложенных на комиссию задач, она осуществляет следующие полномочия: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рассмотрение информаций, характеризующую ситуацию в «теневом» секторе экономики в муниципальном образовании Нижнеивкинское городское поселение Куменского района Кировской област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ссмотрение результатов реализации мероприятий по противодействию «теневому» сектору экономики в муниципальном образовании Нижнеивкинское городское поселение Куменского района Кировской област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рассмотрение предложений о мерах по сокращению уровня «теневой» экономики и искоренению причин, способствующих формированию «теневого» сектора экономик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разработка рекомендаций по осуществлению мероприятий, направленных на сокращение уровня «теневой» экономики и искоренение причин, способствующих формированию «теневого» сектора экономик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осуществление контроля выполнения решений, принятых комиссией.</w:t>
      </w:r>
    </w:p>
    <w:p>
      <w:pPr>
        <w:pStyle w:val="Normal"/>
        <w:spacing w:lineRule="auto" w:line="268"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4. Права комисси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 Комиссия впр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запрашивать и получать в соответствии с действующим законодательством информацию для рассмотрения вынесенных на её заседание вопросов, относящихся к деятельности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по согласованию привлекать к участию в своих заседаниях должностных лиц органов государственной и муниципальной власти, не входящих в состав комис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направлять предложения и рекомендации по вопросам в соответствии со своими полномочия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давать членам комиссии обязательные для исполнения протокольные поручения по вопросам входящим в их компетенц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</w:t>
        <w:tab/>
        <w:t>создавать рабочие группы по отдельным направлениям деятельности комисс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5. Полномочия председателя, секретаря и членов комиссии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1. Председатель</w:t>
        <w:tab/>
        <w:t>комиссии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назначает дату, время и место заседания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определяет круг лиц, приглашаемых на заседание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председательствует на заседании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утверждает повестку дня заседания комиссии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сутствие председателя комиссии его обязанности исполняет заместитель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2. Секретарь</w:t>
        <w:tab/>
        <w:t>комиссии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организует работу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формирует повестку дня заседания комиссии с учетом предложения членов комиссии, обеспечивает своевременное направление членам комиссии повестки дня заседания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своевременно направляет для ознакомления членам комиссии документы, предоставленные для рассмотрения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созывает заседание комиссии по согласованию с председателем и оформляет протокол заседания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</w:t>
        <w:tab/>
        <w:t>обеспечивает направление членам комиссии протокола заседания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комиссии участвует в ее заседаниях с правом голоса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Члены комиссии: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участвуют в заседаниях, при невозможности присутствовать - заблаговременно извещают секретаря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яют письменные предложения по вопросам повестки дня заседания комиссии, в случае невозможности участия в предстоящем заседании по уважительным причинам (отпуск, командировка, болезнь), секретарю комисс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носят председателю комиссии или его заместителю предложения в повестку дня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редставляют секретарю комиссии материалы по вопросам, подлежащим рассмотрению на заседании;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участвуют в обсуждении рассматриваемых вопросов и выработке по ним решений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вправе делегировать свои полномочия (с правом участия в голосовании) своим представителям, о чем предварительно уведомляют секретаря комиссии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Порядок деятельности комиссии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ятельность комиссии осуществляется в соответствии с комплексным планом противодействия «теневому» сектору экономики в муниципальном образовании Нижнеивкинское городское поселение Куменского района Кировской области на период 2021-2024 годы, который содержит мероприятия и сроки их исполнения. Заседания комиссии проводятся по мере необходимости в соответствии с предложениями членов комиссии для решения текущих и плановых вопросов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Заседания комиссии считается правомочным, если на нём присутствуют не менее половины членов комиссии.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е комиссии принимается открытым голосованием и считается принятым, если за него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ешения</w:t>
        <w:tab/>
        <w:t>комиссии, принятые на заседаниях, оформляются протоколами, которые подписывает председательствующий и секретарь комиссии.</w:t>
      </w:r>
      <w:r>
        <w:br w:type="page"/>
      </w:r>
    </w:p>
    <w:p>
      <w:pPr>
        <w:pStyle w:val="Normal"/>
        <w:spacing w:lineRule="auto" w:line="268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68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Нижнеивкинского городского поселения </w:t>
      </w:r>
    </w:p>
    <w:p>
      <w:pPr>
        <w:pStyle w:val="Normal"/>
        <w:spacing w:lineRule="auto" w:line="268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.09.2021 № 202 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"/>
        <w:shd w:fill="auto" w:val="clear"/>
        <w:spacing w:lineRule="auto" w:line="268" w:before="0" w:after="0"/>
        <w:ind w:hanging="0"/>
        <w:rPr>
          <w:b/>
          <w:b/>
          <w:sz w:val="28"/>
        </w:rPr>
      </w:pPr>
      <w:r>
        <w:rPr>
          <w:b/>
          <w:color w:val="000000"/>
          <w:sz w:val="28"/>
        </w:rPr>
        <w:t>Комплексный план противодействия «теневому» сектору экономики в</w:t>
      </w:r>
    </w:p>
    <w:p>
      <w:pPr>
        <w:pStyle w:val="4"/>
        <w:shd w:fill="auto" w:val="clear"/>
        <w:spacing w:lineRule="auto" w:line="268" w:before="0" w:after="0"/>
        <w:ind w:hanging="0"/>
        <w:rPr>
          <w:b/>
          <w:b/>
          <w:sz w:val="28"/>
        </w:rPr>
      </w:pPr>
      <w:r>
        <w:rPr>
          <w:b/>
          <w:color w:val="000000"/>
          <w:sz w:val="28"/>
        </w:rPr>
        <w:t>муниципальном образовании Нижнеивкинское городское поселение Куменского района Кировской области на период 2021-2024 годы</w:t>
      </w:r>
    </w:p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24"/>
        <w:gridCol w:w="2438"/>
        <w:gridCol w:w="1559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разъяснительная и профил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, в том числе, путем проведения семинаров, совещаний, публикаций (выступлений) в средствах массовой информации, через официальный сайт информационно-телекоммуникационной сети «Интернет» о благоприятных условиях ведения бизне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межрайонная ИФНС №10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граждан, заинтересованных в ведении предпринимательской деятельности и хозяйствующих су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</w:t>
              <w:softHyphen/>
              <w:t>разъяснительной работы среди населения муниципального образования Нижнеивкинское городское поселение Куменского района Кировской области, в том числе, совместно, с представителями правоохранительных, контрольно-надзорных органов, направленной на недопустимость существования «теневого бизнеса», об ответственности, предусмотренной действующим законодательством Российской Федерации, о негативных последствиях для работников сферы «теневого» бизнеса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межрайонная ИФНС №10 по Кировской области, прокуратура Куменского района Кировской области, МО МВД России «Кум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граждан, осуществляющих нелегальный бизнес, к ведению законной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для приема сообщений о фактах нелегального бизнеса, нарушениях трудовых прав гражда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межрайонная ИФНС №10 по Кировской области, прокуратура Куменского района Кировской области, МО МВД России «Кумен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итуации, сбор сведений для принятия соответствующих мер уполномоченными органами в рамках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общественными объединениями предпринимателей информационной работы по отказу делового сотрудничества с «теневым» бизне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межрайонная ИФНС №10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со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егаль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среди граждан и предпринимателей о сферах распространения различных видов нелегального бизне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межрайонная ИФНС №10 по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ов противодействия «теневому» сектору экономики на заседаниях межведомственной комиссии по противодействию «теневому» сектору экономики в муниципальном образовании Нижнеивкинское городское поселение Куменского района Киров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 по противодействию «теневому» сектору экономики в  муниципальном образовании Нижнеивкинское городское поселение Кум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алгоритма пресечения фактов осуществления нелегального бизнес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йствующего законодательства в системе противодействия «теневому» сектору эконом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нормативных правовых актов на предмет наличия избыточных требований и других административных барьеров, затрудняющих организацию и ведение законной предпринимательской деятельности, выступающих причинами прекращения легального бизнес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ижнеивкинского городского поселения, прокуратура Куменского района Ки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едложений по принятию и изменению действующих нормативных правовых актов</w:t>
            </w:r>
          </w:p>
        </w:tc>
      </w:tr>
    </w:tbl>
    <w:p>
      <w:pPr>
        <w:pStyle w:val="Normal"/>
        <w:spacing w:lineRule="auto" w:line="268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«теневым» сектором экономики в рамках настоящего плана понимается деятельность, осуществляемая вне государственного учета и контроля, направленная на использование имущества, продажу товаров, выполнение работ и оказание услуг, укрываемых от налогообложения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6" w:hanging="45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pacing w:val="2"/>
      <w:sz w:val="26"/>
      <w:szCs w:val="26"/>
      <w:shd w:fill="FFFFFF" w:val="clear"/>
    </w:rPr>
  </w:style>
  <w:style w:type="character" w:styleId="3pt">
    <w:name w:val="Основной текст + Полужирный;Интервал 3 pt"/>
    <w:basedOn w:val="Style18"/>
    <w:qFormat/>
    <w:rPr>
      <w:b/>
      <w:bCs/>
      <w:color w:val="000000"/>
      <w:spacing w:val="68"/>
      <w:w w:val="100"/>
      <w:position w:val="0"/>
      <w:sz w:val="26"/>
      <w:vertAlign w:val="baseline"/>
      <w:lang w:val="ru-RU"/>
    </w:rPr>
  </w:style>
  <w:style w:type="character" w:styleId="3">
    <w:name w:val="Основной текст3"/>
    <w:basedOn w:val="Style18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6"/>
      <w:u w:val="none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 w:before="0" w:after="0"/>
      <w:ind w:firstLine="2045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300" w:after="420"/>
      <w:ind w:hanging="400"/>
      <w:jc w:val="center"/>
    </w:pPr>
    <w:rPr>
      <w:rFonts w:ascii="Times New Roman" w:hAnsi="Times New Roman" w:cs="Times New Roman"/>
      <w:spacing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hwi37&amp;from=yandex.ru%3Bsearch%2F%3Bweb%3B%3B&amp;text=&amp;etext=8757.zP_DztdhbJW-QCG6RcNJ67fbNIs2r0S_H-GJZShnHowtJ0_FaX1ZREcs_sNPVdbWY8b-fLpyZhZNlbrhVu5X_w.cc7c103a52fa7522baa92ffe8fe3cdec37576b07&amp;uuid=&amp;state=PEtFfuTeVD4jaxywoSUvtB2i7c0_vxGdnZzpoPOz6GQgc4BsEMFl6WLsMpbj5NuROXku2v7ai0jWjYs5Aqu_Ie07SluJiKDwNrqaP6KRXVhAy7t_TN6escprKu6GVyVC&amp;&amp;cst=AiuY0DBWFJ4CiF6OxvZkNJudmm5gap9ouBKB_2odUxA2X_Fy9_G6l5zFfs2qQPX9dObhtpMcoD-E9nW3Wp_l4QF0FfyADO8rMzA0KVhwDzxKpQViFy4C0E_7D5It0uwYBN9EyDPsMsPrfpQGAFmEN7ZQfGjUi_9M-NXyVSjbmAW41BOlZgpQbNowuO6p_Vwltrtmf4vHClXCwhOykm8SA7zB6RcOjR-i977hRzRqBm_lXE2g6Nhci4KBDDDhuDLmwTrgfQY0BKBEpMdpuS_Q0_arWDlQS_2C_vmWkJYndxiv1cfZDe_2plrCKyf-BsX1Fn3hxjIMKgpe4QYk8BEuVyhmC95rKTqxZpO5PeVogWLrZDGdiO7CconwyX9twDnvyhIFxc_IWwdUOpWmt0uK5BSq_FSyNJKcmpe6dbRhFq2xSc39lWgt704xPWPyyTc6wAfXNSP4YtEwxrI17xPrE9FLREhq1oInhiOkgvONNYv5Q3jbpKvHR2n1-bdvpOCOV7TcWRCRipeEqzYSiOS4rJEYM24L-l6aMdvBWoPjNET381zEdooJFm-1LNK42TJMePOhK5CASe-ON9r7S7I248Nw_hWFfVkqykUlHUoURSKBsbl-MjLtNdW_5zpt-z1hMr5Flbl6M7JZsX9ovPgIOgPieN-Fjk6DvijfDIM7oxR1vt7gOgZ3lga6RP5iPweel0zEoa8uuh22sUsI1BB0msDQR4nArWTZ5NvPT5crxKm43OM9nx3MjmV2YjOjoZAsx2a235ejgd_6Y9lx75Yc4KAwGORwPZSxNR44O7aBH1mlYKgJV2sdIQhOHMQW7LTeLL3Cs1QL8WLnSkQrsvgEUWCBVH02J7or2DgPhrR-K9pA72oeLmnj6bxqMB7aQ2nQfCswXIDOyqraRXqnuRadwt31oiOmJq4F27io-m2C1uvrx6m01gCGqAbp7ylu2S-XiryY6qYyes1GN-KxjL3UGPCZNzGHXMenWCImEbFnF5cDkn-LZwzt5_UaTnMsMdudvWhd4gRWkU3LjbT4HCvcZB65yXTlNcG7i3wI1KTID0kBwG9gA2uKDXeDGSYpcUuaMngQh3Z_JzNqG3eDIJ9bqEQIbDgi0B67v-KWU47-cHxvJ44LasVLkrQ-VSgvgTAXU6ETyJQEkOdpPR97zH_l0FXAOgX9gmtRqSzSNHm4Yf2BWI3lkmk4yWOzlQFpUT9kPdG6fwXYAM_K8fiZWJiw5UsLOB6vHYGU&amp;data=UlNrNmk5WktYejY4cHFySjRXSWhXQmpsV25ram9JbUlSNGJ3Ym1yeW1ZQjB1VjRCNTlnblFYUkRZWjNDMlJoOXBvX0ZQQjZ0YkE5MUxybFRzSWlyaUJtQXRkaURMVlVPSTF4bG91Qk9ISzAs&amp;sign=ba22f336b91e5f213636a14612dcdeee&amp;keyno=0&amp;b64e=2&amp;ref=orjY4mGPRjk5boDnW0uvlrrd71vZw9kpVBUyA8nmgRH5pjAsQ9jusrgkjZrU9FGUhvnMFxqoxeZjomyz6ryxXLKE1i5ShOP_Za7oc1ruUf9EdQN1NGPerjcVSvLd79uTG7mbj1qJLWiRJpQAqiUDXyuUW42esSOY1PVmlk1YVCiS7OmNJ83xkIQ6kahZMf5bBdLzNqbefksrMXPlgNYh7OoYKvRTkc7KcxoLkTZigMWDkEPZcd3M8A,,&amp;l10n=ru&amp;rp=1&amp;cts=1576580551456@@events%3D%5B{&quot;event&quot;%3A&quot;click&quot;%2C&quot;id&quot;%3A&quot;3hwi37&quot;%2C&quot;cts&quot;%3A1576580551456%2C&quot;fast&quot;%3A{&quot;organic&quot;%3A1}%2C&quot;service&quot;%3A&quot;web&quot;%2C&quot;event-id&quot;%3A&quot;k49rcr34mp&quot;}%5D&amp;mc=1&amp;hdtime=4668.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9:00Z</dcterms:created>
  <dc:creator>Зам</dc:creator>
  <dc:description/>
  <cp:keywords/>
  <dc:language>en-US</dc:language>
  <cp:lastModifiedBy>1</cp:lastModifiedBy>
  <cp:lastPrinted>2021-06-09T13:37:00Z</cp:lastPrinted>
  <dcterms:modified xsi:type="dcterms:W3CDTF">2021-09-09T06:42:00Z</dcterms:modified>
  <cp:revision>3</cp:revision>
  <dc:subject/>
  <dc:title/>
</cp:coreProperties>
</file>