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УМЕНСКОГО РАЙОНА КИРОВСКОЙ ОБЛАСТИ</w:t>
        <w:br/>
        <w:br/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9.2021 № 20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Об утверждении порядка инвентаризации дворовых и общественных территорий муниципального образования Нижнеивкинское городское поселение Куменского района Кировской области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</w:t>
      </w:r>
      <w:r>
        <w:rPr>
          <w:b/>
          <w:bCs/>
          <w:sz w:val="28"/>
          <w:szCs w:val="28"/>
        </w:rPr>
        <w:t>Нижнеивкинского городского поселения Куменского района Кировской области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на территории муниципального образования Нижнеивкинское городское поселение Куменского района Кировской области проекта «Формирование комфортной городской среды» по основному направлению стратегического развития Российской Федерации «ЖКХ и городская среда», во исполнение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приказом Министерства строительства и жилищно-коммунального хозяйства Российской Федерации от 06.04.2017г.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я комфортной городской среды» , руководствуясь Федеральным законом от 06.10.2003г. №131-ФЗ «Об общих принципах организации местного  самоуправления в Российской  Федерации», Уставом Нижнеивкинского городского поселения Куменского района Кировской области, администрация Нижнеивкинского городского поселения Куменского района Кировской области ПОСТАНОВЛЯЕТ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инвентаризации дворовых и общественных территорий муниципального образования Нижнеивкинское городское поселение Куменского района Кировской области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Нижнеивкинского городского поселения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уждающихся в благоустройстве, на территории Нижнеивкинского городского поселения Куменского района Кировской области в рамках формирования комфортной городской среды, согласно приложению №1 к настоящему постановлению. 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комиссии по проведению инвентаризации дворовых и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Нижнеивкинского городского поселения Куменского района Кировской области согласно приложению №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азместить настоящее постановление сайтах в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http:// www.kumensky.ru</w:t>
        </w:r>
      </w:hyperlink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s://dom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соответствии с действующим законодательством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ижнеивкинског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О.Б. Шиндор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3825</wp:posOffset>
                </wp:positionV>
                <wp:extent cx="59436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9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5"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ind w:left="5103" w:right="-5" w:hanging="552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         Нижнеивкинского городского поселения от 02.09.2021 № 203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171717"/>
          <w:sz w:val="24"/>
          <w:szCs w:val="24"/>
        </w:rPr>
      </w:pPr>
      <w:r>
        <w:rPr>
          <w:b/>
          <w:color w:val="171717"/>
          <w:sz w:val="24"/>
          <w:szCs w:val="24"/>
        </w:rPr>
        <w:t>ПОРЯДОК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дворовых и общественных территорий муниципального образования Нижнеивкинское городское поселение Куменского района Кировской области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Нижнеивкинского городского поселения Куменского района Кировской области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ar-SA"/>
        </w:rPr>
        <w:t>1.</w:t>
      </w:r>
      <w:r>
        <w:rPr>
          <w:sz w:val="24"/>
          <w:szCs w:val="24"/>
        </w:rPr>
        <w:t>Основными целями инвентаризации</w:t>
      </w:r>
      <w:r>
        <w:rPr>
          <w:bCs/>
          <w:sz w:val="24"/>
          <w:szCs w:val="24"/>
        </w:rPr>
        <w:t xml:space="preserve"> дворовых и общественных территорий муниципального образования Нижнеивкинское городское поселение Куменского района Кировской области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Нижнеивкинского городского поселения Куменского района Кировской области</w:t>
      </w:r>
      <w:r>
        <w:rPr>
          <w:sz w:val="24"/>
          <w:szCs w:val="24"/>
        </w:rPr>
        <w:t xml:space="preserve"> (далее – инвентаризация) является оценка текущего состояния сферы благоустройства в муниципальном образовании, в том числе определения перечня дворовых и общественных территорий, оценки их состояния, выявление территорий, требующих благоустройства. </w:t>
      </w:r>
    </w:p>
    <w:p>
      <w:pPr>
        <w:pStyle w:val="Default"/>
        <w:ind w:firstLine="709"/>
        <w:jc w:val="both"/>
        <w:rPr/>
      </w:pPr>
      <w:r>
        <w:rPr/>
        <w:t xml:space="preserve">2. </w:t>
      </w:r>
      <w:r>
        <w:rPr>
          <w:rFonts w:eastAsia="Times New Roman"/>
          <w:lang w:eastAsia="ru-RU"/>
        </w:rPr>
        <w:t xml:space="preserve">Первичная инвентаризация проводится в срок, предшествующий разработке администрацией Нижнеивкинского городского поселения Куменского района Кировской области проекта программы формирования современной городской среды , в отношении дворовых и общественных территорий и в отношении индивидуальных жилых домов и земельных участков, предоставленных для их размещени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овторная инвентаризация проводится не реже одного раза в 5 л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торная инвентаризация отдельных территорий может проводиться досрочно по решению администрации Крапивинского муниципального района либо на основании обращений заинтересованных лиц, поступивших в органы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Инвентаризация проводится создаваемыми органами местного самоуправления комиссиями по проведению инвентаризации (далее - комиссии), состав и регламент работы которых утверждается муниципаль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По решению комиссии с учетом вида инвентаризуемой территории к её работе могут привлекать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собственников помещений в многоквартирных домах (далее – МКД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рганизаций, осуществляющих управление многоквартирными домами, территории которых подлежат инвентар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 либо их представители, в чьем ведении (на правах собственности, пользования, аренды и т.п.) находятся территории, подлежащие инвентар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территориального общественного самоуправления (далее - ТОС) и уличных комите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Инвентаризация проводится путем обследования территорий и расположенных на них объектов и эле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В ходе проведения инвентаризации необходимо описать все элементы благоустройства, расположенные в пределах обследуем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По итогам проведения инвентаризации комиссией составляется паспорт уровня благоустройства обследуемой территории (далее – паспорт)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При формировании паспорта территории не допускается дублирование территорий и установление границ территорий, указанных в паспортах территорий, приводящее к образованию неучтенных объ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дворовой территории, прилегающей к двум и более МКД, оформляется единым паспортом с указанием перечня прилегающих МК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мыкания внутриквартального проезда к дворовой территории данный внутриквартальный проезд включается в состав паспорта, разрабатываемого на дворовую территор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 территории, находящейся в ведении юридических лиц и индивидуальных предпринимателей, граждан, включается информация об объектах недвижимого имущества, объектах незавершенного строительства, их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Паспорт территории хранится в администрации соответствующего по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территории выдается заинтересованным лицам по письменному запросу в течение 10 рабочих дней со дня поступления запроса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По итогам проведения инвентаризации всех территорий администрацией поселения составляется паспорт благоустройства территории населенного пункта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</w:t>
      </w:r>
      <w:hyperlink r:id="rId3">
        <w:r>
          <w:rPr>
            <w:rStyle w:val="InternetLink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благоустройства территории населенного пункта подлежит ежегодной актуализации не позднее 1 марта с учетом изменений благоустройства территорий, произошедших в предыдущем году, на основании проведенной инвентаризации.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13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13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4253" w:hanging="0"/>
        <w:rPr/>
      </w:pPr>
      <w:r>
        <w:rPr/>
        <w:t xml:space="preserve">к </w:t>
      </w:r>
      <w:r>
        <w:rPr>
          <w:color w:val="1D1B11"/>
        </w:rPr>
        <w:t xml:space="preserve">Порядку </w:t>
      </w:r>
      <w:r>
        <w:rPr>
          <w:bCs/>
        </w:rPr>
        <w:t>инвентаризации дворовых и общественных территорий муниципального образования Нижнеивкинское городское поселение Куменского района Кировской области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Нижнеивкинского городского поселения Кумен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благоустройства дворовой территории</w:t>
      </w:r>
    </w:p>
    <w:p>
      <w:pPr>
        <w:pStyle w:val="Normal"/>
        <w:autoSpaceDE w:val="false"/>
        <w:jc w:val="center"/>
        <w:rPr/>
      </w:pPr>
      <w:r>
        <w:rPr/>
        <w:t>по состоянию на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сведения о территории благоустройства</w:t>
      </w:r>
    </w:p>
    <w:p>
      <w:pPr>
        <w:pStyle w:val="Normal"/>
        <w:autoSpaceDE w:val="false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3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ногоквартирного жилого дома &lt;*&gt;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 (дворовой территории) (при наличии) &lt;*&gt;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уровня благоустроенности территории (благоустроенная/неблагоустроенная) &lt;**&gt;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образовании дворовой территории земельными участками нескольких МКД в пунктах 1.1 и 1.2 указываются данные для каждого МКД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Характеристика благоустройства</w:t>
      </w:r>
    </w:p>
    <w:p>
      <w:pPr>
        <w:pStyle w:val="Normal"/>
        <w:autoSpaceDE w:val="false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992"/>
        <w:gridCol w:w="1985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ует ремонта дорож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арков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статочного освещ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лощадок (детских, спортивных, для отдыха и т.д.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освещ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хема  земельного 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проведения инвентаризации: "______"___________________ 20__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,  должности  и   подписи  членов  инвентаризационной   комисс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  __________ /________________________________/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/>
        <w:t>(организация, должность)                   (подпись)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__________ /_______________________________/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/>
        <w:t xml:space="preserve">(организация, должность)                     (подпись)                                </w:t>
      </w:r>
      <w:bookmarkStart w:id="0" w:name="_GoBack"/>
      <w:bookmarkEnd w:id="0"/>
      <w:r>
        <w:rPr/>
        <w:t xml:space="preserve">  (Ф.И.О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/>
        <w:t>________________________  __________ /_____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организация, должность)   (подпись)              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_______________  __________ /____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организация, должность)   (подпись)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благоустройства общественной территории</w:t>
      </w:r>
    </w:p>
    <w:p>
      <w:pPr>
        <w:pStyle w:val="Normal"/>
        <w:autoSpaceDE w:val="false"/>
        <w:jc w:val="center"/>
        <w:rPr/>
      </w:pPr>
      <w:r>
        <w:rPr/>
        <w:t>по состоянию на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сведения о территории благоустройства</w:t>
      </w:r>
    </w:p>
    <w:p>
      <w:pPr>
        <w:pStyle w:val="Normal"/>
        <w:autoSpaceDE w:val="false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4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территории &lt;*&gt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 (общественной территории) (при наличии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уровня благоустроенности территории (благоустроенная/неблагоустроенная) &lt;**&gt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имеющего удобный пешеходный доступ к основным площадкам территории, чел. &lt;**&gt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арк, сквер, набережная и т.д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Характеристика благоустройства</w:t>
      </w:r>
    </w:p>
    <w:p>
      <w:pPr>
        <w:pStyle w:val="Normal"/>
        <w:autoSpaceDE w:val="false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077"/>
        <w:gridCol w:w="1701"/>
        <w:gridCol w:w="2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о установить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вое оборуд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е оборуд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иль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м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освещ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аточ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хема  земельного  участка территории с указанием ее размеров и границ,</w:t>
      </w:r>
    </w:p>
    <w:p>
      <w:pPr>
        <w:pStyle w:val="Normal"/>
        <w:autoSpaceDE w:val="false"/>
        <w:jc w:val="both"/>
        <w:rPr/>
      </w:pPr>
      <w:r>
        <w:rPr/>
        <w:t>размещением объектов благоустройства на _____ 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та проведения инвентаризации: "_____"__________________ 20______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Ф.И.О.,   должности   и   подписи  членов  инвентаризационной комиссии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  __________ /_____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организация, должность)   (подпись)              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_______________  __________ /____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организация, должность)   (подпись)                 (Ф.И.О.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  __________ /_____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организация, должность)   (подпись)              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_______________  __________ /____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организация, должность)   (подпись)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благоустройства индивидуального жилого дома и земельного</w:t>
      </w:r>
    </w:p>
    <w:p>
      <w:pPr>
        <w:pStyle w:val="Normal"/>
        <w:autoSpaceDE w:val="false"/>
        <w:jc w:val="center"/>
        <w:rPr/>
      </w:pPr>
      <w:r>
        <w:rPr/>
        <w:t>участка, предоставленного для его размещения, по состоянию</w:t>
      </w:r>
    </w:p>
    <w:p>
      <w:pPr>
        <w:pStyle w:val="Normal"/>
        <w:autoSpaceDE w:val="false"/>
        <w:jc w:val="center"/>
        <w:rPr/>
      </w:pPr>
      <w:r>
        <w:rPr/>
        <w:t>на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сведения о территории благоустройства</w:t>
      </w:r>
    </w:p>
    <w:p>
      <w:pPr>
        <w:pStyle w:val="Normal"/>
        <w:autoSpaceDE w:val="false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43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вид) территор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проживающего в пределах территории, чел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уровня благоустроенности территории (благоустроенная/неблагоустроенная) &lt;*&gt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внешнего вида ИЖС правилам благоустрой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Характеристика благоустройства</w:t>
      </w:r>
    </w:p>
    <w:p>
      <w:pPr>
        <w:pStyle w:val="Normal"/>
        <w:autoSpaceDE w:val="false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077"/>
        <w:gridCol w:w="1701"/>
        <w:gridCol w:w="2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о установить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вое оборуд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е оборуд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иль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м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освещ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аточ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хема  земельного  участка территории с указанием ее размеров и границ,</w:t>
      </w:r>
    </w:p>
    <w:p>
      <w:pPr>
        <w:pStyle w:val="Normal"/>
        <w:autoSpaceDE w:val="false"/>
        <w:jc w:val="both"/>
        <w:rPr/>
      </w:pPr>
      <w:r>
        <w:rPr/>
        <w:t>размещением объектов благоустройства на _____ 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та проведения инвентаризации: "______"___________________ 20____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Ф.И.О.,  должности   и   подписи   членов  инвентаризационной комиссии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  __________ /_____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организация, должность)   (подпись)              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_______________  __________ /____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организация, должность)   (подпись)                 (Ф.И.О.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  __________ /_____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организация, должность)   (подпись)              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_______________  __________ /____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организация, должность)   (подпись)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ПРИЛОЖЕНИЕ №2</w:t>
      </w:r>
    </w:p>
    <w:p>
      <w:pPr>
        <w:pStyle w:val="Normal"/>
        <w:autoSpaceDE w:val="false"/>
        <w:ind w:left="4253" w:hanging="0"/>
        <w:rPr/>
      </w:pPr>
      <w:r>
        <w:rPr/>
        <w:t xml:space="preserve">к </w:t>
      </w:r>
      <w:r>
        <w:rPr>
          <w:color w:val="1D1B11"/>
        </w:rPr>
        <w:t xml:space="preserve">Порядку </w:t>
      </w:r>
      <w:r>
        <w:rPr>
          <w:bCs/>
        </w:rPr>
        <w:t>инвентаризации дворовых и общественных территорий муниципального образования Нижнеивкинское городское поселение Куменского района Кировской области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Нижнеивкинского городского поселения Кумен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  <w:t xml:space="preserve">         </w:t>
      </w:r>
      <w:r>
        <w:rPr/>
        <w:t>УТВЕРЖДАЮ</w:t>
      </w:r>
    </w:p>
    <w:p>
      <w:pPr>
        <w:pStyle w:val="Normal"/>
        <w:autoSpaceDE w:val="false"/>
        <w:ind w:firstLine="6521"/>
        <w:jc w:val="both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autoSpaceDE w:val="false"/>
        <w:ind w:firstLine="6521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6521"/>
        <w:jc w:val="both"/>
        <w:rPr/>
      </w:pPr>
      <w:r>
        <w:rPr/>
        <w:t>__________________</w:t>
      </w:r>
    </w:p>
    <w:p>
      <w:pPr>
        <w:pStyle w:val="Normal"/>
        <w:autoSpaceDE w:val="false"/>
        <w:ind w:firstLine="6521"/>
        <w:jc w:val="both"/>
        <w:rPr/>
      </w:pPr>
      <w:r>
        <w:rPr/>
        <w:t>____________________/ Ф.И.О./</w:t>
      </w:r>
    </w:p>
    <w:p>
      <w:pPr>
        <w:pStyle w:val="Normal"/>
        <w:autoSpaceDE w:val="false"/>
        <w:ind w:firstLine="6521"/>
        <w:jc w:val="both"/>
        <w:rPr/>
      </w:pPr>
      <w:r>
        <w:rPr/>
        <w:t>"____" ___________ 20___ г.</w:t>
      </w:r>
    </w:p>
    <w:p>
      <w:pPr>
        <w:pStyle w:val="Normal"/>
        <w:autoSpaceDE w:val="false"/>
        <w:ind w:firstLine="652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благоустройства населенного пункта</w:t>
      </w:r>
    </w:p>
    <w:p>
      <w:pPr>
        <w:pStyle w:val="Normal"/>
        <w:autoSpaceDE w:val="false"/>
        <w:jc w:val="center"/>
        <w:rPr/>
      </w:pPr>
      <w:r>
        <w:rPr/>
        <w:t>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населенного пункта)</w:t>
      </w:r>
    </w:p>
    <w:p>
      <w:pPr>
        <w:pStyle w:val="Normal"/>
        <w:autoSpaceDE w:val="false"/>
        <w:jc w:val="center"/>
        <w:rPr/>
      </w:pPr>
      <w:r>
        <w:rPr/>
        <w:t>по состоянию на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Дворовые территории</w:t>
      </w:r>
    </w:p>
    <w:p>
      <w:pPr>
        <w:pStyle w:val="Normal"/>
        <w:autoSpaceDE w:val="false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907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ерриторий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стью благоустрое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КД на территория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лагоустроенных территор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проживающего в жилом фонде с благоустроенными дворовыми территориями, от общей численности населения в населенном пунк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территорий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благоустро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 площадь площадок на дворовых территория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ая площа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/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/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ейнерная площадка (выделен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/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щественные территории</w:t>
      </w:r>
    </w:p>
    <w:p>
      <w:pPr>
        <w:pStyle w:val="Normal"/>
        <w:autoSpaceDE w:val="false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907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ерриторий всего, 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и массового отдыха населения (парки, скверы и т.п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общественных территорий всего, 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и массового отдыха населения (парки, скверы и т.п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имеющего удобный пешеходный доступ к основным площадкам общественных территорий &lt;*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территорий всего, 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и массового отдыха населения (парки, скверы и т.п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благоустроенных территорий всего, 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и массового отдыха населения (парки, скверы и т.п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благоустроенных общественных территорий, приходящихся на 1 жи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 на 1 жите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ерритории индивидуальной жилой застройки</w:t>
      </w:r>
    </w:p>
    <w:p>
      <w:pPr>
        <w:pStyle w:val="Normal"/>
        <w:autoSpaceDE w:val="false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907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территорий застройки ИЖ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благоустро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Территории в ведении юридических</w:t>
      </w:r>
    </w:p>
    <w:p>
      <w:pPr>
        <w:pStyle w:val="Normal"/>
        <w:autoSpaceDE w:val="false"/>
        <w:jc w:val="center"/>
        <w:rPr/>
      </w:pPr>
      <w:r>
        <w:rPr/>
        <w:t>лиц и индивидуальных предпринимателей</w:t>
      </w:r>
    </w:p>
    <w:p>
      <w:pPr>
        <w:pStyle w:val="Normal"/>
        <w:autoSpaceDE w:val="false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907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благоустро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»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№2  </w:t>
      </w:r>
    </w:p>
    <w:p>
      <w:pPr>
        <w:pStyle w:val="Normal"/>
        <w:ind w:left="5103" w:right="-5" w:hanging="552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         Нижнеивкинского городского поселения от 02.09.2021 № 20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71717"/>
          <w:sz w:val="28"/>
          <w:szCs w:val="28"/>
        </w:rPr>
        <w:t xml:space="preserve">комиссии по проведению </w:t>
      </w:r>
      <w:r>
        <w:rPr>
          <w:b/>
          <w:bCs/>
          <w:sz w:val="28"/>
          <w:szCs w:val="28"/>
        </w:rPr>
        <w:t>инвентаризации дворовых и общественных территорий муниципального образования Нижнеивкинское городское поселение Куменского района Кировской области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Нижнеивкинского городского поселения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83"/>
      </w:tblGrid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.Ф. Арнольд   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района, председатель комиссии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Члены Комиссии</w:t>
      </w:r>
      <w:r>
        <w:rPr/>
        <w:t>: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4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Александров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Сухорукова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жилищно-коммунальным хозяйством администрации Крапивин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.А.Локтев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администрации Крапивин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трунев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нн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Штарк             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ачат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лашников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ис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приянов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елен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алышев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лимин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пивин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Дайняк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льк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 Журавлев       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радан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ушкин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веле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Чебокчинов     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еленогорского город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Мязин              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пивинского городского 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арин  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апивинская ТСК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Истомин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ытовик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омашевская    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   собственников жилья -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Легион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88117C2AA22830ADC8ADFA5F9373AAA633E141B0008F79EA59F3F7F1B849AE64305E62221C11E7A0356EEB0s5i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1:00Z</dcterms:created>
  <dc:creator>Кадры</dc:creator>
  <dc:description/>
  <cp:keywords/>
  <dc:language>en-US</dc:language>
  <cp:lastModifiedBy>1</cp:lastModifiedBy>
  <cp:lastPrinted>2018-02-20T15:33:00Z</cp:lastPrinted>
  <dcterms:modified xsi:type="dcterms:W3CDTF">2021-09-09T06:42:00Z</dcterms:modified>
  <cp:revision>3</cp:revision>
  <dc:subject/>
  <dc:title>Образец</dc:title>
</cp:coreProperties>
</file>