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09.2021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«Профилактика терроризма, экстремизма и ликвидация последствий проявлений терроризма и экстремизма на территории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 Нижнеивкинское городское поселение Куменского района Кировской области» на 2021-203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5.2 Федерального закона от 06.03.2006 №35-ФЗ «О противодействии терроризму», статьей 5 Федерального закона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 администрация Нижнеивки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твердить муниципальную программу «Профилактика терроризма, экстремизма и ликвидация последствий проявлений терроризма и экстремизма на территории муниципального образования Нижнеивкинское городское поселение Куменского района Кировской области» на 2021-2031 годы. Прилаг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данное решение в Информационном бюллетене администрации Нижнеивкинского городского поселения Куменского района Кировской области и в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Нижнеив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ород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селения</w:t>
        <w:tab/>
        <w:tab/>
        <w:tab/>
        <w:tab/>
        <w:tab/>
        <w:tab/>
        <w:tab/>
        <w:t xml:space="preserve">      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ивкинского городского поселения от 03.09.2021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МУНИЦИПАЛЬНАЯ ПРОГРАММА</w:t>
      </w:r>
      <w:r>
        <w:rPr>
          <w:rFonts w:cs="Times New Roman" w:ascii="Times New Roman" w:hAnsi="Times New Roman"/>
          <w:color w:val="984806"/>
          <w:sz w:val="27"/>
          <w:szCs w:val="27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филактика терроризма, экстремизма и ликвидация последствий проявлений терроризма и экстремизма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Нижнеивкинское городское поселение Куменского района Кировской области» на 2021-203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7"/>
          <w:szCs w:val="27"/>
        </w:rPr>
      </w:pPr>
      <w:r>
        <w:rPr>
          <w:rFonts w:cs="Times New Roman" w:ascii="Times New Roman" w:hAnsi="Times New Roman"/>
          <w:b/>
          <w:strike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муниципальной программы «Профилактика терроризма, экстремизма и ликвидация последствий проявлений терроризма и экстремизма на территории муниципального образования Нижнеивкинское городское поселение Куменского района Кировской области» на 2021-2031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Нижнеивкинского город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тегия национальной безопасности Российской Федерации, утвержденная Указом Президента Российской Федерации от 31.12.2015 № 683 «О Стратегии национальной безопасности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ом от 25.07.2002 № 114-ФЗ «О противодействии экстремистской деятельности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ом от 06.03.2006 №35-ФЗ «О противодействии терроризму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Кировской области от 03.08.2017 № 92- ЗО «О профилактике правонарушений в Киров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135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изация и (или) ликвидация последствий проявления террор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27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государственной политики в области профилактики терроризма и экстрем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7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террористических актов на территории Нижнеивкинского городского поселения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7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7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Куменского муниципального района в сфере противодействия проявлениям террор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7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и подготовка населения Нижнеивкинского городского поселения по вопросам противодействия терроризму и экстремиз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показатели эффективности реализации муниципальной программы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в сети «Интернет»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1-2031 годы, выделение этапов не предусмотре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планируемого финансирования муниципальной Программы в 2021 – 2031 годах составит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лей, в том числе: бюджет поселения–  50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0,0 тыс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7-2031 годы – 50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7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 – 0 преступлений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7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в сети «Интернет», до 5 в год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7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, до 2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программа «Профилактика терроризма, экстремизма и ликвидация последствий проявлений терроризма и экстремизма на территории муниципального образования Нижнеивкинское городское поселение Куменского района Кировской области» на 2021-2031 годы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 территории Нижнеивкинского городского поселения, в соответствии с Комплексным планом противодействия идеологии терроризма в Кировской области на 2019 - 2023 годы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решения проблемы обусловлена наличием следующих факторов: географическое положение Нижнеивкинского городского поселения по отношению к областной автомобильной дороге, многонациональный состав населения, нарушения миграционного законодательств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Нижнеивкинском городском поселен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быть в выявлении, локализации, минимизации и устранении воздействия тех факторов, которые либо порождают экстремизм, либо ему благоприятствуют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Куменского муниципального района и общественных объединений по вопросам профилактики экстремизма и терроризма, предупреждение экстремистских проявлений на территории округ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Нижнеивкинского город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ы формирования и реализации единой государственной политики в области профилактики экстремизма и терроризма опреде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ституцией Российской Федераци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25.07.2002 № 114-ФЗ «О противодействии экстремистской деятельности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03.2006 №35-ФЗ «О противодействии терроризму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Кировской области от 03.08.2017 № 92- ЗО «О профилактике правонарушений в Кир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 Цели, задачи и целев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ями муниципальной 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изация и (или) ликвидация последствий проявления терроризма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указанных целей необходимо решить следующие приоритет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государственной политики в области профилактики терроризма и экстремизм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преждение террористических актов на территории Нижнеивкинского городского посе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Куменского муниципального района в сфере противодействия проявлениям терроризм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и подготовка населения Нижнеивкинского городского поселения по вопросам противодействия терроризму и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ыми показателями эффективности реализации муниципальной  программы будут явля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допущение совершения террористических актов, а равно недопущение роста количества зарегистрированных преступлений экстремистской и  террористической направленно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Нижнеивкинского городского поселе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количества проводимых целенаправленных мероприятий с гражданами, наиболее подверженными воздействию идеологии терроризма; Значения целевых показателей муниципальной Программы по годам ее реализации представл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писание ожидаемых конечных результатов реализации муниципальной программы</w:t>
      </w:r>
    </w:p>
    <w:p>
      <w:pPr>
        <w:pStyle w:val="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12"/>
        <w:widowControl w:val="false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ожидаемые конечные результаты реализации муниципальной программы:</w:t>
      </w:r>
    </w:p>
    <w:p>
      <w:pPr>
        <w:pStyle w:val="12"/>
        <w:widowControl w:val="false"/>
        <w:numPr>
          <w:ilvl w:val="0"/>
          <w:numId w:val="6"/>
        </w:numPr>
        <w:autoSpaceDE w:val="false"/>
        <w:ind w:left="284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 – 0 преступлений; </w:t>
      </w:r>
    </w:p>
    <w:p>
      <w:pPr>
        <w:pStyle w:val="12"/>
        <w:widowControl w:val="false"/>
        <w:numPr>
          <w:ilvl w:val="0"/>
          <w:numId w:val="6"/>
        </w:numPr>
        <w:autoSpaceDE w:val="false"/>
        <w:ind w:left="284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е количества информационного материала антитеррористической и антиэкстремистской направленности путем размещения в СМИ, в том числе в сети «Интернет», до 5 в год; </w:t>
      </w:r>
    </w:p>
    <w:p>
      <w:pPr>
        <w:pStyle w:val="12"/>
        <w:widowControl w:val="false"/>
        <w:numPr>
          <w:ilvl w:val="0"/>
          <w:numId w:val="6"/>
        </w:numPr>
        <w:autoSpaceDE w:val="false"/>
        <w:ind w:left="284" w:hanging="142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проводимых целенаправленных мероприятий с гражданами, наиболее подверженными воздействию идеологии терроризма, до 2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реализации муниципальной программы рассчитан на 2021-2031 годы. Выделение этапов не предусмотрено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984806"/>
          <w:sz w:val="27"/>
          <w:szCs w:val="27"/>
        </w:rPr>
      </w:pPr>
      <w:r>
        <w:rPr>
          <w:rFonts w:cs="Times New Roman" w:ascii="Times New Roman" w:hAnsi="Times New Roman"/>
          <w:color w:val="984806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бобщенная характеристика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мероприятий муниципальной Программы определен исходя из необходимости достижения ее целей и решения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я включают в себя совокупность мероприятий, способствующих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ю воспитательных, пропагандист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тако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ординации мер, направленных на пресечение проявлений террористической и экстремистской направлен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ополагающими документами, направленными на достижение цели и конечных результатов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ституцией Российской Федерации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25.07.2002 № 114-ФЗ «О противодействии экстремистской деятельности»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03.2006 №35-ФЗ «О противодействии терроризму»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Кировской области от 03.08.2017 № 92- ЗО «О профилактике правонарушений в Кир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Ресурсное обеспечение муниципальной программы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94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муниципальной программы будет осуществляться за счет средств  бюджета Нижнеивк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униципальной программы приведено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ежегодных расходов, связанных с финансовым обеспечением Программы за счёт местного бюджета, определяется в установленном порядке при принятии бюджета на очередной финансовый год и плановый период. Запланированный объём финансирования Программы за счёт бюджета муниципального образования может корректироваться в соответствии с результатами оценки эффективности реализации Программы, проводимой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-2031 годах объём финансирования муниципальной программы определен исходя из возможных расходов, планируемых к реализации в рамках мероприятия, направленного на решение вопросов Программы и с учётом финансирования Программы в предшествующи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униципальной программы могут возникнуть следующие группы рисков:</w:t>
      </w:r>
    </w:p>
    <w:tbl>
      <w:tblPr>
        <w:tblW w:w="9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320"/>
      </w:tblGrid>
      <w:tr>
        <w:trPr>
          <w:trHeight w:val="39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гативный фактор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ы минимизации рисков</w:t>
            </w:r>
          </w:p>
        </w:tc>
      </w:tr>
      <w:tr>
        <w:trPr>
          <w:trHeight w:val="1374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е финансирование мероприятий муниципальной программы за счет средств  бюджета муниципального образования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ение приоритетов для    первоочередного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еря актуальности мероприятий муниципальной программы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ониторинга актуальности и эффективности программных мероприятий</w:t>
            </w:r>
          </w:p>
        </w:tc>
      </w:tr>
      <w:tr>
        <w:trPr>
          <w:trHeight w:val="1256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7" w:hanging="153"/>
              <w:rPr>
                <w:rFonts w:ascii="Times New Roman" w:hAnsi="Times New Roman" w:cs="Times New Roman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4"/>
                <w:sz w:val="27"/>
                <w:szCs w:val="27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7" w:hanging="1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7" w:hanging="1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ративная разработка и реализация 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жидаемый (планируемый) эффект от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Нижнеивк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граммы позволи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условия для эффективной совместной работы подразделений Нижнеивкинского город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лучшить информационно-пропагандистское обеспечение деятельности по профилактике экстремизма, терроризма и правонаруш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имулировать и поддерживать гражданские инициативы правоохранительной направлен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здавать условия для деятельности добровольных формирований населения по охране общественного поряд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циально-экономический эффект реализации муниципальной программы выражается 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вышении уровня антитеррористической защищенности объектов жизнеобеспечения и жил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Нижнеивкинского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армонизации межнациональных отношений, повышении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и единого информационного пространства для пропаганды и распространения на территории Нижнеивкинского городского поселения идей толерантности, уважения к другим культу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 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4360"/>
        <w:gridCol w:w="1185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именование программы, наименование показателя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 эффективности</w:t>
            </w:r>
          </w:p>
        </w:tc>
      </w:tr>
      <w:tr>
        <w:trPr>
          <w:trHeight w:val="12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6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-2031 год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в сети «Интернет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82" w:type="dxa"/>
        <w:jc w:val="left"/>
        <w:tblInd w:w="-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2"/>
        <w:gridCol w:w="4676"/>
        <w:gridCol w:w="2210"/>
        <w:gridCol w:w="1067"/>
        <w:gridCol w:w="1067"/>
        <w:gridCol w:w="1067"/>
        <w:gridCol w:w="1067"/>
        <w:gridCol w:w="1067"/>
        <w:gridCol w:w="1067"/>
        <w:gridCol w:w="1162"/>
        <w:gridCol w:w="450"/>
      </w:tblGrid>
      <w:tr>
        <w:trPr>
          <w:trHeight w:val="3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ведомственной  целевой программы,  отдель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-203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иление антитеррористической защищенности объек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еивкинское городское поселение Куменского района Кировской области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должном уровне антитеррористической защищенности объектов с массовым пребыванием граждан, в т.ч. повышение уровня взаимодействия с правоохранительным и органами в обеспечении охраны правопорядка при проведении массовых мероприятий (установка камер видеонаблю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ивкинского 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антитеррористической и антиэкстремистской направленности в СМИ, в том числе сети «Интернет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ивкинского 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>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обновление информационных стен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ивкинского 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толерантного созна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ивкинского 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9"/>
        <w:gridCol w:w="2970"/>
        <w:gridCol w:w="180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386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  <w:br/>
              <w:t xml:space="preserve"> (тыс. рублей)</w:t>
            </w:r>
          </w:p>
        </w:tc>
      </w:tr>
      <w:tr>
        <w:trPr>
          <w:trHeight w:val="118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-2031</w:t>
            </w:r>
          </w:p>
        </w:tc>
      </w:tr>
      <w:tr>
        <w:trPr>
          <w:trHeight w:val="533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иление антитеррористической защищенности объек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еивкинское городское поселение Куменского района Кировской области</w:t>
            </w:r>
          </w:p>
        </w:tc>
      </w:tr>
      <w:tr>
        <w:trPr>
          <w:trHeight w:val="364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должном уровне антитеррористической защищенности объектов с массовым пребыванием граждан, в т.ч. повышение уровня взаимодействия с правоохранительным и органами в обеспечении охраны правопорядка при проведении массовых мероприятий (установка камер видеонаблюдения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Нижнеивкинского город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4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26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</w:tr>
      <w:tr>
        <w:trPr>
          <w:trHeight w:val="376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средств наружной рекламы для отражения информации по профилактике экстремизма, терроризма и правонару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8" w:right="-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7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е обновление информационных стендов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 Нижнеивк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6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7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толерантного сознани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 Нижнеивкинского город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4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Название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9:00Z</dcterms:created>
  <dc:creator>Lud</dc:creator>
  <dc:description/>
  <cp:keywords/>
  <dc:language>en-US</dc:language>
  <cp:lastModifiedBy>1</cp:lastModifiedBy>
  <dcterms:modified xsi:type="dcterms:W3CDTF">2021-09-09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