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НИЖНЕИВКИНСКОГО  ГОРОДСКОГО  ПОСЕЛЕНИЯ</w:t>
      </w:r>
    </w:p>
    <w:p>
      <w:pPr>
        <w:pStyle w:val="Normal"/>
        <w:keepNext w:val="true"/>
        <w:spacing w:lineRule="auto" w:line="27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УМЕНСКОГО  РАЙОНА  КИРОВСКОЙ  ОБЛАСТИ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9.2021 № 21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Нижнеивкино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ведении на территории Нижнеивкинского городского поселения режима чрезвычайной ситу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 соответствии с п. 8 ч.1 ст.14 Федерального закона от 06.10.2003 г. № 131-ФЗ «Об общих принципах организации местного самоуправления в Российской Федерации», Федеральным законом от 21.12.1994 № 68-ФЗ «О защите населения и территории от чрезвычайных ситуаций природного и техногенного характера»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Ф от 30.12.2003 № 794 «О единой государственной системе предупреждения и ликвидации чрезвычайных ситуаций»,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вом муниципального образования Нижнеивкинское городское поселение Куменского района Кировской области, в целях недопущения экологической катастрофы и нарушения жизнедеятельности населения в связи с отсутствием обслуживания на очистных сооружениях пгт Нижнеивкино, админ</w:t>
      </w:r>
      <w:r>
        <w:rPr>
          <w:rFonts w:cs="Times New Roman" w:ascii="Times New Roman" w:hAnsi="Times New Roman"/>
          <w:sz w:val="28"/>
          <w:szCs w:val="28"/>
        </w:rPr>
        <w:t>истрация Нижнеивкинского городского поселения ПОСТАНОВЛЯЕТ: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Ввести в границах Нижнеивкинского городского поселения Куменского района Кировской области режим чрезвычайной ситуации с 27.09.2021 года до момента восстановления двух трубопереездов через приток реки Ивкина</w:t>
      </w:r>
      <w:r>
        <w:rPr>
          <w:rFonts w:cs="Times New Roman" w:ascii="Times New Roman" w:hAnsi="Times New Roman"/>
          <w:sz w:val="28"/>
          <w:szCs w:val="28"/>
        </w:rPr>
        <w:t xml:space="preserve"> на автомобильной дороге, ведущей к муниципальным очистным сооружения пгт. Нижнеивкино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Установить местный уровень реагирования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ть штаб по ликвидации режима чрезвычайной ситуации (далее - штаб) и утвердить его состав. Прилагается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Использовать денежные средства </w:t>
      </w:r>
      <w:r>
        <w:rPr>
          <w:rFonts w:cs="Times New Roman" w:ascii="Times New Roman" w:hAnsi="Times New Roman"/>
          <w:sz w:val="28"/>
          <w:szCs w:val="28"/>
        </w:rPr>
        <w:t xml:space="preserve">резервного фонда бюджета Нижнеивкинского городского поселения на восстановление двух трубопереездов через приток реки Ивкина на автомобильной дороге, </w:t>
      </w:r>
      <w:r>
        <w:rPr>
          <w:rFonts w:cs="Times New Roman" w:ascii="Times New Roman" w:hAnsi="Times New Roman"/>
          <w:sz w:val="28"/>
          <w:szCs w:val="28"/>
        </w:rPr>
        <w:t>ведущей к муниципальным очистным сооружениям пгт. Нижнеивкино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Ходатайствовать перед администрацией Куменского района о выделении дополнительных денежных средств в размере 599 000 рублей на восстанов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вух трубопереездов через приток реки Ивки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автомобильной дороге, ведущей к муниципальным очистным сооружениям пгт Нижнеивки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авить 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управление защиты населения и территорий администрации Губернатора и Правительства Кировской области обращение о выделении бюджетных ассигнований из резервного фонда Правительства Кировской области и документы, обосновывающие необходимость выделения бюджетных ассигнований из резервного фонда Правительства Кир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Штабу осуществлять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мероприятий по ликвидации чрезвычайной ситуации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Руководство по ликвидации чрезвычайной ситуации оставляю за собой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9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становление </w:t>
      </w:r>
      <w:r>
        <w:rPr>
          <w:rFonts w:cs="Times New Roman" w:ascii="Times New Roman" w:hAnsi="Times New Roman"/>
          <w:sz w:val="28"/>
          <w:szCs w:val="28"/>
        </w:rPr>
        <w:t>опубликовать в Информационном бюллетене администрации Нижнеивкинского городского поселения Куменского район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0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становление вступает в силу </w:t>
      </w:r>
      <w:r>
        <w:rPr>
          <w:rFonts w:cs="Times New Roman" w:ascii="Times New Roman" w:hAnsi="Times New Roman"/>
          <w:sz w:val="28"/>
          <w:szCs w:val="28"/>
        </w:rPr>
        <w:t>в соответствии с действующим законодательство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Контроль за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ижнеивкин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  <w:tab/>
        <w:tab/>
        <w:tab/>
        <w:tab/>
        <w:tab/>
        <w:tab/>
        <w:t xml:space="preserve"> О.Б. Шиндори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Normal"/>
        <w:shd w:fill="FFFFFF" w:val="clear"/>
        <w:ind w:left="5387" w:firstLine="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ind w:left="5387" w:firstLine="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ижнеивкинского городского </w:t>
      </w:r>
    </w:p>
    <w:p>
      <w:pPr>
        <w:pStyle w:val="Normal"/>
        <w:shd w:fill="FFFFFF" w:val="clear"/>
        <w:ind w:left="5387" w:firstLine="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еления</w:t>
      </w:r>
    </w:p>
    <w:p>
      <w:pPr>
        <w:pStyle w:val="Normal"/>
        <w:shd w:fill="FFFFFF" w:val="clear"/>
        <w:ind w:left="5387" w:firstLine="6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7.09.2021 № 218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ЕРАТИВНЫЙ ШТАБ ПО ЛИКВИДАЦИИ ЧРЕЗВЫЧАЙНОЙ СИТУАЦИИ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оперативного руководства и координации мероприятий по ликвидации режима чрезвычайной ситуации.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029"/>
        <w:gridCol w:w="5352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индорико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ьга Борисовна</w:t>
            </w:r>
          </w:p>
        </w:tc>
        <w:tc>
          <w:tcPr>
            <w:tcW w:w="10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Нижнеивкинского городского поселения,  руководитель штаб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илимоно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талия Алексее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Щенник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й Александрови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3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главы администрации Нижнеивкинского городского поселения, заместитель руководителя штаб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ший инспектор-делопроизводитель (юрист) администрации Нижнеивкинского город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ы оперативного штаба: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дведе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талья Алексеевна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ущий специалист, бухгалтер-финансист администрации Нижнеивкинского городского поселения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авае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й Владимирови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ООО «Куменское ВКХ»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3:32:00Z</dcterms:created>
  <dc:creator>Пользователь</dc:creator>
  <dc:description/>
  <cp:keywords/>
  <dc:language>en-US</dc:language>
  <cp:lastModifiedBy>1</cp:lastModifiedBy>
  <cp:lastPrinted>2019-03-06T10:49:00Z</cp:lastPrinted>
  <dcterms:modified xsi:type="dcterms:W3CDTF">2021-10-14T08:45:00Z</dcterms:modified>
  <cp:revision>3</cp:revision>
  <dc:subject/>
  <dc:title>АДМИНИСТРАЦИЯ  НИЖНЕИВКИНСКОГО  ГОРОДСКОГО  ПОСЕЛЕНИЯ</dc:title>
</cp:coreProperties>
</file>