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НИЖНЕИВК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УМЕНСКОГО РАЙОНА КИРОВ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0.2021 № 228 </w:t>
      </w:r>
    </w:p>
    <w:p>
      <w:pPr>
        <w:pStyle w:val="Normal"/>
        <w:tabs>
          <w:tab w:val="clear" w:pos="709"/>
          <w:tab w:val="left" w:pos="-2835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емке законченных работ по объекту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питальный ремонт гидроузла руслового пруда на реке Ивкина для хозяйственно-питьевого водоснабжения пгт Нижнеивкино Куменского района Кировской области» </w:t>
      </w:r>
    </w:p>
    <w:p>
      <w:pPr>
        <w:pStyle w:val="TextBody"/>
        <w:pBdr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3, 35 Устава муниципальное образование Нижнеивкинское городское поселение Куменского района Кировской области, с целью оценки соответствия уровня ремонта гидроузла руслового пруда на реке Ивки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ребованиям проектно-сметной документации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 xml:space="preserve">«Капитальный ремон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идроузла руслового пруда на реке Ивкина для хозяйственно-питьевого водоснабжения пгт.Нижнеивкино Куменского района Кировской области»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 xml:space="preserve">, разработанной ООО «Инженерная фирма «Стройпроект», </w:t>
      </w:r>
      <w:r>
        <w:rPr>
          <w:rFonts w:cs="Times New Roman" w:ascii="Times New Roman" w:hAnsi="Times New Roman"/>
          <w:sz w:val="28"/>
          <w:szCs w:val="28"/>
        </w:rPr>
        <w:t>администрация Нижнеивкинского городского поселения Куменского района ПОСТАНОВЛЯЕТ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  <w:t xml:space="preserve">1. Создать комиссию </w:t>
      </w:r>
      <w:r>
        <w:rPr>
          <w:sz w:val="28"/>
          <w:szCs w:val="28"/>
        </w:rPr>
        <w:t xml:space="preserve">по приемке законченных работ по объекту «Капитальный ремонт гидроузла руслового пруда на реке Ивкина для хозяйственно-питьевого водоснабжения пгт Нижнеивкино Куменского района Кировской области» </w:t>
      </w:r>
      <w:r>
        <w:rPr>
          <w:sz w:val="28"/>
        </w:rPr>
        <w:t>и утвердить ее состав. Прилагается.</w:t>
      </w: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</w:rPr>
        <w:t>Настоящее постановление вступает в силу в соответствии с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</w:t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sz w:val="28"/>
          <w:szCs w:val="28"/>
        </w:rPr>
        <w:t>ТВЕРЖДЕН</w:t>
      </w:r>
    </w:p>
    <w:p>
      <w:pPr>
        <w:pStyle w:val="TextBody"/>
        <w:pBdr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510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Header"/>
        <w:tabs>
          <w:tab w:val="clear" w:pos="4153"/>
          <w:tab w:val="clear" w:pos="8306"/>
        </w:tabs>
        <w:ind w:left="510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уменского района </w:t>
      </w:r>
    </w:p>
    <w:p>
      <w:pPr>
        <w:pStyle w:val="Header"/>
        <w:tabs>
          <w:tab w:val="clear" w:pos="4153"/>
          <w:tab w:val="clear" w:pos="8306"/>
        </w:tabs>
        <w:ind w:left="510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er"/>
        <w:tabs>
          <w:tab w:val="clear" w:pos="4153"/>
          <w:tab w:val="clear" w:pos="8306"/>
        </w:tabs>
        <w:ind w:left="5103" w:right="27" w:hanging="0"/>
        <w:jc w:val="both"/>
        <w:rPr/>
      </w:pPr>
      <w:r>
        <w:rPr>
          <w:sz w:val="28"/>
          <w:szCs w:val="28"/>
        </w:rPr>
        <w:t xml:space="preserve">от 04.10.2021 №228 </w:t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938" w:leader="none"/>
          <w:tab w:val="right" w:pos="8306" w:leader="none"/>
        </w:tabs>
        <w:ind w:left="-374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по приемке законченных работ по объекту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питальный ремонт гидроузла руслового пруда на реке Ивкина для хозяйственно-питьевого водоснабжения пгт Нижнеивкино Куменского района Кировской области» </w:t>
      </w:r>
    </w:p>
    <w:p>
      <w:pPr>
        <w:pStyle w:val="TextBody"/>
        <w:pBdr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НДОРИКОВА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льга Борис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Глава Нижнеивкинского городского поселения, председател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ИМОНОВА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тлана Юрь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Специалист 1 категории администрации Нижнеивкинского городского поселения, секретар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ЯКИН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й Александро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инженер КОГКУ «УКС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ДИН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митрий Викторо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руководителя Камского БВУ начальник отдела водных ресурсов по Кировской области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ЕНИХОВА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льга Василь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министра окружающей среды Кировской области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УРМАГАМЕДОВ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зерали Эмир-Эфенди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неральный директор ОАО «Кирово-Чепецка ПМК-2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ОРКАЛОВ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ей Леонидович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инженер ООО «Теплоэнергомонтаж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ГОЛУКОВ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й Владимиро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ИП ООО «Инженерная-фирма «Стройпрект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ШКИН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й Никола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 хозяйством ЗАО «Санаторий «Нижне-Ивкино» (по согласованию)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pacing w:val="40"/>
      <w:kern w:val="2"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6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2:00Z</dcterms:created>
  <dc:creator>User</dc:creator>
  <dc:description/>
  <cp:keywords/>
  <dc:language>en-US</dc:language>
  <cp:lastModifiedBy>1</cp:lastModifiedBy>
  <cp:lastPrinted>2021-10-04T17:05:00Z</cp:lastPrinted>
  <dcterms:modified xsi:type="dcterms:W3CDTF">2021-10-14T08:46:00Z</dcterms:modified>
  <cp:revision>3</cp:revision>
  <dc:subject/>
  <dc:title/>
</cp:coreProperties>
</file>