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8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0.11.2021  № 2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Нижнеивк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«Об утверждении основных направлений бюджетной и налоговой политики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в Нижнеивкинском  городском поселении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на 2022-2024 годы»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среднесрочного финансового плана  Нижнеивкинского городского поселения Куменского  района Кировской области на 2022-2024 годы, проекта бюджета Нижнеивкинского городского поселения Куменского района Кировской области на 2021 год, в соответствии со статьями 172, 184.2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Уставом Нижнеивкинского городского поселения, Положением </w:t>
      </w:r>
      <w:r>
        <w:rPr>
          <w:rStyle w:val="StrongEmphasis"/>
          <w:b w:val="false"/>
          <w:bCs w:val="false"/>
          <w:sz w:val="28"/>
          <w:szCs w:val="28"/>
        </w:rPr>
        <w:t xml:space="preserve">«О бюджетном процессе </w:t>
      </w:r>
      <w:r>
        <w:rPr>
          <w:sz w:val="28"/>
          <w:szCs w:val="28"/>
        </w:rPr>
        <w:t xml:space="preserve">в муниципальном образовании  Нижнеивкинское городское поселение Куменского района Кировской области», принятым решением Нижнеивкинской поселковой думы от 31.05.2016 № 29/1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илагаемые основные направления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городском поселении Нижнеивкино на 2022-2024 годы (приложение №1)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читать утратившим силу Постановление от 12.11.2020 № 210  </w:t>
      </w:r>
      <w:r>
        <w:rPr>
          <w:rStyle w:val="StrongEmphasis"/>
          <w:b w:val="false"/>
          <w:bCs w:val="false"/>
          <w:sz w:val="28"/>
          <w:szCs w:val="28"/>
        </w:rPr>
        <w:t>«Об утверждении основных направлений бюджетной и налоговой политики в Нижнеивкинском  городском поселении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</w:t>
        <w:tab/>
        <w:t xml:space="preserve">Администрации  Нижнеивкинского городского поселения и подведомственным учреждениям осуществлять формирование доходов и расходов с учетом </w:t>
      </w:r>
      <w:r>
        <w:rPr>
          <w:sz w:val="28"/>
          <w:szCs w:val="28"/>
        </w:rPr>
        <w:t xml:space="preserve">основных направлений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Нижнеивкинском городском поселении на 2022-2024 годы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</w:tabs>
        <w:spacing w:before="0" w:after="0"/>
        <w:ind w:firstLine="5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4.</w:t>
        <w:tab/>
        <w:t>Ведущему специалисту, бухгалтеру- финансисту  администрации Нижнеивкинского городского поселения (Медведевой Н.А.):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1.</w:t>
        <w:tab/>
        <w:t xml:space="preserve">Руководствоваться </w:t>
      </w:r>
      <w:r>
        <w:rPr>
          <w:sz w:val="28"/>
          <w:szCs w:val="28"/>
        </w:rPr>
        <w:t xml:space="preserve">основными направлениями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Нижнеивкинском городском поселении на 2022-2024 годы при формировании бюджета Нижнеивкинского городского поселения.</w:t>
      </w:r>
    </w:p>
    <w:p>
      <w:pPr>
        <w:pStyle w:val="Style19"/>
        <w:tabs>
          <w:tab w:val="clear" w:pos="709"/>
          <w:tab w:val="left" w:pos="794" w:leader="none"/>
          <w:tab w:val="left" w:pos="851" w:leader="none"/>
          <w:tab w:val="left" w:pos="993" w:leader="none"/>
        </w:tabs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4.2.</w:t>
        <w:tab/>
        <w:t>Направить в Нижнеивкинскую Поселковую Думу Нижнеивкинского городского поселения о</w:t>
      </w:r>
      <w:r>
        <w:rPr>
          <w:sz w:val="28"/>
          <w:szCs w:val="28"/>
        </w:rPr>
        <w:t xml:space="preserve">сновные направления бюджетной и налоговой политики </w:t>
      </w:r>
      <w:r>
        <w:rPr>
          <w:rStyle w:val="StrongEmphasis"/>
          <w:b w:val="false"/>
          <w:bCs w:val="false"/>
          <w:sz w:val="28"/>
          <w:szCs w:val="28"/>
        </w:rPr>
        <w:t>в Нижнеивкинском городском поселении на 2022-2024 годы одновременно с проектом Решения о бюджете Нижнеивкинского городского поселения на 2022 год и плановый период 2023-2024 годов.</w:t>
      </w:r>
    </w:p>
    <w:p>
      <w:pPr>
        <w:pStyle w:val="Normal"/>
        <w:tabs>
          <w:tab w:val="clear" w:pos="709"/>
          <w:tab w:val="left" w:pos="794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5.</w:t>
        <w:tab/>
        <w:t xml:space="preserve">Специалисту первой категории администрации Нижнеивкинского городского поселения (Татариновой Ю.С.) </w:t>
      </w:r>
      <w:r>
        <w:rPr>
          <w:sz w:val="28"/>
          <w:szCs w:val="28"/>
        </w:rPr>
        <w:t>обеспечить размещение настоящего постановления на официальном сайте Куменского района.</w:t>
      </w:r>
    </w:p>
    <w:p>
      <w:pPr>
        <w:pStyle w:val="Normal"/>
        <w:tabs>
          <w:tab w:val="clear" w:pos="709"/>
          <w:tab w:val="left" w:pos="794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исполнения настоящего постановления возложить на заместителя Главы администрации Нижнеивкинского городского поселения Филимонову Наталью Алексеевну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Глава Нижнеивкинского 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О.Б.Шиндорикова</w:t>
      </w:r>
      <w:r>
        <w:br w:type="page"/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 xml:space="preserve">к постановлению Главы Нижнеивкинского городского 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firstLine="623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0.11.2021 № 250</w:t>
      </w:r>
    </w:p>
    <w:p>
      <w:pPr>
        <w:pStyle w:val="Normal"/>
        <w:ind w:firstLine="63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в городском поселении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4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9"/>
          <w:tab w:val="left" w:pos="102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</w:t>
        <w:tab/>
        <w:t xml:space="preserve">Основные направления бюджетной и налоговой политики в </w:t>
      </w:r>
      <w:r>
        <w:rPr>
          <w:rStyle w:val="StrongEmphasis"/>
          <w:b w:val="false"/>
          <w:bCs w:val="false"/>
          <w:sz w:val="28"/>
          <w:szCs w:val="28"/>
        </w:rPr>
        <w:t xml:space="preserve">Нижнеивкинском  городском поселении </w:t>
      </w:r>
      <w:r>
        <w:rPr>
          <w:sz w:val="28"/>
          <w:szCs w:val="28"/>
        </w:rPr>
        <w:t>на 2022-2024 годы разработаны с учетом положений Бюджетного послания Президента Российской Федерации Федеральному Собранию Российской Федерации, проектами «Основных направлений налоговой политики Российской Федерации на 2022 год и на плановый период 2023 и 2024 год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сновных направлений бюджетной политики Российской Федерации на 2022 год и на плановый период 2023 и 2024 годов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, вносимых в Налоговый кодекс Российской Федерации, в соответствии со статьями 172, 184.2 Бюджетного кодекса Российской Федерации, а также с учетом Положения </w:t>
      </w:r>
      <w:r>
        <w:rPr>
          <w:rStyle w:val="StrongEmphasis"/>
          <w:b w:val="false"/>
          <w:bCs w:val="false"/>
          <w:sz w:val="28"/>
          <w:szCs w:val="28"/>
        </w:rPr>
        <w:t xml:space="preserve">«О бюджетном процессе </w:t>
      </w:r>
      <w:r>
        <w:rPr>
          <w:sz w:val="28"/>
          <w:szCs w:val="28"/>
        </w:rPr>
        <w:t>в муниципальном образовании Нижнеивкинское городское поселение Куменского района Кировской области», принятого решением Нижнеивкинской поселковой думой  от 31.05.2016 года № 29/129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ые цели и задачи бюджетной и налоговой политики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вкинского городского поселения на 2022-2024 год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Бюджетная политика: стратегической целью бюджетной политики является обеспечение социального и экономического развития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Нижнеивк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на основе повышения эффективности и результативности бюджетных расходов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Для реализации цели бюджетной политики в условиях бюджетного законодательства предстоит сосредоточиться на решении следующих задач:</w:t>
      </w:r>
    </w:p>
    <w:p>
      <w:pPr>
        <w:pStyle w:val="ConsPlusNormal"/>
        <w:widowControl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  <w:tab/>
        <w:t xml:space="preserve">Сохранение сбалансированности бюджет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ижнеивк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. В рамках этой работы следует провести жесткую оценку объемов расходных обязательств поселения с учетом финансовых возможностей бюджета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ой цели будут способствовать развитие стратегического планирования, укрепление налогового потенциала, формирование и исполнение бюджета поселения на основе муниципальных программ, эффективное использование бюджетных ресурсов.</w:t>
      </w:r>
    </w:p>
    <w:p>
      <w:pPr>
        <w:pStyle w:val="ConsPlusNormal"/>
        <w:widowControl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Безусловное исполнение действующих обязательств. Принципиальные решения об их отмене, прекращении должны вырабатываться до завершения формирования бюджета. Необходим взвешенный подход к увеличению и принятию новых расходных обязательств с учетом имеющихся ресурсов, поставленных конкретных целей и задач, ориентации на конечный результат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</w:t>
      </w:r>
    </w:p>
    <w:p>
      <w:pPr>
        <w:pStyle w:val="ConsPlusNormal"/>
        <w:widowControl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</w:t>
        <w:tab/>
        <w:t>Внедрение и совершенствование инструментов бюджетирования, ориентированных на результат. В их числе: отчеты о результатах и основных направлениях деятельности главного распорядителя бюджетных средств, а также муниципальные программы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2.4.</w:t>
        <w:tab/>
        <w:t>Стимулирование бюджетных учреждений к повышению качества и доступности оказываемых ими муниципальных услуг и повышению эффективности бюджетных расходов, проведение структурных изменений в отраслях социальной сферы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Обеспечение финансирования расходов на реализацию муниципальных программ с учетом их оптимизации и социальной значимости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Налоговая политика должна способствовать формированию необходимого для исполнения расходных обязательств объема доходов, а также содействовать росту экономики.</w:t>
      </w:r>
    </w:p>
    <w:p>
      <w:pPr>
        <w:pStyle w:val="Normal"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На достижение поставленной цели должно быть ориентировано решение следующих основных задач налоговой политики:</w:t>
      </w:r>
    </w:p>
    <w:p>
      <w:pPr>
        <w:pStyle w:val="Normal"/>
        <w:tabs>
          <w:tab w:val="clear" w:pos="709"/>
          <w:tab w:val="left" w:pos="1247" w:leader="none"/>
          <w:tab w:val="left" w:pos="1418" w:leader="none"/>
        </w:tabs>
        <w:ind w:right="-384" w:firstLine="567"/>
        <w:rPr>
          <w:sz w:val="28"/>
          <w:szCs w:val="28"/>
        </w:rPr>
      </w:pPr>
      <w:r>
        <w:rPr>
          <w:sz w:val="28"/>
          <w:szCs w:val="28"/>
        </w:rPr>
        <w:t>2.4.1.</w:t>
        <w:tab/>
        <w:t>Увеличение доли налоговых и неналоговых доходов местного бюдж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планируется достичь за счет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снижения задолженности по налоговым и неналоговым платежам в бюджет посел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повышения эффективности деятельности муниципальных предприяти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</w:t>
        <w:tab/>
        <w:t>оптимизации ставок арендной платы и сокращения размеров задолженности за аренду имуществ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я инвентаризации недвижимого и движимого имущества, земельных участков;</w:t>
      </w:r>
    </w:p>
    <w:p>
      <w:pPr>
        <w:pStyle w:val="Normal"/>
        <w:tabs>
          <w:tab w:val="clear" w:pos="709"/>
          <w:tab w:val="left" w:pos="1247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2.4.2.</w:t>
        <w:tab/>
        <w:t>Определение налоговых ставок и налоговых льгот по местным налогам, а также содействие налоговым органам в уточнении налоговой базы. Снижение налоговых ставок должно быть обоснованно с учетом объективных возможностей плательщиков налога и необходимостью сохранения сбалансированности бюджета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В составе источников формирования доходной базы муниципального образования наибольшее значение имеют налог на доходы физических лиц и поступления от использования имущества, находящегося в муниципальной собственности. Для обеспечения эффективного использования имущества, увеличения поступлений налоговых и неналоговых доходов от использования имущества необходимо продолжить работу по инвентаризации и оформлению муниципальной собственности на имущество и землю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794" w:leader="none"/>
          <w:tab w:val="left" w:pos="1021" w:leader="none"/>
          <w:tab w:val="left" w:pos="1418" w:leader="none"/>
        </w:tabs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2323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1.</w:t>
        <w:tab/>
        <w:t>В 2022-2024 годах на уровне поселения основными источниками доходов являются: земельный налог, налог на имущество физических лиц, и налог на доходы физических лиц , доходы, получаемые в виде арендной платы за земельные участки, государственная собственность на которые не разграничена, доходы от сдачи в аренду имущества, составляющего казну поселения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2.</w:t>
        <w:tab/>
        <w:t>Бюджетная и налоговая политика на 2022-2024 годы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3.</w:t>
        <w:tab/>
        <w:t>Перед муниципальным образованием стоит первостепенная задача – активизация работы по взысканию в бюджет задолженности по местным налогам и другим доходным источникам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4.</w:t>
        <w:tab/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</w:t>
        <w:tab/>
        <w:t>Формирование доходной части бюджета Нижнеивкинского городского поселения в соответствии с  источниками доходов, установленных Бюджетным кодексом РФ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</w:t>
        <w:tab/>
        <w:t>Планирование поступлений доходов от налогов  с учетом нормативов, установленных законодательством РФ, учитывая факторы, оказывающие влияние на объем и структуру доходной части бюджета Нижнеивкинского  городского поселения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</w:t>
        <w:tab/>
        <w:t>Учет изменений налогового и бюджетного законодательства, планируемых к введению с 2022 года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</w:t>
        <w:tab/>
        <w:t>Продолжение работы по проведению регулярного анализа возможностей увеличения поступлений от использования муниципального имущества, проведение работы, направленной на усиление ответственности арендаторов муниципального имущества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</w:t>
        <w:tab/>
        <w:t>Повышение уровня претензионной работы по взысканию дебиторской задолженности за аренду муниципального имущества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247" w:leader="none"/>
          <w:tab w:val="left" w:pos="1276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</w:t>
        <w:tab/>
        <w:t>Продолжение взаимодействия и взаимного информационного  обмена  между Межрайонной ИФНС России по Куменскому району и администрацией Нижнеивкинского городского поселения по выявлению налоговых правонарушений, взысканию недоимки по платежам в бюджет поселения.</w:t>
      </w:r>
    </w:p>
    <w:p>
      <w:pPr>
        <w:pStyle w:val="Style19"/>
        <w:shd w:fill="FFFFFF" w:val="clear"/>
        <w:tabs>
          <w:tab w:val="clear" w:pos="709"/>
          <w:tab w:val="left" w:pos="1021" w:leader="none"/>
          <w:tab w:val="left" w:pos="1361" w:leader="none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</w:t>
        <w:tab/>
        <w:t>Повышение эффективности управления собственностью муниципального образования и ее более рациональное использование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ри формировании расходной части бюджета безусловным является принцип полного обеспечения всех расходных обязательств, установленных нормативными актами муниципального образования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и этом решения по увеличению действующих обязательств и принятию новых должны приниматься только в пределах имеющихся бюджетных ресурсов.</w:t>
      </w:r>
    </w:p>
    <w:p>
      <w:pPr>
        <w:pStyle w:val="ConsPlusNormal"/>
        <w:widowControl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 формировании бюджета индексация расходов на исполнение действующих расходных обязательств осуществляется в порядке и размерах, предусмотренных законодательством, а также в связи с прогнозируемым ростом цен и тарифов.</w:t>
      </w:r>
    </w:p>
    <w:p>
      <w:pPr>
        <w:pStyle w:val="Normal"/>
        <w:tabs>
          <w:tab w:val="clear" w:pos="709"/>
          <w:tab w:val="left" w:pos="1021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3.8.</w:t>
        <w:tab/>
        <w:t>Необходимо продолжить дальнейшую реализацию принципа формирования бюджета поселения на основе муниципальных и ведомственных целевых программ, что повысит обоснованность бюджетных ассигнований на этапе их формирования, обеспечит их большую прозрачность для населения и наличие более широких возможностей для оценки их эффективности.</w:t>
      </w:r>
    </w:p>
    <w:p>
      <w:pPr>
        <w:pStyle w:val="TextBodyIndent"/>
        <w:tabs>
          <w:tab w:val="clear" w:pos="709"/>
          <w:tab w:val="left" w:pos="1021" w:leader="none"/>
          <w:tab w:val="left" w:pos="1418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Структура расходов бюджета поселения в 2022 году не претерпит существенных изменений. По-прежнему наибольший удельный вес в расходах бюджета поселения займут расходы на национальную экономику, жилищно-коммунальное хозяйство. В области содержания автомобильных дорог бюджетная политика будет направлена на содержания их в надлежащем состоянии. Эта задача приобретает первостепенное значение, поскольку обеспечивает их сохранность, долговечность и надежность, эффективность обслуживания пользователей и оптимизацию бюджетных средств, выделяемых на нужды дорожного хозяйства. В области жилищно-коммунального хозяйства бюджетная политика будет направлена на дальнейшее его развитие. За счет средств бюджета поселения планируются расходы на поддержание существующего жилищного фонда поселения в надлежащем состоянии. Необходимо продолжать модернизацию и проводить необходимый ремонт сетей и систем тепло и водоснабжения.</w:t>
      </w:r>
    </w:p>
    <w:p>
      <w:pPr>
        <w:pStyle w:val="TextBodyIndent"/>
        <w:tabs>
          <w:tab w:val="clear" w:pos="709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3.10.</w:t>
        <w:tab/>
        <w:t>Реализация поставленных задач создаст условия для последовательной и эффективной деятельности администрации в среднесрочной перспек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а Нижнеивкинского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28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50" w:after="225"/>
    </w:pPr>
    <w:rPr>
      <w:sz w:val="24"/>
      <w:szCs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11">
    <w:name w:val=" Знак Знак1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10:00Z</dcterms:created>
  <dc:creator>Довольный пользователь Microsoft Office</dc:creator>
  <dc:description/>
  <dc:language>en-US</dc:language>
  <cp:lastModifiedBy>1</cp:lastModifiedBy>
  <cp:lastPrinted>2020-11-18T10:05:00Z</cp:lastPrinted>
  <dcterms:modified xsi:type="dcterms:W3CDTF">2021-11-24T11:10:00Z</dcterms:modified>
  <cp:revision>2</cp:revision>
  <dc:subject/>
  <dc:title/>
</cp:coreProperties>
</file>