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МЕНСКОГО  РАЙОНА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6.11.2021 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МО «Нижнеивкинское городское поселение Куменского района Кир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Нижнеивкинском городском поселении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огноз социально - экономического развития муниципального образования Нижнеивкинское городское поселение Куменского района Кировской области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ёнского района Кир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 –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ивкин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А. 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6.11.2021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ослать: дело-3, прокуратура, бухгалт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/>
      </w:pPr>
      <w:r>
        <w:rPr>
          <w:sz w:val="28"/>
          <w:szCs w:val="28"/>
        </w:rPr>
        <w:t>УТВЕРЖЕНЫ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 16.11.2021 № 252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70"/>
        <w:gridCol w:w="973"/>
        <w:gridCol w:w="1062"/>
        <w:gridCol w:w="1062"/>
        <w:gridCol w:w="973"/>
        <w:gridCol w:w="973"/>
      </w:tblGrid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е образование: </w:t>
            </w:r>
          </w:p>
        </w:tc>
        <w:tc>
          <w:tcPr>
            <w:tcW w:w="64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Нижнеивки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(С+D+E)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из не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 продукция сельскохозяйствен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реализации сельхозпродук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по полному кругу предприятий и организаций(включая субьекты малого предп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4,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5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- сальд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6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6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2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6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665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быток полному кругу предприятий и организаций(включая субьекты малого предп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2,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,5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с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5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8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3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9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8,4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4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7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3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66,3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1,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68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659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1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77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15,5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722,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87,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806,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48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90,27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кое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жилищного фо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одопровод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анализаци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опл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аннами (душам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рячим водоснабж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 –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ивкинского городского поселения на 2021 год и параметров прогноза на период до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–экономическая ситуация в Нижнеивкинском городском поселении  на  2021, 2022- 2024 годы по прогнозным  данным  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Демографическая ситуация</w:t>
      </w:r>
      <w:r>
        <w:rPr>
          <w:sz w:val="28"/>
          <w:szCs w:val="28"/>
        </w:rPr>
        <w:t xml:space="preserve"> в Нижнеивкинском городском поселении остается на уровне предыдущих лет. По-прежнему смертность превышает рождаемость. В 2020 году умерло 21 человек, родилось 9 человек. Ежегодно численность постоянного населения фактически уменьшается в среднем на 6 человек. По данным прогноза численность населения поселения составит на конец 2021 года 2347 человека. Общая среднегодовая  численность  постоянного населения к 2021 году уменьшится на 4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вых ресурсов увеличилась в 2021 году на 9 человек и  составит 999 человек. К 2022 году повысится на 3 человека  по сравнению с отчетным 2020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вых ресурсов, занятых в экономике, так же ежегодно увеличивается. По прогнозным данным в экономике поселения будет занято 1086 человек. Рост идет по всем отраслям производственной и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 население в трудоспособном возрасте, не занятое трудовой деятельностью и учебой уменьшится к 2021 году по сравнению с отчетным годом до 5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блюдается уровень безработицы ниже уровне прошлых лет. По оценке 2020 года этот показатель в среднем по году должен составить 67 %. Среднегодовая численность безработных, зарегистрированных в службе занятости, может составить 10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. Фонд оплаты труда</w:t>
      </w:r>
      <w:r>
        <w:rPr>
          <w:sz w:val="28"/>
          <w:szCs w:val="28"/>
        </w:rPr>
        <w:t xml:space="preserve"> по полному кругу предприятий и организаций  Нижнеивкинского городского поселения составил в 2020 году 313,7млн. рублей. По оценке 2021 года фонд оплаты ожидается 340,3 млн. рублей. На 2022 год прогнозный показатель по фонду оплаты увеличится до  357,8млн. рублей. Темп роста к оценке 2020 года  - 14,1 %. Среднемесячная заработная плата по поселению в 2021 году  составит – 26407,64 руб. к 2022 году ожидается на уровне 30027,38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3. Производство промышленной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о полному кругу предприятий Нижнеивкинского городского поселения планируется отгрузка товаров собственного производства, выполнение работ и услуг  в фактических ценах в объеме – 54,5 млн. рублей,  в том числе по крупным и средним предприятиям – 19,3 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темп роста в сопоставимых ценах предполагается по полному кругу предприятий в 2021 году 0,9 %. Темп роста на последующие годы сохранится на уровне 0,5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4. 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0-2021 годов в экономику поселения будет вложено – 48,9  млн. рублей, в том числе в 2020 году – 27,5 млн. рублей. В сопоставимой же оценке этот показатель остается  ниже  уровня предыдущего года на 2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ольшую инвестиционную активность проявляют предприятия санаторно-курортного профиля, здравоохранения 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инансирования являются собственные средства предприятий, прибыль и амортизация основных сред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5. Финансовое состояние пред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2020 года ожидается получить по полному кругу предприятий прибыль (сальдо) в сумме  69,8 млн. рублей. Прибыль прибыльных организаций составит 66,7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 всех отраслей, работающие на общепринятой системе налогообложения, планируют получить прибыль в сумме  667,7 тыс. рублей. Убыток предприятий  составит 1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 прогнозируемые  показатели, можно сделать вывод, что сложная экономическая ситуация в стране оказывает серьезное воздействие и на экономику поселения. Приостановлено действие областных и муниципальных программ. Замедлились темпы развития экономик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значительные изменения финансово-экономической ситуации в стране ставят  перед муниципальными органами новые задачи, в первую очередь – обеспечение стабильности экономики, сохранение рейтинг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Нижнеивкинского городского поселения, руководители предприятий и организаций озадачены выполнением прогнозных показат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6. Социальная сф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фера на 2021-2022 годы по прогнозным данным характеризуется следующими показателям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Нижнеивкинском городском поселении одно муниципальное детское дошкольное учреждение - детский сад, число мест – 142, посещает – 101 дет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Численность детей дошкольного возраста 1-6 лет показана по данным управления образования 112 человек. Доля детей в возрасте от 3 до 7 лет фактически 92% по данным управления образования.</w:t>
        <w:tab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Нижнеивкинском городском поселении одно дневное общеобразовательное учреждение. Предполагается рост численности детей в школьных учреждениях. Так же имеется детская школа исскуств и филиал детской юношеской спортивной школ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ижнеивкинском городском поселении 1 больничное учреждение: областная больница № 2 пгт Нижнеивкино, врачебная амбулатор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Функционируют 2 библиотеки и одно учреждение культурно-досугового тип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прогноза на 2022 год и параметров прогноза до 2024 года представлены в таблице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3:00Z</dcterms:created>
  <dc:creator>Пользователь</dc:creator>
  <dc:description/>
  <dc:language>en-US</dc:language>
  <cp:lastModifiedBy>1</cp:lastModifiedBy>
  <cp:lastPrinted>2018-11-06T14:22:00Z</cp:lastPrinted>
  <dcterms:modified xsi:type="dcterms:W3CDTF">2021-12-30T10:33:00Z</dcterms:modified>
  <cp:revision>2</cp:revision>
  <dc:subject/>
  <dc:title>проект</dc:title>
</cp:coreProperties>
</file>