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1.2021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и в муниципальную программу «Формирование современной городской среды муниципального образования Нижнеивкинское городское поселение на 2018-2024 годы», утвержденную постановлением администрации Нижнеивкинского городского поселения от 30.10.2019 № 249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Нижнеивкинского городского поселения от 13.11.2013 №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» администрация Нижнеивкинского городского поселения ПОСТАНОВЛЯЕТ:</w:t>
      </w:r>
    </w:p>
    <w:p>
      <w:pPr>
        <w:pStyle w:val="TextBody"/>
        <w:snapToGrid w:val="fals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.Внести в муниципальную программу «</w:t>
      </w:r>
      <w:r>
        <w:rPr>
          <w:szCs w:val="28"/>
        </w:rPr>
        <w:t>«Формирование современной городской среды муниципального образования Нижнеивкинское городское поселение на 2018-2024 годы»</w:t>
      </w:r>
      <w:r>
        <w:rPr>
          <w:szCs w:val="28"/>
          <w:lang w:val="ru-RU"/>
        </w:rPr>
        <w:t xml:space="preserve">, утвержденную постановлением администрации Нижнеивкинского городского поселения Куменского района Кировской области от 30.10.202019 № 249 </w:t>
      </w:r>
      <w:r>
        <w:rPr>
          <w:szCs w:val="28"/>
        </w:rPr>
        <w:t>следующ</w:t>
      </w:r>
      <w:r>
        <w:rPr>
          <w:szCs w:val="28"/>
          <w:lang w:val="ru-RU"/>
        </w:rPr>
        <w:t>ие изменения</w:t>
      </w:r>
      <w:r>
        <w:rPr>
          <w:szCs w:val="28"/>
        </w:rPr>
        <w:t>:</w:t>
      </w:r>
    </w:p>
    <w:p>
      <w:pPr>
        <w:pStyle w:val="TextBody"/>
        <w:snapToGrid w:val="false"/>
        <w:ind w:firstLine="708"/>
        <w:jc w:val="both"/>
        <w:rPr>
          <w:szCs w:val="28"/>
        </w:rPr>
      </w:pPr>
      <w:r>
        <w:rPr>
          <w:szCs w:val="28"/>
        </w:rPr>
        <w:t>1. В паспорте муниципальной программы строку «Объемы ассигнований муниципальной программы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4536"/>
      </w:tblGrid>
      <w:tr>
        <w:trPr>
          <w:trHeight w:val="4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бщий объем финансирования составляет – 2306,4 тыс. руб., в том числе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0 год –тыс. руб.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1 год  –2306,4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2 год – 0 тыс. руб.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3 год – 0 тыс. руб.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4 год – 0 тыс. руб.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тоимость работ и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 на текущий финансовый год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 Приложение 6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нозное финансовое обеспечение муниципальной программы «Формирование современной городской среды на территории Нижнеивкинского городского поселения на 2018-2024 годы» с разбивкой по источникам финанс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й общий объем финансирования,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нозное финансовое обеспечение муниципальной программы «Формирование современной городской среды на территории Нижнеивкинского городского поселения на 2018-2024 годы» с разбивкой по этапам реал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60"/>
        <w:gridCol w:w="992"/>
        <w:gridCol w:w="1050"/>
        <w:gridCol w:w="804"/>
        <w:gridCol w:w="1181"/>
        <w:gridCol w:w="992"/>
        <w:gridCol w:w="992"/>
        <w:gridCol w:w="992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огнозный объем финансиро-вания, тыс. руб.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с разбивкой по годам 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на официальном сайте Куменского района в информационно-телекоммуникационной сети «Интернет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0:00Z</dcterms:created>
  <dc:creator>Зам</dc:creator>
  <dc:description/>
  <cp:keywords/>
  <dc:language>en-US</dc:language>
  <cp:lastModifiedBy>1</cp:lastModifiedBy>
  <dcterms:modified xsi:type="dcterms:W3CDTF">2021-11-29T06:43:00Z</dcterms:modified>
  <cp:revision>3</cp:revision>
  <dc:subject/>
  <dc:title/>
</cp:coreProperties>
</file>