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21 № 286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 предоставления субсидии теплоснабжающим организациям на возмещение части затрат на приобретение топлива в отопительном сезоне 2021-2022 годов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78 Бюджетного кодекса Российской Федерации, статьями 7, 16,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</w:t>
      </w:r>
      <w:r>
        <w:rPr>
          <w:rFonts w:cs="Times New Roman" w:ascii="Times New Roman" w:hAnsi="Times New Roman"/>
          <w:sz w:val="28"/>
          <w:szCs w:val="28"/>
        </w:rPr>
        <w:t>администрация Нижнеивкинского городского поселения ПОСТАНОВЛЯЕТ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орядок предоставления </w:t>
      </w:r>
      <w:r>
        <w:rPr>
          <w:sz w:val="28"/>
          <w:szCs w:val="28"/>
        </w:rPr>
        <w:t>субсидии теплоснабжающим организациям на возмещение части затрат на приобретение топлива в отопительном сезоне  2021-2022 годов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Куменского района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</w:t>
        <w:tab/>
        <w:t>О.Б. Шиндорикова __________________________________________________________________</w:t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804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Нижнеивкинского городского поселения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1 № 286</w:t>
            </w:r>
          </w:p>
        </w:tc>
      </w:tr>
    </w:tbl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теплоснабжающим организациям на возмещение части затрат на приобретение топли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опительном сезоне 2021-2022 годов</w:t>
      </w:r>
    </w:p>
    <w:p>
      <w:pPr>
        <w:pStyle w:val="ConsPlusNormal"/>
        <w:spacing w:lineRule="exact" w:line="44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рядок предоставления субсидии теплоснабжающим организациям </w:t>
        <w:br/>
        <w:t>на возмещение части затрат на приобретение топлива  в отопительном сезоне   2021-2022 годов (далее - Порядок) определяет правила предоставления субсидии теплоснабжающим организациям на возмещение части затрат  на приобретение топлива в отопительном сезоне  2021-2022 годов  (далее – Субсидия)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теплоснабжающим организациям (далее – получатель субсидии) в целях возмещения части затрат на приобретение топлива (угля и (или) мазута)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теплоснабжающим организациям, соответствующим следующим критериям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е организации, у которых доля угля и (или) мазута </w:t>
        <w:br/>
        <w:t>в топливном балансе составляет не менее 30%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ие организации,  которые оказывают услугу по отоплению населения и объектов бюджетной сферы в объеме не менее 50% от общего объема услуг по отоплению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е организации,  осуществляющие производство тепловой энергии и предоставляющие коммунальную услугу  по отоплению населению и учреждениям бюджетной сферы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субсидии теплоснабжающим организациям на возмещение части затрат  на приобретение топлива в отопительном сезоне 2021-2022 годов осуществляется администрацией Нижнеивкинского городского поселения (далее – администрация).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я теплоснабжающим организациям на возмещение части затрат на приобретение топлива в отопительном сезоне  2021-2022 годов предоставляются теплоснабжающим организациям при условии заключения между администрацией и получателем субсидии соглашения о предоставлении субсидии теплоснабжающим организациям на возмещение части затрат на приобретение топлива в отопительном сезоне  2021-2022 годов (далее − соглашение) по форме, указанной в приложение 1 к настоящему Порядку, предусматривающее крайний срок исполнения обязательств поставщиками топлива по договорам (контрактам), заключенным теплоснабжающей организацией в период с мая по ноябрь 2021 года, 01.03.2022.</w:t>
      </w:r>
    </w:p>
    <w:p>
      <w:pPr>
        <w:pStyle w:val="ConsPlusNormal"/>
        <w:widowControl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 объема Субсидии производится по следующей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nm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∑ (∑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j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ij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vertAlign w:val="subscript"/>
          <w:lang w:val="en-US"/>
        </w:rPr>
        <w:t>ijk</w:t>
      </w:r>
      <w:r>
        <w:rPr>
          <w:sz w:val="28"/>
          <w:szCs w:val="28"/>
        </w:rPr>
        <w:t>), где: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=1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=1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Субсидии i-му получателю субсидии, рублей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jk</w:t>
      </w:r>
      <w:r>
        <w:rPr>
          <w:sz w:val="28"/>
          <w:szCs w:val="28"/>
        </w:rPr>
        <w:t xml:space="preserve"> – фактическая цена топлива с учетом налога на добавленную стоимость, </w:t>
      </w:r>
      <w:r>
        <w:rPr>
          <w:rFonts w:eastAsia="Calibri"/>
          <w:sz w:val="28"/>
          <w:szCs w:val="28"/>
        </w:rPr>
        <w:t xml:space="preserve">в соответствии с договорами (контрактами), заключенным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теплоснабжающей организацией </w:t>
      </w:r>
      <w:r>
        <w:rPr>
          <w:rFonts w:eastAsia="Calibri"/>
          <w:sz w:val="28"/>
          <w:szCs w:val="28"/>
        </w:rPr>
        <w:t>в период с мая по ноябрь 2021 года включительно, в которых срок исполнения обязательств поставщика топлива установлен не позднее 01.03.2022, и в которых указаны количество и стоимость приобретенного топлива (далее – договор на поставку топлива), рублей за тонну;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ijk</w:t>
      </w:r>
      <w:r>
        <w:rPr>
          <w:sz w:val="28"/>
          <w:szCs w:val="28"/>
        </w:rPr>
        <w:t xml:space="preserve"> – плановая цена топлива с учетом налога на добавленную стоимость, учтенная при расчете тарифа на тепловую энергию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теплоснабжающей организации, осуществляющей теплоснабжение 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, действующего в период отопительного сезона 2021-2022 годов (далее – плановая цена), рублей за тонну;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k</w:t>
      </w:r>
      <w:r>
        <w:rPr>
          <w:sz w:val="28"/>
          <w:szCs w:val="28"/>
        </w:rPr>
        <w:t xml:space="preserve"> – количество топлива, поставка которого предусмотрена договорами на поставку топлива, заключенным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теплоснабжающей организацией для обеспечения теплоснаб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, но не более общего количества по договорам, тонн;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теплоснабжающих организаций 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договоров, заключенн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теплоснабжающей организацией.</w:t>
      </w:r>
    </w:p>
    <w:p>
      <w:pPr>
        <w:pStyle w:val="ConsPlusNormal"/>
        <w:widowControl/>
        <w:spacing w:lineRule="exact" w:line="440"/>
        <w:ind w:firstLine="709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7. Распределение иных межбюджетных трансфертов на финансовое обеспечение подготовки к отопительному сезону 2021-2022 годов между муниципальными образованиями области устанавливается Законом Кировской области от 17.12.2020 № 434-ЗО «Об областном бюджете на </w:t>
        <w:br/>
        <w:t>2021 год и на плановый период 2022 и 2023 годов» (далее – Закон Кировской области от 17.12.2020 № 434-ЗО)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перечисления Субсидии получатель субсидии направляет в администрацию: 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у по форме, указанной в приложении 2 к настоящему Порядку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8.2. Расчет Субсидии по форме, </w:t>
      </w:r>
      <w:r>
        <w:rPr>
          <w:sz w:val="28"/>
          <w:szCs w:val="28"/>
        </w:rPr>
        <w:t>указанной в приложении 3 к настоящему Порядк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8.3.Копии документов теплоснабжающих организаций, подтверждающих плановую цену топлив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копию выписки из заключения региональной службы по тарифам Кировской области по расчету тарифов на тепловую энергию, поставляемую потребителям теплоснабжающими организациями муниципального образования Кировской области)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Копии договоров на поставку топлива, заключенных теплоснабжающими организациями для обеспечения теплоснабжения на территории муниципального образования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 Копии счетов-фактур, товарно-транспортных накладных, акты сверок с поставщиками по кредиторской задолженности на фактически поставленное на момент подачи заявки топливо, заверенные получателями Субсидии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9. Основаниями для отказа в перечислении Субсидии является непредставление (представление не в полном объеме) указанных в пункте 8 документов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Перечисление Субсидии из местного бюджета получателям субсидии осуществляется в установленном порядке в пределах сумм, утвержденных Законом Кировской области от 17.12.2020 № 434-ЗО, в соответствии с кассовым планом, утверждаемым в установленном порядке. 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ерации со средствами за счет Субсидии, в том числе с их остатками, не использованными по состоянию на 01.01.2022, учитываются на лицевых счетах, открытых получателям средств местных бюджетов в финансовых органах муниципальных образований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кассового обслуживания исполнения местных бюджетов органами Федерального казначейства (передачи органам Федерального казначейства функций финансового органа муниципального образования </w:t>
        <w:br/>
        <w:t xml:space="preserve">по исполнению местного бюджета в части учета кассовых операций </w:t>
        <w:br/>
        <w:t>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) операции со средствами за счет иных межбюджетных трансфертов, в том числе с их остатками,</w:t>
        <w:br/>
        <w:t xml:space="preserve">не использованными по состоянию на 01.01.2022, учитываются на лицевых счетах, открытых получателям средств местных бюджетов в отделах </w:t>
        <w:br/>
        <w:t xml:space="preserve">по муниципальным образованиям Управления Федерального казначейства </w:t>
        <w:br/>
        <w:t>по Кировской области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лучатель средств местного бюджета (далее - получатель средств) осуществляет расходование средств Субсидии на цели, указанные в пункте 2 настоящего Порядка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лучатели средств по расходам за счет Субсидии представляют в финансовый орган муниципального образования платежные и иные документы, установленные финансовым органом муниципального образования, для санкционирования оплаты денежных обязательств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кассового обслуживания исполнения местных бюджетов органами Федерального казначейства (передачи органам Федерального казначейства функций финансового органа муниципального образования </w:t>
        <w:br/>
        <w:t xml:space="preserve">по исполнению местного бюджета в части учета кассовых операций </w:t>
        <w:br/>
        <w:t xml:space="preserve">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) получатели средств местного бюджета </w:t>
        <w:br/>
        <w:t xml:space="preserve">по расходам за счет иных межбюджетных трансфертов представляют </w:t>
        <w:br/>
        <w:t>в отделы по муниципальным образованиям Управления Федерального казначейства по Кировской области платежные и иные документы для санкционирования оплаты денежных обязательств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bookmarkStart w:id="1" w:name="P52"/>
      <w:bookmarkEnd w:id="1"/>
      <w:r>
        <w:rPr>
          <w:sz w:val="28"/>
          <w:szCs w:val="28"/>
        </w:rPr>
        <w:t xml:space="preserve">14. Показателем результативности предоставления Субсидии является сокращение задолженности теплоснабжающих организаций перед поставщиками топлива по договорам на поставку топлива в сумме, рассчитанной как произведение объема фактически полученного на момент предоставления заявки топлива (угля и (или) мазута) и разницы между плановой ценой и фактической ценой топлива с учетом налога на добавленную стоимость, </w:t>
      </w:r>
      <w:r>
        <w:rPr>
          <w:rFonts w:eastAsia="Calibri"/>
          <w:sz w:val="28"/>
          <w:szCs w:val="28"/>
        </w:rPr>
        <w:t>в соответствии с договорами на поставку топлива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олучатели субсидий представляют в администрацию по состоянию на первое число месяца, следующего за отчетным отчет о расходовании Субсидии и </w:t>
      </w:r>
      <w:r>
        <w:rPr>
          <w:bCs/>
          <w:sz w:val="28"/>
          <w:szCs w:val="28"/>
        </w:rPr>
        <w:t xml:space="preserve">отчет о достижении показателя результативности предоставления </w:t>
      </w:r>
      <w:r>
        <w:rPr>
          <w:sz w:val="28"/>
          <w:szCs w:val="28"/>
        </w:rPr>
        <w:t>Субсидии в электронном виде и на бумажном носителе не позднее 15.01.2022, 15.02.2022, 15.03.2022, 05.04.2022 по формам, установленным соглашением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отчетам прилагаются </w:t>
      </w:r>
      <w:r>
        <w:rPr>
          <w:bCs/>
          <w:sz w:val="28"/>
          <w:szCs w:val="28"/>
        </w:rPr>
        <w:t xml:space="preserve">заверенные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пии счетов-фактур, товарно-транспортных накладных, поставка топлива по которым произведена после даты предоставления в администрацию документов, предусмотренных пунктом 8 настоящего Порядка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тветственность за нарушение Порядка и недостоверность представляемой в администрацию отчетности, указанной в пункте 1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злагается на получателя субсидии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Администрация обеспечивает соблюдение получателями субсидии условий, целей и порядка, установленных при предостав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ы государственного финансового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проверку соблюдения получателем субсидии условий, целей и порядка, установленных при их предостав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целевое использование Субсидии влечет за собой бесспорное взыскание суммы средств, полученных из местного бюджета, в размере средств, использованных не по целевому назначению, либо приостановление (сокращение) предоставления Субсидии получателю субсидии из местного бюджета (за исключением субвенци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Нарушение получателями субсидий условий предоставления Субсидий влечет за собой бесспорное взыскание суммы средств, использованных с нарушением условий предоставления Субсидии, и (или) приостановление (сокращение) предоставления Субсидии получателю субсидии из местного бюджета (за исключением субвенци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Не использованные по состоянию на 01.01.2022 Субсидии подлежат возврату в доход местного бюджета в течение первых 15 рабочих дней 2022 г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В случае если неиспользованный остаток Субсидии не перечислен в доход местного бюджета, этот остаток подлежит взысканию в доход местного бюджета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министерством финансов Кировской области, с с</w:t>
      </w:r>
      <w:r>
        <w:rPr>
          <w:rFonts w:cs="Times New Roman" w:ascii="Times New Roman" w:hAnsi="Times New Roman"/>
          <w:sz w:val="28"/>
          <w:szCs w:val="28"/>
        </w:rPr>
        <w:t>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3. При недостижении получателем субсидии по состоянию на 31.12.2021 значения показателя результативности предоставления </w:t>
      </w:r>
      <w:r>
        <w:rPr>
          <w:sz w:val="28"/>
          <w:szCs w:val="28"/>
        </w:rPr>
        <w:t>Субсидии</w:t>
      </w:r>
      <w:r>
        <w:rPr>
          <w:rFonts w:eastAsia="Calibri"/>
          <w:sz w:val="28"/>
          <w:szCs w:val="28"/>
        </w:rPr>
        <w:t xml:space="preserve">, предусмотренного соглашениями о предоставлении </w:t>
      </w:r>
      <w:r>
        <w:rPr>
          <w:sz w:val="28"/>
          <w:szCs w:val="28"/>
        </w:rPr>
        <w:t>Субсидии,</w:t>
      </w:r>
      <w:r>
        <w:rPr>
          <w:rFonts w:eastAsia="Calibri"/>
          <w:sz w:val="28"/>
          <w:szCs w:val="28"/>
        </w:rPr>
        <w:t xml:space="preserve"> применение мер ответственности к получателю Субсидии осуществ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23.1. В случае установления фактов недостижения значения показателя результативности предоставления Субсидии на основании отчетов и сведений, представляемых получателем субсидии, администрация в срок до 15 апреля 2022 года направляет получателям субсидий согласованные с управлением финансов  Куменского  района требования о возврате средств Субсидии в доход местного бюджета в срок до 25 апреля 2022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Администрация до 15 мая текущего финансового года представляет в управление финансов Куменского района информацию о возврате (невозврате) получателем субсидии средств Субсидии в доход областного бюджета в установленный срок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>23.2. В случае установления фактов недостижения значения показателя результативности предоставления Субсидии по результатам осуществления муниципаль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3.3. В случае если получателями Субсидии не достигнуто значение показателя результативности предоставления Субсидии, средства Субсидии подлежат возврату в доход местного бюджета в объеме 100% Субсидии, перечисленного получателю субсидии в отчетном финансовом год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>24. В случае непредставления получателем субсидии по состоянию на 10.04.2022 документов, предусмотренных пунктом 15 настоящего Порядк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редства Субсидии </w:t>
      </w:r>
      <w:r>
        <w:rPr>
          <w:sz w:val="28"/>
          <w:szCs w:val="28"/>
        </w:rPr>
        <w:t>подлежат возврату в доход местного бюдж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Объем средств, подлежащий возврату </w:t>
      </w:r>
      <w:r>
        <w:rPr>
          <w:rFonts w:eastAsia="Calibri"/>
          <w:color w:val="FF0000"/>
          <w:sz w:val="28"/>
          <w:szCs w:val="28"/>
        </w:rPr>
        <w:t xml:space="preserve">   </w:t>
      </w:r>
      <w:r>
        <w:rPr>
          <w:rFonts w:eastAsia="Calibri"/>
          <w:sz w:val="28"/>
          <w:szCs w:val="28"/>
        </w:rPr>
        <w:t xml:space="preserve">i-го получателя субсидии в доход местного бюджета 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36"/>
          <w:szCs w:val="36"/>
          <w:vertAlign w:val="subscript"/>
          <w:lang w:val="en-US"/>
        </w:rPr>
        <w:t>i</w:t>
      </w:r>
      <w:r>
        <w:rPr>
          <w:rFonts w:eastAsia="Calibri"/>
          <w:sz w:val="36"/>
          <w:szCs w:val="36"/>
          <w:vertAlign w:val="superscript"/>
        </w:rPr>
        <w:t>в</w:t>
      </w:r>
      <w:r>
        <w:rPr>
          <w:rFonts w:eastAsia="Calibri"/>
          <w:sz w:val="28"/>
          <w:szCs w:val="28"/>
        </w:rPr>
        <w:t>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48"/>
          <w:szCs w:val="48"/>
        </w:rPr>
        <w:tab/>
      </w:r>
      <w:r>
        <w:rPr>
          <w:sz w:val="16"/>
          <w:szCs w:val="16"/>
          <w:lang w:val="en-US"/>
        </w:rPr>
        <w:t>nm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perscript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∑ (∑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j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ij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vertAlign w:val="subscript"/>
          <w:lang w:val="en-US"/>
        </w:rPr>
        <w:t>ijk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>), где: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=1  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=1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k</w:t>
      </w:r>
      <w:r>
        <w:rPr>
          <w:sz w:val="28"/>
          <w:szCs w:val="28"/>
          <w:vertAlign w:val="superscript"/>
        </w:rPr>
        <w:t>п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личество топлива, поставленного в срок до 01.03.2022 года      по договорам заключенны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теплоснабжающей организаци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за период с мая по ноябрь 2021 года включительно, но не более общего количества по договорам, тонн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18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Порядку предоставления субсидии теплоснабжающим организациям на возмещение части затрат на приобретение топлива в отопительном сезоне 2021-2022 годов</w:t>
      </w:r>
    </w:p>
    <w:p>
      <w:pPr>
        <w:pStyle w:val="Style18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Style18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из бюджета муниципального образования Нижнеивкинское городское поселение Куменского района Кировской области на </w:t>
      </w:r>
      <w:r>
        <w:rPr>
          <w:bCs/>
          <w:sz w:val="28"/>
          <w:szCs w:val="28"/>
        </w:rPr>
        <w:t xml:space="preserve">возмещение затрат на приобретение </w:t>
      </w:r>
      <w:r>
        <w:rPr>
          <w:sz w:val="28"/>
          <w:szCs w:val="28"/>
          <w:shd w:fill="FFFFFF" w:val="clear"/>
        </w:rPr>
        <w:t>на приобретение топлива в отопительном сезоне 2021-2022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Нижнеивкино </w:t>
        <w:tab/>
        <w:tab/>
        <w:tab/>
        <w:tab/>
        <w:tab/>
        <w:t xml:space="preserve">    «___» _____________202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униципальное учреждение администрация муниципального образования Нижнеивкинское городское поселение Куменского района Кировской области, которому как получателю средств областного бюджета доведены лимиты бюджетных обязательств на предоставление субсидии в соответствии со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в лице главы Нижнеивкинского городского поселения Шиндориковой Ольги Борисовны, действующей на основании Устава, именуемое в дальнейшем «Администрация», с одной стороны, и 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>(наименование для юридического ли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, действующе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(должность, 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(реквизиты учредительного документа, удостоверяющего полномоч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уем__ в дальнейшем «Получатель», с другой стороны, совместно именуемые «Стороны», на основании 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наименование и реквизиты порядка предоставления субсид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____________________________________, (далее – Порядок)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(наименование нормативного правового ак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(далее - Соглашение) о ниже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муниципального образования Нижнеивкинское городское поселение Куменского района Кировской области в 20___ году субсид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1. в целях возмещения затрат Получателя, связанных с приобретением топлива (уголь/мазут) (далее - Субсидия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2. в целях реализации Получателем следующих мероприятий: расчеты с поставщиками за фактически приобретенное топливо (уголь/мазут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Субсидия имеет целевое назначение и может быть использована на цели, предусмотренные пункте 1.1.2 настоящего Согла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3. Субсидия предоставляется на цель, указанную в подразделе 1.1 Соглашения, в размере _________ (________________) рублей.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1.1. Рассматривает представленную Получателем заявку, указанную в пункте 2.2.1 настоящего Согла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1.2. Перечисляет Субсидию не позднее двадцати рабочих дней со дня принятия решения о предоставлении Субсидии на основании подписанного обеими сторонами Соглашения по следующим реквизитам (указать реквизиты Получателя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Запрашивает от Получателя документы и материалы, необходимые для реализации настоящего Соглаш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Устанавливает целевые показатели результативности предоставления Субсид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1.5. Осуществляет оценку достижения Получателем значений целевых показателей результативности предоставления Субсидии на основании отчета о достижении значений целевых показателей результативности предоставления Субсид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яет контроль за соблюдением Получателем условий, целей и порядка предоставления Субсидии, установленных настоящим Соглашением, путем проведения плановых и (или) внеплановых проверо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7. Рассматривает предложения, документы и иную информацию, направленную Получателем, в течение 10 рабочих дней со дня их получения и уведомляет Получателя о принятом реш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1.8. Выполняет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2.1. Представляет в Администрацию заявку, необходимую для предоставления Субсид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ет выполнение условий, целей и порядка предоставления Субсид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Направляет по запросу Администрации документы и информацию, необходимые для осуществления контроля за соблюдением условий, целей и порядка предоставления Субсидии в соответствии с пунктом 2.1.3 настоящего Соглашения, в течение 2 дней со дня получения указанного запро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4. Обеспечивает достижение значений целевых показателей результативности предоставления Субсид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5. Не приобретает за счет Субсидии иностранную валю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Обеспечивает представление в Администрацию в срок не позднее рабочего дня, следующего за днем использования Субсидии, а также по запросу Администрации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овании Субсидии по форме, установленной в приложении  № 1 к настоящему Соглашению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чета о достижении значений целевых показателей результативности предоставления Субсидии по форме, установленной в приложении № 2 к настоящему Соглаш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вает исполнение иных мер ответственности за нарушение условий, целей и порядка предоставления Субсид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8. Обеспечивает возврат Субсидии в случае нарушения условий, целей и порядка предоставления субсидии в срок, установленный требованием о возврате средств Субсид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Обеспечивает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В случае изменения реквизитов (наименования, места нахождения (места жительства), данных руководителя, банковских реквизитов и пр.) в течение 5 рабочих дней уведомляет Администрацию путем направления соответствующего письменного извещения с последующим оформлением дополнительного соглаш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1. Выражает согласие на осуществление Администрацией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spacing w:before="0" w:after="240"/>
        <w:ind w:firstLine="851"/>
        <w:jc w:val="center"/>
        <w:rPr/>
      </w:pPr>
      <w:r>
        <w:rPr>
          <w:b/>
          <w:sz w:val="28"/>
          <w:szCs w:val="28"/>
        </w:rPr>
        <w:t>3.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блюдения условий, целей и порядка предоставления Субсидии Получателем подлежит обязательной проверке Администрацией и органом муниципального финансового контроля путем проведения плановых и (или) внеплановых проверо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За нарушение условий, целей и порядка предоставления Субсидии предусмотрены следующие меры ответственнос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озврат средств Субсидии в бюджет муниципального образования Нижнеивкинское городское поселение Куменского района Кировской области в случае нарушения Получателем условий, установленных при предоставлении Субсидии, выявленного, в том числе, по фактам проверок, проведенных Администрацией и органом муниципального финансового контроля, а также в случае недостижения значений целевых показателей результативности предоставления Субсид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Субсидии несет ответственность за полноту и достоверность информации, содержащейся в представленных в Администрацию документах.</w:t>
      </w:r>
    </w:p>
    <w:p>
      <w:pPr>
        <w:pStyle w:val="Style18"/>
        <w:numPr>
          <w:ilvl w:val="0"/>
          <w:numId w:val="3"/>
        </w:numPr>
        <w:spacing w:lineRule="auto" w:line="360"/>
        <w:ind w:left="72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1. В случае уменьшения Администрацией ранее доведенных лимитов бюджетных обязательств, приводящих к невозможности предоставления Субсидии в размере, указанном в подразделе 1.3 настоящего Соглашения, Стороны согласу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се споры и разногласия, связанные с исполнением настоящего Соглашения или в связи с ним, разрешаются Сторонами в претензионном порядке. Претензия направляется Стороне по настоящему Соглашению с приложением документов, подтверждающих заявленные требования, и должна быть рассмотрена в течение 30 дней с даты ее полу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3. Если в ходе претензионного порядка урегулирования споров Стороны не достигнут согласия, то они вправе обратиться за защитой своих интересов в судебные орга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4. Настоящее Соглашение вступает в силу со дня его подписания Сторонами и действует до 31 декабря года предоставления Субсидии, а в части возврата в бюджет муниципального образования Нижнеивкинское городское поселение Куменского района Кировской области неиспользованного остатка субсидии или средств, использованных не по целевому назначению,- до полного исполнения обязательств Получател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Отношения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Настоящее Соглашение может быть расторгнуто в случаях и порядке, предусмотренных действующим законодательств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Изменения и дополнения в настоящее Соглашение вносятся по письменному соглашению Сторон, оформляются в виде дополнительного соглашения к настоящему Соглашению и являются неотъемлемой его часть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Настоящее Соглашение составлено на _______ листах в 2 (двух) экземплярах, имеющих равн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реквизиты и подписи Сторон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ind w:left="538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Соглашению о предоставлении субсидии из бюджета муниципального образования Нижнеивкинское городское поселение Куменского района Кировской области на </w:t>
      </w:r>
      <w:r>
        <w:rPr>
          <w:bCs/>
          <w:sz w:val="28"/>
          <w:szCs w:val="28"/>
        </w:rPr>
        <w:t xml:space="preserve">возмещение затрат на приобретение </w:t>
      </w:r>
      <w:r>
        <w:rPr>
          <w:sz w:val="28"/>
          <w:szCs w:val="28"/>
          <w:shd w:fill="FFFFFF" w:val="clear"/>
        </w:rPr>
        <w:t>на приобретение топлива в отопительном сезоне 2021-2022 годов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асходовании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 202_года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00"/>
        <w:gridCol w:w="2238"/>
        <w:gridCol w:w="304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иод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расходованная сумма (руб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тверждающие документы (реквизиты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Целевое использование средств субсидии в сумме __________ подтверждаю.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Копии документов, подтверждающих использование средств субсидии, на ___листах прилагается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>_____________     ______________         ____________________</w:t>
      </w:r>
    </w:p>
    <w:p>
      <w:pPr>
        <w:pStyle w:val="Normal"/>
        <w:autoSpaceDE w:val="false"/>
        <w:rPr/>
      </w:pPr>
      <w:r>
        <w:rPr>
          <w:sz w:val="28"/>
          <w:szCs w:val="24"/>
        </w:rPr>
        <w:t>(должность)               (подпись)               (расшифровка подписи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МП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Дата «________» ___________ 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ind w:left="538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Соглашению о предоставлении субсидии из бюджета муниципального образования Нижнеивкинское городское поселение Куменского района Кировской области на </w:t>
      </w:r>
      <w:r>
        <w:rPr>
          <w:bCs/>
          <w:sz w:val="28"/>
          <w:szCs w:val="28"/>
        </w:rPr>
        <w:t xml:space="preserve">возмещение затрат на приобретение </w:t>
      </w:r>
      <w:r>
        <w:rPr>
          <w:sz w:val="28"/>
          <w:szCs w:val="28"/>
          <w:shd w:fill="FFFFFF" w:val="clear"/>
        </w:rPr>
        <w:t>на приобретение топлива в отопительном сезоне 2021-2022 годов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чет о достижении значений целевых показателей результативности предоставления Субсидии по состоянию на ________202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1418"/>
        <w:gridCol w:w="1276"/>
        <w:gridCol w:w="992"/>
        <w:gridCol w:w="1134"/>
        <w:gridCol w:w="2410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контракта (догов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субсид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/п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/п,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поставщиком топлива (уголь/мазут) на первое число месяца следующего после отчетн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кредиторской задолженности по приобретению  топлива (уголь/мазут) в целом по пред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кредиторской задолженности по приобретению  топлива (уголь/мазут)  в целом по пред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* к отчету прилагается копия данного платежного поручения с подтверждением оплаты по банку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.бухгалтер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ind w:left="453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Порядку предоставления субсидии теплоснабжающим организациям на возмещение части затрат на приобретение топлива в отопительном сезоне 2021-2022 годов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Главе Нижнеивкинского город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_________________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организация, индивидуальный предприниматель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bookmarkStart w:id="2" w:name="Par205"/>
      <w:bookmarkEnd w:id="2"/>
      <w:r>
        <w:rPr>
          <w:sz w:val="24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организации в лице, действующего на основании ______), индивидуального предпринимателя ФИО)</w:t>
      </w:r>
    </w:p>
    <w:p>
      <w:pPr>
        <w:pStyle w:val="Normal"/>
        <w:jc w:val="center"/>
        <w:rPr/>
      </w:pPr>
      <w:r>
        <w:rPr>
          <w:sz w:val="24"/>
          <w:szCs w:val="28"/>
        </w:rPr>
        <w:t>на участие в предоставление субсид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Прошу предоставить субсидию на возмещение части затрат на возмещение части затрат на приобретение топлива (уголь/мазут) в отопительном сезоне ____202_ годов (далее – Субсидия), в размере _________________________________________________ рублей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сумма прописью)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1. По состоянию на 01___20__года __________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организации, индивидуального предпринимател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оответствует требованиям Порядка предоставления субсидий на возмещение части затрат на приобретение топлива в отопительном сезоне 2021-2022 годов, утвержденного постановлением администрации Нижнеивкинского городского поселения от 17.12.2021 № 286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2.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6"/>
        <w:gridCol w:w="3418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эффективн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ращение задолженности теплоснабжающих организаций перед поставщиками топлива по договорам на поставку топлива в сумме, рассчитанной как произведение объема фактически полученного на момент предоставления заявки топлива (угля и (или) мазута) и разницы между плановой ценой и фактической ценой топлива с учетом налога на добавленную стоимость, в соответствии с договорами на поставку топлив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организации, ИП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есет предусмотренную действующим законодательством Российской Федерации ответственность за предоставление недостоверных сведений и (или) подложных документов, повлекшее неправомерное получение бюджетных средст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организации, ИП)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огласна(ен) на обработку персональных данных, указанных в предоставляемой документации, в том числе на размещение в соответствии с законодательством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4. Я, мы уведомлен(ы) о том, что неподписание мной (нами) соглашения о предоставлении субсидии в течение 3 (трех) рабочих дней с момента уведомления Получателя о принятом решении о предоставлении субсидии по любым, в том числе независящим от меня (нас), причинам означает мой (наш) односторонний добровольный отказ от получения субсиди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5. О себе сообщаем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ГРН________ ИНН_______________ КПП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Юридический адрес: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чтовый адрес: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>Контактный телефон _______________ Факс_____ E-ma</w:t>
      </w:r>
      <w:r>
        <w:rPr>
          <w:sz w:val="24"/>
          <w:szCs w:val="28"/>
          <w:lang w:val="en-US"/>
        </w:rPr>
        <w:t>il</w:t>
      </w:r>
      <w:r>
        <w:rPr>
          <w:sz w:val="24"/>
          <w:szCs w:val="28"/>
        </w:rPr>
        <w:t xml:space="preserve"> 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(индивидуальный предприниматель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Ф.И.О. полностью, телеф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анковские реквизиты для перечисления субсид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/с___________________ к/с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_______________________________________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(наименование банка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ИК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лагаемые документы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субъе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принимательства 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"___" _________ 20__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ind w:left="453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Порядку предоставления субсидии теплоснабжающим организациям на возмещение части затрат на приобретение топлива в отопительном сезоне 2021-2022 годов</w:t>
      </w:r>
    </w:p>
    <w:p>
      <w:pPr>
        <w:pStyle w:val="Style18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РАЗМЕРА СУБСИДИИ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"/>
        <w:gridCol w:w="239"/>
        <w:gridCol w:w="239"/>
        <w:gridCol w:w="239"/>
        <w:gridCol w:w="7"/>
        <w:gridCol w:w="1260"/>
        <w:gridCol w:w="157"/>
        <w:gridCol w:w="850"/>
        <w:gridCol w:w="851"/>
        <w:gridCol w:w="1178"/>
        <w:gridCol w:w="851"/>
        <w:gridCol w:w="1276"/>
        <w:gridCol w:w="1276"/>
        <w:gridCol w:w="239"/>
        <w:gridCol w:w="239"/>
        <w:gridCol w:w="239"/>
      </w:tblGrid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плоснабжающей организации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отправ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ыночная цена топлива (уголь/ (мазут) с учетом справочного транспортного тарифа без НДС (руб/т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ий объем поступившего топлива (уголь/мазут) (тн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овая цена топлива (уголь/ (мазут) без НДС (руб/т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перечислено  иных МБ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ит перечислению (руб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отчетный период       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1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9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расчету прилагаются копии коммерческих предложений от организаций, осуществляющих поставку топлива (уголь/мазут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Расчет коэффициента производитс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, рассчитываемый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center"/>
        <w:outlineLvl w:val="1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00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ком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– цена топлива (уголь/мазут), подтвержденная получателем субсидии, без учета налога на добавленную стоимость согласно коммерческому предложению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организации, осуществляющей поставки топлива (уголь/мазут) получателю субсидии, с учетом оплаты в течение тридцати календарных дней на дату принятия Законодательным Собранием Кировской области Закона Кировской области «О внесении изменений в Закон Кировской области «Об областном бюджете на 2021 год и на плановый период 2022 и 2023 годов», предусматривающего выделение бюджетных ассигнований на предоставление иных межбюджетных трансфертов (рублей за тонну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− рыночная цена топлива (уголь/мазут) с учетом справочного транспортного тарифа, без учета налога на добавленную стоимость, действующая на дату принятия Законодательным Собранием Кировской области Закона Кировской области «О внесении изменений в Закон Кировской области «Об областном бюджете на 2021 год и на плановый период 2022 и 2023 годов», предусматривающего выделение бюджетных ассигнований на предоставление иных межбюджетных трансфертов (рублей за тонн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цена топлива (уголь/мазут) определяется на основании  данных формы СЭТ-БТ, стоимость справочного транспортного тарифа рассчитывается с использованием тарифного калькулятора, размещенных на официальном сайте АО «Санкт-Петербургская Международная Товарно-сырьевая Бирж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поступивших коммерческих предложений от организаций, осуществляющих поставки топлива (уголь/мазут)  теплоснабжающим организациям Нижнеивкинского городского поселения.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111">
    <w:name w:val="Основной текст + 11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right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B850D236E9B7F5BA81A71DF4B4015315E0D57D9BFA0AAD29D2B9A9B45474C621A66B43F7343185F07F57F273C03ED0DA4FE03C01AFA8FnFSBH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9:00Z</dcterms:created>
  <dc:creator>Инна Леонидовна</dc:creator>
  <dc:description/>
  <cp:keywords/>
  <dc:language>en-US</dc:language>
  <cp:lastModifiedBy>1</cp:lastModifiedBy>
  <cp:lastPrinted>2021-12-24T09:26:00Z</cp:lastPrinted>
  <dcterms:modified xsi:type="dcterms:W3CDTF">2021-12-30T11:00:00Z</dcterms:modified>
  <cp:revision>3</cp:revision>
  <dc:subject/>
  <dc:title>АДМИНИСТРАЦИЯ  НИЖНЕИВКИНСКОГО  ГОРОДСКОГО  ПОСЕЛЕНИЯ</dc:title>
</cp:coreProperties>
</file>