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НИЖНЕИВКИНСКОГО  ГОРОД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МЕНСКОГО  РАЙОНА  КИРОВ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21 № 2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Нижнеив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Порядок предоставления субсидии теплоснабжающим организациям на возмещение части затрат на приобретение топлива в отопительном сезоне 2021-2022 годов, утвержде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становлением администрации Нижнеивкинского городского поселения от 17.12.2021 № 286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nformat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78 Бюджетного кодекса Российской Федерации, статьями 7, 16, 43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» </w:t>
      </w:r>
      <w:r>
        <w:rPr>
          <w:rFonts w:cs="Times New Roman" w:ascii="Times New Roman" w:hAnsi="Times New Roman"/>
          <w:sz w:val="28"/>
          <w:szCs w:val="28"/>
        </w:rPr>
        <w:t>администрация Нижнеивкинского городского поселения ПОСТАНОВЛЯЕТ: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Внести в </w:t>
      </w:r>
      <w:r>
        <w:rPr>
          <w:rFonts w:cs="Times New Roman" w:ascii="Times New Roman" w:hAnsi="Times New Roman"/>
          <w:sz w:val="28"/>
          <w:szCs w:val="28"/>
        </w:rPr>
        <w:t>Порядок предоставления субсидии теплоснабжающим организациям на возмещение части затрат на приобретение топлива в отопительном сезоне 2021-2022 годов, утвержден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становлением администрации Нижнеивкинского городского поселения от 17.12.2021 № 286 следующие изменения: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 Пункт 7 признать утратившим силу;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2. Пункт 11 признать утратившим силу;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3. Пункт 13 признать утратившим силу;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4. Пункт 14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14. </w:t>
      </w:r>
      <w:r>
        <w:rPr>
          <w:rFonts w:cs="Times New Roman" w:ascii="Times New Roman" w:hAnsi="Times New Roman"/>
          <w:sz w:val="28"/>
          <w:szCs w:val="28"/>
        </w:rPr>
        <w:t>Показателем результативности предоставления Субсидии является количество зафиксированных случаев перерывов в обеспечении теплоснабжением потребителей Нижнеивкинского городского поселения, связанных с недостатком топлива (угля и (или) мазута).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5. Пункт 18 признать утратившим силу;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6. Пункт 21 признать утратившим силу;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7. Пункт 22 признать утратившим силу;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8. Пункт 23.2. признать утратившим силу;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9. Пункт 23.3. признать утратившим силу;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0. В приложении 1 пункт 2.1.2.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2.1.2. Перечисляет Субсидию не позднее семи рабочих дней со дня подписания трехстороннего соглашения о предоставлении иных межбюджетных трансфертов из областного бюджета бюджету муниципального образования на обеспечение отопительного сезона 2021-2022 годов между министерством строительства, энергетики и жилищно-коммунального хозяйства Кировской области, муниципальным учреждением администрация муниципального образования Куменский район Кировской области и муниципальным учреждением администрация муниципального образования Нижнеивкинское городское поселение Куменского района Кировской области и принятия решения о предоставлении Субсидии на основании подписанного обеими сторонами Соглашения по следующим реквизитам (указать реквизиты Получателя):»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1. В приложении 1 приложение 2 к Соглашению о предоставлении субсидии изложить в следующей редакции:</w:t>
      </w:r>
    </w:p>
    <w:p>
      <w:pPr>
        <w:pStyle w:val="Normal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4"/>
        <w:ind w:left="538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 Соглашению о предоставлении субсидии из бюджета муниципального образования Нижнеивкинское городское поселение Куменского района Кировской области на </w:t>
      </w:r>
      <w:r>
        <w:rPr>
          <w:bCs/>
          <w:sz w:val="28"/>
          <w:szCs w:val="28"/>
        </w:rPr>
        <w:t xml:space="preserve">возмещение затрат на приобретение </w:t>
      </w:r>
      <w:r>
        <w:rPr>
          <w:sz w:val="28"/>
          <w:szCs w:val="28"/>
          <w:shd w:fill="FFFFFF" w:val="clear"/>
        </w:rPr>
        <w:t>на приобретение топлива в отопительном сезоне 2021-2022 годов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_</w:t>
      </w:r>
    </w:p>
    <w:p>
      <w:pPr>
        <w:pStyle w:val="Normal"/>
        <w:ind w:firstLine="538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38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тчет о достижении значений целевых показателей результативности предоставления Субсидии по состоянию на ________202_ года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410"/>
      </w:tblGrid>
      <w:tr>
        <w:trPr>
          <w:trHeight w:val="963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 результативности предоставления субсид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ое значение целевого показателя результативности предоставления субсидии (ед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целевого показателя результативности предоставления субсидии (ед)</w:t>
            </w:r>
          </w:p>
        </w:tc>
      </w:tr>
      <w:tr>
        <w:trPr>
          <w:trHeight w:val="160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фиксированных случаев перерывов в обеспечении теплоснабжением потребителей, связанных с недостатком топлива (угля и (или) мазут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__________</w:t>
        <w:tab/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</w:t>
      </w:r>
      <w:r>
        <w:rPr>
          <w:rFonts w:cs="Times New Roman" w:ascii="Times New Roman" w:hAnsi="Times New Roman"/>
        </w:rPr>
        <w:t>(подпись)</w:t>
        <w:tab/>
        <w:t xml:space="preserve"> </w:t>
        <w:tab/>
        <w:t xml:space="preserve"> (расшифровка подпис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публиковать настоящее постановление на официальном сайте Кумен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жнеивкинского</w:t>
      </w:r>
    </w:p>
    <w:p>
      <w:pPr>
        <w:sectPr>
          <w:type w:val="nextPage"/>
          <w:pgSz w:w="11906" w:h="16838"/>
          <w:pgMar w:left="1701" w:right="851" w:gutter="0" w:header="0" w:top="1134" w:footer="0" w:bottom="568"/>
          <w:pgNumType w:fmt="decimal"/>
          <w:formProt w:val="false"/>
          <w:textDirection w:val="lrTb"/>
          <w:docGrid w:type="default" w:linePitch="65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 xml:space="preserve">                               </w:t>
        <w:tab/>
        <w:t>О.Б. Шиндорикова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5:46:00Z</dcterms:created>
  <dc:creator>Пользователь</dc:creator>
  <dc:description/>
  <cp:keywords/>
  <dc:language>en-US</dc:language>
  <cp:lastModifiedBy>1</cp:lastModifiedBy>
  <dcterms:modified xsi:type="dcterms:W3CDTF">2021-12-30T11:01:00Z</dcterms:modified>
  <cp:revision>3</cp:revision>
  <dc:subject/>
  <dc:title/>
</cp:coreProperties>
</file>