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ИЖНЕИВКИНСКОГО ГОРОДСКОГО ПОСЕЛЕНИЯКУМЕНСКОГО 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12.2021 № 29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 Нижнеивк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можности заключения концессионного соглашения на представленных в предложении о заключении концессионного соглашения условиях и принятии заявок о готовности к участию в конкурсе на право заключения концессионного соглашения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</w:t>
      </w:r>
      <w:r>
        <w:rPr>
          <w:b w:val="false"/>
          <w:color w:val="000000"/>
          <w:sz w:val="28"/>
          <w:szCs w:val="28"/>
          <w:lang w:eastAsia="en-US"/>
        </w:rPr>
        <w:t> 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eastAsia="en-US"/>
          </w:rPr>
          <w:t>Гражданским кодексом Российской Федерации</w:t>
        </w:r>
      </w:hyperlink>
      <w:r>
        <w:rPr>
          <w:b w:val="false"/>
          <w:color w:val="000000"/>
          <w:sz w:val="28"/>
          <w:szCs w:val="28"/>
          <w:lang w:eastAsia="en-US"/>
        </w:rPr>
        <w:t>, </w:t>
      </w:r>
      <w:r>
        <w:rPr>
          <w:b w:val="false"/>
          <w:color w:val="000000"/>
          <w:sz w:val="28"/>
          <w:szCs w:val="28"/>
        </w:rPr>
        <w:t>со статьей 37 Федерального закона от 21.07.2005 N 115-ФЗ, «О концессионных соглашениях» Федеральным законом от 06.10.2003 N 131-ФЗ  "Об общих принципах организации местного самоуправления в Российской Федерации», решением Нижнеивкинской поселковой Думы от 12.02.2021 №41/199 «Об утверждении перечня объектов, находящихся в муниципальной собственности муниципального образования Нижнеивкинское городское поселение, в отношении которых планируется заключение концессионных соглашений», рассмотревпредложенияКировского областного государственного унитарного предприятия «Облкоммунсервис» (далее-КОГУП «Облкоммунсервис»)о заключении концессионногосоглашения в отношении объектов теплоснабжения и горячего водоснабжения, находящихся в собственности муниципального образования Нижнеивкинское городское поселение Куменского района Кировской области на  условиях, указанных в предложениях о заключении концессионных соглашениях, администрация Нижнеивкинского город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Признать возможным заключение концессионного соглашения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теплоснабжения и горячего водоснабжения, находящихся в собственности муниципального образования Нижнеивкинское городское поселение Куменского района 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 условиях, представленных в предло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ГУП «Облкоммунсерви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заключении концессионного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становить, что полномочия концедента при заключении и исполнении концессионного соглашения от имени муниципального образования Нижнеивкинское городское поселение Куменского района Кировской области осуществляет Администрация Нижнеивкинского городского поселения Куменского района Кир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таршему инспектору-делопроизводителю по земельно-имущественным отношениям администрации Нижнеивкинского городского поселения Куменского района Кировской области Хлебниковой С.В. в десятидневный срок со дня принятия настоящего постановления разместить на официальной сайте Российской Федерации в информационно - 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torg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жения КОГУП «Облкоммунсервис»о заключении концессионных соглашениях в целях принятия заявок от иных лиц о готовности к участию в конкурсе на заключение концессионных соглашениях на условиях, определённых в предложениях о заключении концессионных согла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здать комиссию, уполномоченную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, в составе согласно приложению 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В случае поступления в сорокапятидневный срок с момента размещения на официальных сайтах предложения о заключении концессионного соглашения, указанного в пункте 1 настоящего постановления, заявок о готовности к участию в конкурсе на заключение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1941331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1 июля 2005 года N 115-ФЗ "О концессионных соглашениях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Разместить информацию о поступлении заявки о готовности к участию на заключение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 на официальном сай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Организовать и провести конкурс на право заключения концессионного соглашения в порядке, установленном Федеральным зако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пределить порядок приема и рассмотрения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, согласно приложению 2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Определить порядок работы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и, уполномоченной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, согласно приложению 3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Утвердить форму заявки о готовности к участию в конкурсе на заключение концессионного соглашения в отношении объектов теплоснабжения и горячего водоснабжения на условиях, определенных в предложении о заключении концессионного соглашения, от иных лиц, отвечающих требованиям, предъявляемым частью 4.1 статьи 37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1941331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1.07.2005 N 115-ФЗ "О концессионных соглашениях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гласно приложению 4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 случае если в сорокапятидневный срок со дня размещения на официальном сайте предложения о заключении концессионного соглашения, указанного в пункте 1 настоящего постановления, не поступило заявок о готовности к участию в конкурсе на заключение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1941331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1 июля 2005 года N 115-ФЗ "О концессионных соглашениях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миссии, указанной в пункте 4 настоящего постановления, принять решение о заключении концессионного соглашения в отношении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плоснабжения и горячего водоснабжения, находящихся в собственности муниципального образования Нижнеивкинское городское поселение Куменского района Ки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 условиях, представленных в предло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ГУП «Облкоммунсерви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заключении концессионного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Опубликовать настоящее постановление на официальном сайте Куменского района в сети Интернет(https://kumensky.ru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Настоящее постановление вступает в силу со дня его при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ижнеивки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                                                    О.Б. Шиндори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10820</wp:posOffset>
                </wp:positionV>
                <wp:extent cx="5857875" cy="9525"/>
                <wp:effectExtent l="635" t="14605" r="635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6.6pt" to="454.9pt,17.3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76" w:firstLine="1134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76" w:firstLine="1134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дело-2, сайт http://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orgi.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окуратура Куменского района     </w:t>
      </w:r>
    </w:p>
    <w:p>
      <w:pPr>
        <w:pStyle w:val="Heading2"/>
        <w:shd w:fill="FFFFFF" w:val="clear"/>
        <w:spacing w:before="0" w:after="240"/>
        <w:ind w:left="4536" w:hanging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1</w:t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становлению Администрации Нижнеивкинского городского поселения Куменского района Кировской области от 29.12.2021 г. №294</w:t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СТАВ КОМИССИИ, УПОЛНОМОЧЕННОЙ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</w:t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322" w:hRule="atLeast"/>
        </w:trPr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ШИНДО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льга Борисовна</w:t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глава Нижнеивкинского городского поселения, председатель комиссии </w:t>
            </w:r>
          </w:p>
        </w:tc>
      </w:tr>
      <w:tr>
        <w:trPr>
          <w:trHeight w:val="322" w:hRule="atLeast"/>
        </w:trPr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ЛЕБ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ветлана Васильевн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старший инспектор-делопроизводитель (по земельно-имущественным отношениям) администрации Нижнеивкинского городского поселения, секретарь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Члены комиссии: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ФИЛИ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тал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заместитель главы администрации Нижнеивкинского городского поселения</w:t>
            </w:r>
          </w:p>
        </w:tc>
      </w:tr>
      <w:tr>
        <w:trPr>
          <w:trHeight w:val="566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ЩЕ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КОВИ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" w:right="141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ЕДОТОВ</w:t>
            </w:r>
          </w:p>
          <w:p>
            <w:pPr>
              <w:pStyle w:val="Normal"/>
              <w:spacing w:lineRule="auto" w:line="240" w:before="0" w:after="0"/>
              <w:ind w:right="481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РЕБ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РЯКОВ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ДВЕД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Юрий Аркадьевич(отсутствует)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старший инспектор-делопроизводитель (юрист) администрации Нижнеивк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директор МКУ «Нижнеивк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блиотека-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141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пенсионер МО МВД России «Куменский», майор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инспектор ВУС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председатель Нижнеивкинской поселков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начальник пожарной части №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2</w:t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становлению Администрации Нижнеивкинского городского поселения Куменского района Кировской области от 29.12.2021 г. №294</w:t>
      </w:r>
    </w:p>
    <w:p>
      <w:pPr>
        <w:pStyle w:val="Heading2"/>
        <w:shd w:fill="FFFFFF" w:val="clear"/>
        <w:spacing w:before="0" w:after="240"/>
        <w:ind w:left="4536" w:hanging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ПРИЕМА И РАССМОТРЕНИЯ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1. Заявка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 (далее - заявка), должна быть представлена в комиссию, уполномоченную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 (далее - комиссия), лично заявителем или его представителем, действующим на основании доверенности, оформленной в соответствии с действующим законодательством Российской Федерации, с помощью почтовой либо электронной связи по адресу: 610901,Кировская область, Куменский район, пгт Нижнеивкино,ул. Октябрьская,д.21,каб. №6 с пн.-чт. с 08.00 час. до 17.00 час., в пт.- 08.00 час. до 16.00 по местному времени (обеденный перерыв 12.00-13.00) со следующего рабочего дня после даты размещения на официальном сайте в информационно-телекоммуникационной сети Интернет для размещения информации о проведении торгов (www.torgi.gov.ru), а также на официальном сайте концедента (https://kumensky.ru/poseleniya/nizhneivkinskoe_gorodskoe_poselenie/) предложения о заключении концессионного соглашения, поступившего от КОГУП «Облкоммунсервис» (далее - информационное сообщение), до истечения 45-дневного срока с даты размещения информационного сообщ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едставленная в комиссию заявка подлежит регистрации в журнале заявок под порядковым номером с указанием даты и точного времени ее представления (часы и минуты). На копии заявки делается отметка о дате и времени представления заявки с указанием номера этой заявк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аявка оформляется на русском языке в письменной произвольной форме в двух экземплярах (оригинал и копия), каждый из которых удостоверяется подписью заявителя либо его представителя, действующего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се страницы оригинального экземпляра заявки должны быть пронумерованы. Копия заявки должна соответствовать оригиналу заявки по составу документов и материал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5. Документы, включенные в оригинал заявки, представляются в прошитом, скрепленном печатью (при ее наличии) и подписью заявителя (либо его уполномоченного представителя) виде с указанием на обороте последнего листа заявки (документов и материалов, составляющих заявку) количества страниц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Все документы и материалы, входящие в состав заявки, должны быть надлежащим образом оформлены и иметь необходимые для их идентификации реквизиты (бланк отправителя, исходящий номер, дату выдачи, должность и подпись подписавшего лица с расшифровкой, печать - в случае ее наличия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Заявка, представленная в комиссию заявителем лично или его представителем по истечении срока представления заявок, установленного в пункте 1 настоящего Порядка, регистрируется в журнале, но возвращается представившему ее заявителю с отметкой об отказе в принятии заявк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8. Заявки, направленные с помощью почтовой связи, должны поступить в комиссию до истечения срока представления заявок, установленного в пункте 1 настоящего Порядка; заявки, поступившие позднее - регистрируются в журнале с целью фиксации времени поступления, но считаются не поступивши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ри подаче в электронной форме заявка и прилагаемы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Заявки и документы, переданные в комиссию с помощью электронной связи, должны поступить до истечения срока представления заявок, установленного в пункте 1 настоящего Порядка; заявки, поступившие позднее - регистрируются в журнале с целью фиксации времени поступления, но считаются не поступившим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анием для отказа в приеме документов в электронном виде являютс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дписание документов несоответствующими электронными подписям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действительный статус сертификатов электронных подписей на документах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подлинность электронных подписей документов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тсутствие электронной подпис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личие в электронных документах изъянов, которые не позволяют однозначно истолковать их содержание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Заявки, переданные в комиссию с помощью факсимильной связи, не допускаются, а полученные таким образом документы не регистрируются и считаются не поступившим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1. Комиссия в течение рабочего дня, следующего за днем истечения срока подачи заявок,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610901, Кировская область, Куменский район, пгт Нижнеивкино, ул. Октябрьская, д.21, каб. №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яет соответствие заявки требованиям настоящего Порядка и соответствие заявителя требованиям, предъявляемым частью 4.1 статьи 37 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1941331" \l "7D20K3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Федерального закона от 21 июля 2005 года N 115-ФЗ "О концессионных соглашениях"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к лицу, выступающему с инициативой заключения концессионного соглашения, в том числе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.1. Отсутствие решения о ликвидации юридического лица - заявителя (лица, подающего заявку на заключение концессионного соглашения) или о прекращении физическим лицом - заявителем (лицом, подающим заявку на заключение концессионного соглашения) деятельности в качестве индивидуального предпринимател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Отсутствие определения суда о возбуждении производства по делу о банкротстве в отношении лица, выступающего с инициативой заключения концессионного соглаш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3. Отсутствие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лица по уплате этих сумм исполненной) за прошедший календарный год, размер которых превышает 25 процентов балансовой стоимости активов лица, по данным бухгалтерской (финансовой) отчетности за последний отчетный период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личие средств или возможности их получения в размере не менее пяти процентов от объема заявленных концессионером в проекте концессионного соглашения инвестици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На основании результатов рассмотрения заявок комиссия принимает решение о соответствии заявителя требованиям настоящего Порядка и оформляет это решение протоколом рассмотрения заявок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13. Указанный в пункте 12 настоящего Порядка протокол подлежит размещению на официальном сайте в информационно-телекоммуникационной сети Интернет для размещения информации о проведении торгов (www.torgi.gov.ru), а также на официальном сайте концедента (https://kumensky.ru/poseleniya/nizhneivkinskoe_gorodskoe_poselenie/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24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 3</w:t>
      </w:r>
    </w:p>
    <w:p>
      <w:pPr>
        <w:pStyle w:val="Heading2"/>
        <w:shd w:fill="FFFFFF" w:val="clear"/>
        <w:spacing w:before="0" w:after="24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становлению Администрации Нижнеивкинского городского поселения Куменского района Кировской области от 29.12.2021 г. №294</w:t>
      </w:r>
    </w:p>
    <w:p>
      <w:pPr>
        <w:pStyle w:val="Heading2"/>
        <w:shd w:fill="FFFFFF" w:val="clear"/>
        <w:spacing w:before="0" w:after="240"/>
        <w:ind w:left="4536" w:hanging="0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РАБОТЫ КОМИССИИ, УПОЛНОМОЧЕННОЙ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Комиссию возглавляет председатель, осуществляющий общую координацию работы комиссии. При отсутствии председателя комиссии функции председателя комиссии исполняет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Уведомление членов комиссии о месте, дате и времени проведения очередного заседания, оформление протоколов комиссии, передачу протоколов комиссии Администрации Нижнеивкинского городского поселения Куменского района (далее - уполномоченный орган) для размещения на официальном сайте Российской Федерации сети "Интернет" для размещения информации о проведении торгов, определенном Правительством Российской Федерации, осуществление иных организационно-обеспечительных действий осуществляет секретарь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Правом голоса в комиссии обладают председатель комиссии, члены комиссии (далее совместно именуемые участниками комиссии), каждый из которых имеет один гол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Участники комиссии лично участвуют в заседаниях и подписывают протоколы заседани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Комиссия правомочна принимать решения, если на заседании комиссии присутствует не менее пятидесяти процентов общего числа участник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Решения комиссии принимаются открытым голосованием простым большинством голосов участников комиссии, присутствующих на заседании, и оформляются протоколам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Порядок приема, вскрытия и рассмотрения заявок о готовности к участию в конкурсе, ведение протокола рассмотрения заявок о готовности к участию в конкурсе осуществляются комиссией в порядке, установленно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1941331" \l "7D20K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ого закона от 21 июля 2005 года N 115-ФЗ "О концессионных соглашениях"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Секретарь комиссии в день подписания протоколов передает такие протоколы уполномоченному органу для их размещения на официальном сайте Российской Федерации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В своей работе комиссия руководствуется настоящим Порядком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1941331" \l "7D20K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ым законом от 21 июля 2005 года N 115-ФЗ "О концессионных соглашениях"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иными норма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Решения комиссии могут быть обжалованы заинтересованным лицом в порядке, установленном действующим законодательством. За принятие необоснованных решений члены комиссии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hd w:fill="FFFFFF" w:val="clear"/>
        <w:spacing w:before="0" w:after="240"/>
        <w:ind w:left="4536" w:hanging="0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24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 4</w:t>
      </w:r>
    </w:p>
    <w:p>
      <w:pPr>
        <w:pStyle w:val="Heading2"/>
        <w:shd w:fill="FFFFFF" w:val="clear"/>
        <w:spacing w:before="0" w:after="120"/>
        <w:ind w:left="4536" w:hanging="0"/>
        <w:contextualSpacing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становлению Администрации Нижнеивкинского городского поселения Куменского района Кировской области от 29.12.2021 г. №294</w:t>
      </w:r>
    </w:p>
    <w:tbl>
      <w:tblPr>
        <w:tblW w:w="942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772"/>
        <w:gridCol w:w="6653"/>
      </w:tblGrid>
      <w:tr>
        <w:trPr/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заяв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готовности к участию в конкурсе на заключ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ссионного соглашения в отнош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ктов теплоснабжения и горячего водоснабжения, находящихся в собственности муниципального образования Нижнеивкинское городское поселение Куменского района Кир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словиях, определенных в предложен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заключении концессионного соглашения, от иных лиц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щих требованиям, предъявляемым частью 4.1 статьи 3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901941331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Федерального закона от 21.07.2005 N 115-Ф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 концессионных соглашениях"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__" ___________ 20__ года</w:t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Изучив условия и порядок приема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снабжения и горячего водоснабжения, находящихся в собственности муниципального образования Нижнеивкинское городское поселение Куменского района Кир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т иных лиц, отвечающих требованиям, предъявляемым частью 4.1 статьи 37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901941331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Федерального закона от 21.07.2005 N 115-ФЗ "О концессионных соглашениях"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_____________________________________________________ 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лное и сокращенное наименование заявител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це 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.И.О., должность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ющего на основании _____________________________________, заявляет о готовности участвовать в конкурсе на заключение концессионного соглашения в отношении о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снабжения и горячего водоснабжения, находящихся в собственности муниципального образования Нижнеивкинское городское поселение Куменского района Кир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условиях, определенных в предложении о заключении концессионного соглашения, от лиц, отвечающих требованиям, предъявляемым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docs.cntd.ru/document/901941331" \l "7D20K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Федеральным законом от 21.07.2005 N 115-ФЗ "О концессионных соглашениях"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  <w:br/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а заявленные требования к лицу, подающему заявку на заключение концессионного соглашения в отнош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ктов теплоснабжения и горячего водоснабжения, находящихся в собственности муниципального образования Нижнеивкинское городское поселение Куменского района Кир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едоставляем документы согласно описи, на _____ страницах.</w:t>
              <w:br/>
            </w:r>
          </w:p>
          <w:p>
            <w:pPr>
              <w:pStyle w:val="Normal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Настоящая заявка действует до начала процедуры проведения конкурса на заключение концессионного соглашения в отношении объ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снабжения и горячего водоснабжения, находящихся в собственности муниципального образования Нижнеивкинское городское поселение Куменского района Кировской обла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: 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: 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: 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КПП: 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 (ОГРНИП): 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овские реквизиты: 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: ____________________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__________________/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basedOn w:val="Style11"/>
    <w:qFormat/>
    <w:rPr/>
  </w:style>
  <w:style w:type="character" w:styleId="Infotitle">
    <w:name w:val="info-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Mobileapptx">
    <w:name w:val="mobile-app_tx"/>
    <w:basedOn w:val="Style11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7690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6:00Z</dcterms:created>
  <dc:creator>1</dc:creator>
  <dc:description/>
  <cp:keywords/>
  <dc:language>en-US</dc:language>
  <cp:lastModifiedBy>1</cp:lastModifiedBy>
  <cp:lastPrinted>2021-06-30T07:48:00Z</cp:lastPrinted>
  <dcterms:modified xsi:type="dcterms:W3CDTF">2021-12-30T11:02:00Z</dcterms:modified>
  <cp:revision>3</cp:revision>
  <dc:subject/>
  <dc:title/>
</cp:coreProperties>
</file>