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АДМИНИСТРАЦИЯ  НИЖНЕИВКИНСКОГО  ГОРОДСКОГО ПОСЕЛЕНИЯ КУМЕНСКОГО  РАЙОНА  КИРОВСКОЙ  ОБЛАСТ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от 30.12.2021 № 295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гт Нижнеивкин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br/>
        <w:br/>
        <w:t>Об утверждении Положения о расчете размера платы за пользование жилым помещением (платы за наем)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, 43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ого закона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статьей 156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919946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илищного кодекса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420379949" \l "6560IO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твержденными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Министерства строительства и жилищно-коммунального хозяйства Российской Федерации от 27.09.2016 N 668/пр</w:t>
        </w:r>
      </w:hyperlink>
      <w:r>
        <w:rPr>
          <w:rFonts w:cs="Times New Roman" w:ascii="Times New Roman" w:hAnsi="Times New Roman"/>
          <w:sz w:val="28"/>
          <w:szCs w:val="28"/>
        </w:rPr>
        <w:t>, администрация Нижнеивкинского городского поселения ПОСТАНОВЛЯЕТ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расчете размера платы за пользование жилым помещением (платы за наем). Прилагается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  <w:tab/>
        <w:t>за исполнением настоящего постановления оставляю за собой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бязательному опубликованию в Информационном бюллетене администрации Нижнеивкинского городского поселения, а также на официальном сайте Куменского района в информационно-коммуникационной сети «Интернет»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284"/>
        <w:contextualSpacing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  <w:t>вступает в силу с 01.01.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ивкинского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 Шиндорикова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Нижнеивкинского городского поселения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.12.12.2021 №295</w:t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245"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РАСЧЕТЕ РАЗМЕРА ПЛАТЫ ЗА ПОЛЬЗОВАНИЕ ЖИЛЫМ ПОМЕЩЕНИЕМ (ПЛАТЫ ЗА НАЕМ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о статьей 156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901919946" \l "7D20K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Жилищного кодекса Российской Федерац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docs.cntd.ru/document/420379949" \l "6560IO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твержденным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 Министерства строительства и жилищно-коммунального хозяйства Российской Федерации от 27.09.2016 N 668/пр</w:t>
        </w:r>
      </w:hyperlink>
      <w:r>
        <w:rPr>
          <w:rFonts w:cs="Times New Roman" w:ascii="Times New Roman" w:hAnsi="Times New Roman"/>
          <w:sz w:val="28"/>
          <w:szCs w:val="28"/>
        </w:rPr>
        <w:t>, и определяет порядок расчета размера платы за пользование жилыми помещениями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Нижнеивкинское городское поселение Куменского района Кировской области (далее - плата за нае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мер платы за наем определяется исходя из занимаемой общей площади жилого помещ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лата за наем рассчитывается за каждый полный период, равный месяцу. При расчете платы за наем за неполный период (месяц) расчет производится пропорционально количеству календарных дней этого неполного периода (месяца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t>2. Порядок определения размера платы за нае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платы за наем определяется по формуле:</w:t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 *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  <w:br/>
        <w:t>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t>- размер платы за наем, руб./мес.;</w:t>
      </w:r>
    </w:p>
    <w:p>
      <w:pPr>
        <w:pStyle w:val="Normal"/>
        <w:shd w:fill="FFFFFF" w:val="clear"/>
        <w:spacing w:lineRule="auto" w:line="240" w:before="0" w:after="0"/>
        <w:ind w:left="708" w:firstLine="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, руб.;</w:t>
        <w:br/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общая площадь жилого помещения, предоставленного по договорам социального найма и договорам найма жилых помещений муниципального жилищного фонда, кв.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Базовый размер платы за наем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0,001,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,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1 квадратного метра общей площади квартир на вторичном рынке жилья в Кировской области, которая определяется по данным Федеральной службы государственной статистики, размещенным в свободном доступе в Единой межведомственной информационно-статистической системе (ЕМИСС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указанной информации по Кировской области используется средняя цена 1 квадратного метра общей площади квартир на вторичном рынке жилья по Приволжскому федеральному округ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3. Коэффициент, характеризующий качество и благоустройство жилого помещения, месторасположение до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за наем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нтегральное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685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где:</w:t>
        <w:br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- коэффициент, характеризующий качество жилого помещения, соста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 - для квартир в кирпичных и сборно-монолитных домах с износом до 65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для квартир в панельных домах с износом до 65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8 - для квартир в домах с прочими материалами стен (смешанные, деревянные, шлакоблочные и пр.) с износом до 65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износа определяется на основании технического паспорта на многоквартирный д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- коэффициент, характеризующий благоустройство жилого помещения, применяется в зависимости от уровня благоустроенности жилого помещения и соста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3 - для квартир, имеющих полное благоустройство (имеется централизованное холодное и горячее водоснабжение, центральная канализация, центральное или индивидуальное отопление (кроме печного)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0 - для коммунальных квартир, имеющих полное благоустройство (имеется централизованное холодное и горячее водоснабжение, центральная канализация, центральное или индивидуальное отопление (кроме печного)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 - для неблагоустроенных квартир (отсутствует один и более признаков благоустройства, таких как: централизованное холодное и горячее водоснабжение, центральная канализация, центральное или индивидуальное отопление (кроме печного)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8 - для коммунальных неблагоустроенных квартир (отсутствует один и более признаков благоустройства, таких как: централизованное холодное и горячее водоснабжение, центральная канализация, центральное или индивидуальное отопление (кроме печного)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определяется на основании технического паспорта на многоквартирный д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- коэффициент, характеризующий месторасположение дом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9 - дома, расположенные в следующих населенных пунктах: село, дерев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,0 - дома, расположенные на территории муниципального образования Нижнеивкинское городское поселение Куменского района Кировской области, за исключением вышеуказанных населенных пун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 на территории муниципального образования Нижнеивкинское городское поселение Куменского района Кировской области</w:t>
      </w:r>
      <w:r>
        <w:rPr/>
        <w:t>, составляет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007"/>
        <w:gridCol w:w="1391"/>
        <w:gridCol w:w="1605"/>
        <w:gridCol w:w="1876"/>
        <w:gridCol w:w="1874"/>
      </w:tblGrid>
      <w:tr>
        <w:trPr>
          <w:trHeight w:val="23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hanging="22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жилого помещ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качества жилого помещения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2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благоустройства жилого помещения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месторасположения дома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63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, характеризующий качество и благоустройство жилого помещения, месторасположение дома, Кj</w:t>
            </w:r>
          </w:p>
          <w:p>
            <w:pPr>
              <w:pStyle w:val="Normal"/>
              <w:spacing w:lineRule="auto" w:line="240" w:before="0" w:after="0"/>
              <w:ind w:firstLine="64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 3 + гр. 4 + гр. 5) / 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, расположенные на территории муниципального образования муниципального образования Нижнеивкинское городское поселение Куменского района Кировской обла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пичные и сборно-монолитные дома с износом до 6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вартир, имеющих полное благоустрой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мунальных квартир, имеющих полное благоустрой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еблагоустроенных кварти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мунальных неблагоустроенных кварти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нельные дома с износом до 6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вартир, имеющих полное благоустрой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мунальных квартир, имеющих полное благоустрой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еблагоустроенных кварти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мунальных неблагоустроенных кварти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 с прочими материалами стен с износом до 6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вартир, имеющих полное благоустрой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мунальных квартир, имеющих полное благоустройств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неблагоустроенных кварти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коммунальных неблагоустроенных кварти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4. Коэффициент соответствия платы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) в муниципальном образовании Нижнеивкинское городское поселение принимается равным 0,14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20379949" TargetMode="External"/><Relationship Id="rId3" Type="http://schemas.openxmlformats.org/officeDocument/2006/relationships/hyperlink" Target="https://docs.cntd.ru/document/420379949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33:00Z</dcterms:created>
  <dc:creator>Пользователь</dc:creator>
  <dc:description/>
  <cp:keywords/>
  <dc:language>en-US</dc:language>
  <cp:lastModifiedBy>1</cp:lastModifiedBy>
  <cp:lastPrinted>2022-01-10T16:04:00Z</cp:lastPrinted>
  <dcterms:modified xsi:type="dcterms:W3CDTF">2022-01-11T05:12:00Z</dcterms:modified>
  <cp:revision>3</cp:revision>
  <dc:subject/>
  <dc:title/>
</cp:coreProperties>
</file>