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ИВКИНСКОГО ГОРОДСКОГО ПОСЕЛЕНИЯКУМЕ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№ 299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>Порядка санкционирования оплаты денежных обязательств получателей средств бюджета муниципального образования Нижнеивкинского городского  поселения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уменского района Кировской области 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.2 абзацем третьим пункта 5 статьи 219 Бюджетного кодекса Российской Федерации администрация 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анкционирования оплаты денежных обязательств получателей средств бюджета муниципального образования Нижнеивкинского городского поселенияКуменского района Кировской области (далее - бюджет МО) территориальными органами Федерального казначейства (далее – Порядок санкционир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жнеивкинского городского поселения Куменского района Кировской области от 28.03.2016  № 38 «Об утверждении Порядка санкционирования оплаты денежных обязательств получателей средств бюджета муниципального образованияНижнеивкинского городского поселения Куменского района Киров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2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, бухгалтера-финансиста администрации Нижнеивкинского городского поселения Медведеву Н.А.</w:t>
      </w:r>
    </w:p>
    <w:p>
      <w:pPr>
        <w:pStyle w:val="Style17"/>
        <w:tabs>
          <w:tab w:val="clear" w:pos="708"/>
          <w:tab w:val="left" w:pos="1276" w:leader="none"/>
        </w:tabs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Нижнеивкинског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Шиндорик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  <w:bookmarkStart w:id="0" w:name="_GoBack"/>
      <w:bookmarkEnd w:id="0"/>
    </w:p>
    <w:p>
      <w:pPr>
        <w:pStyle w:val="Default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color w:val="000000"/>
          <w:sz w:val="28"/>
          <w:szCs w:val="28"/>
        </w:rPr>
        <w:t xml:space="preserve">Приложение к постановлению администрации Нижнеивкинского городского  поселения </w:t>
      </w:r>
    </w:p>
    <w:p>
      <w:pPr>
        <w:pStyle w:val="Default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1  № 299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нкционирования оплаты денежных обязательств получателей средств муниципального образования Нижнеивкинское городское </w:t>
      </w:r>
      <w:r>
        <w:rPr>
          <w:b/>
          <w:sz w:val="28"/>
          <w:szCs w:val="28"/>
        </w:rPr>
        <w:t xml:space="preserve"> поселение Куменского</w:t>
      </w:r>
      <w:r>
        <w:rPr>
          <w:b/>
          <w:bCs/>
          <w:color w:val="000000"/>
          <w:sz w:val="28"/>
          <w:szCs w:val="28"/>
        </w:rPr>
        <w:t xml:space="preserve"> района Кировской област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ный Порядокустанавливает порядок санкционирования территориальным органом Федерального казначейства(далее – ТОФК) оплаты денежных обязательств получателей средств бюджета МО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платы денежных обязательств получатель средствпредставляет в ТОФК по месту обслуживания лицевого счета получателя бюджетных средств бюджета МО распоряжение о совершении казначейского платежа в соответствии с порядком казначейского обслуживания, установленные Федеральным казначейством (далее – Распоряжение, порядок казначейского обслуживания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ТОФК проверяет Распоряжение на наличие в нем реквизитов и показателей, предусмотренных пунктом 4 данного Порядка, на соответствие требованиям, установленным пунктами 5, 6, 7 данного Порядк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е позднее рабочего дня, следующего за днем представления получателемсредств Распоряжения в ТОФК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аспоряжение проверяется на наличие в нем следующих реквизитов и показател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исей, соответствующих имеющимся образцам, представленным получателями бюджетных средств бюджета МО для открытия соответствующего лицевого счета в порядке, установленным Федеральным казначей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никального кода получателя средств бюджета МО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 - код участника бюджетного процесса по Сводному реестру), и номера соответствующего лицевого сче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кодов классификации расходов бюджета МО, по которым необходимо произвести перечисление, а также текстового назначения платеж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уммы перечисления и кода валюты в соответствии с Общероссийским классификатором валют, в которой он должен быть произведе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уммы перечисления в валюте Российской Федерации, в рублевом эквиваленте, исчисленном на дату оформления Распоря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ида средств (средства бюджет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) номера учтенного в ТОФК бюджетного обязательства и номера денежного обязательства получателя средств бюджета М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бюджета МО, и документов, подтверждающих возникновение денежных обязательств получателей  средств бюджета МО,предоставляемых получателями средств бюджета МО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О, утвержденного постановлением администрации муниципального образования Нижнеивкинское городское поселение</w:t>
      </w:r>
      <w:r>
        <w:rPr>
          <w:sz w:val="28"/>
          <w:szCs w:val="28"/>
        </w:rPr>
        <w:t>Куменского</w:t>
      </w:r>
      <w:r>
        <w:rPr>
          <w:color w:val="000000"/>
          <w:sz w:val="28"/>
          <w:szCs w:val="28"/>
        </w:rPr>
        <w:t>района Кировской областиот 30.12.2021 №</w:t>
      </w:r>
      <w:r>
        <w:rPr>
          <w:color w:val="000000"/>
          <w:sz w:val="28"/>
          <w:szCs w:val="28"/>
          <w:highlight w:val="green"/>
        </w:rPr>
        <w:t>ХХ</w:t>
      </w:r>
      <w:r>
        <w:rPr>
          <w:color w:val="000000"/>
          <w:sz w:val="28"/>
          <w:szCs w:val="28"/>
        </w:rPr>
        <w:t>(далее - Порядок учета обязательств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 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если условиями таких договоров (муниципальных контрактов) не предусмотрено предоставление документов для оплаты денежных обязательств при осуществлении авансовых платеж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ответствие указанных в Распоряжении кодов классификации расходов кодам бюджетной классификации Российской Федерации, действующим в текущем финансовом году на момент представления Распоря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ответствие содержания операции, исходя из денежного обязательства, содержанию текста назначения платежа, указанному в Распоряж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ответствие указанных в Распоряжении кодов видов расходов классификации расходов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идентичность кода (кодов) классификации расходов бюджетов по денежному обязательству и платеж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Распоряжение представляется для оплаты денежных обязательств, по которым формирование Сведений о денежном обязательстве (код формы по ОКУД 0506102) в соответствии с Порядком учета обязательств получатель средств бюджета МО представляет в ТОФК вместе с Распоряжением указанный в ней документ, подтверждающий возникновение денежного обязательства, за исключением документов, указанных в пункте 6, строках 1, 5 – 7, 11-13 пункта 9 графы 3 Перечня документ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анкционировании оплаты денежных обязательств в случае, установленном данным пунктом, дополнительно к направлениям проверки, установленным пунктом 5данно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соответствие указанных в Распоряжении кодов классификации расходов бюджета МО кодам бюджетной классификации Российской Федерации, действующим в текущем финансовом году на момент представления Распоря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соответствие указанных в Распоряжении кодов видов расходов классификации расходов бюджета МО текстовому назначению платежа, исходя из содержания текста назначения платежа, в соответствии с порядком применения бюджетной классифик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если информация, указанная в Распоряжении, или его форма не соответствуют требованиям, установленным пунктами 3, 4, подпунктами 1 - 8, пункта 5, пунктами 6, 8 и 9данного Порядка, не позднее сроков, установленных пунктом 3 данного Порядка, направляет получателю средств бюджета МО Уведомление (Протокол)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При положительном результате проверки в соответствии с требованиями, установленными данным Порядком Распоряжение принимается к исполнению.</w:t>
      </w:r>
    </w:p>
    <w:sectPr>
      <w:type w:val="nextPage"/>
      <w:pgSz w:w="11906" w:h="16838"/>
      <w:pgMar w:left="1639" w:right="852" w:gutter="0" w:header="0" w:top="1276" w:footer="0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pt">
    <w:name w:val="Основной текст + 7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;Курсив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">
    <w:name w:val="Основной текст + 9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1">
    <w:name w:val="Основной текст2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0pt">
    <w:name w:val="WW-Основной текст + 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Arial95pt">
    <w:name w:val="Основной текст + Arial;9;5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">
    <w:name w:val="Основной текст + Arial;9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69" w:before="0" w:after="48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620"/>
      <w:jc w:val="both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0:00Z</dcterms:created>
  <dc:creator>Шумова Любовь Николаевна</dc:creator>
  <dc:description/>
  <cp:keywords/>
  <dc:language>en-US</dc:language>
  <cp:lastModifiedBy>1</cp:lastModifiedBy>
  <cp:lastPrinted>2021-12-30T16:13:00Z</cp:lastPrinted>
  <dcterms:modified xsi:type="dcterms:W3CDTF">2022-01-11T05:23:00Z</dcterms:modified>
  <cp:revision>4</cp:revision>
  <dc:subject/>
  <dc:title/>
</cp:coreProperties>
</file>