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  <w:t>от 09.02.2022 №</w:t>
      </w:r>
      <w:r>
        <w:rPr>
          <w:color w:val="FF0000"/>
          <w:sz w:val="28"/>
        </w:rPr>
        <w:t xml:space="preserve"> </w:t>
      </w:r>
      <w:r>
        <w:rPr>
          <w:sz w:val="28"/>
        </w:rPr>
        <w:t>50/248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 от 15.12.2021 № 39/187 «О бюджете муниципального образования Нижнеивкинское городское поселение  Куменского района Кировской области на 2022 год и плановый период 2023-2024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Нижнеивкинское городское поселение Куменского района Кировской области на 2022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8729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9035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30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главных администраторов доходов бюджета Нижнеивкинского городского поселения и закрепляемые за ними  виды доходов, согласно приложению 2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2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4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2 год согласно приложению 5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Нижнеивкинского городского поселения на 2022 год согласно приложению 6 в новой редакц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Утвердить перечень публичных нормативных обязательств, подлежащих исполнению за счет средств бюджета муниципального района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и на 2024 год согласно приложению 1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8. Увеличить дорожный фонд на 500,0 тыс. рублей за счет остатков акцизов за 2022 год., на 41,0 тыс. рублей за счет собственных средств459,0 тыс.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2 год в сумме 109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0" w:leader="none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А.В. Коряковц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                                        О.Б Шиндориков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бухгалтер-финансист                                   Н.А. Медведе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09.02.2022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   С.А. Щенни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09.02.2022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  <w:t xml:space="preserve">Разослать: дело-3,  бухгалтерия администрации Нижнеивкинского  поселения, МУ финансовое управление администрации Кумёнского района, для обнародования, для опубликования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45" w:hanging="0"/>
        <w:rPr/>
      </w:pPr>
      <w:r>
        <w:rPr>
          <w:sz w:val="28"/>
          <w:szCs w:val="28"/>
        </w:rPr>
        <w:t xml:space="preserve">Пояснительная записка к Решению Нижнеивкинской поселковой Думы четвертого созыва от 09.02.2022 </w:t>
      </w:r>
      <w:r>
        <w:rPr>
          <w:color w:val="FF0000"/>
          <w:sz w:val="28"/>
          <w:szCs w:val="28"/>
        </w:rPr>
        <w:t>№ 50/248</w:t>
      </w:r>
      <w:r>
        <w:rPr>
          <w:sz w:val="28"/>
          <w:szCs w:val="28"/>
        </w:rPr>
        <w:t xml:space="preserve">  «</w:t>
      </w:r>
      <w:r>
        <w:rPr>
          <w:sz w:val="28"/>
        </w:rPr>
        <w:t>Внесение изменений в Решение Нижнеивкинской поселковой Думы  от 15.12.2021 № 49/243 «О бюджете муниципального образования Нижнеивкинское городское поселение  Куменского района Кировской области на 2022 год и плановый период 2023-2023 года»</w:t>
      </w:r>
    </w:p>
    <w:p>
      <w:pPr>
        <w:sectPr>
          <w:type w:val="nextPage"/>
          <w:pgSz w:w="11906" w:h="16838"/>
          <w:pgMar w:left="680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следующие доходы на 2022 год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8111715030130000150–235000,00 рублей (Инициативные платежи, зачисляемые в бюджет Нижнеивкинского городского посел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8111109045130000120-34839,00 рублей (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8111105035130000120 – 73000(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8120229999130000150-53500,00(Прочие субсидии бюджетам городских поселен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111607010130000140-86467,87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ВСЕГО увеличены  доходы  на 2022 год  на 482806,87  рубле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Администрация Нижнеивкинского город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1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БК 981.0113.0200001050.852.291. – 6258,00 ( НДС с аренды имущества 202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КБК 981.0113.0200001050.853.295. – 45000,00 (административный штраф в Управление Росприроднадзора по Постановлению №04-09/24-21 за правонарушения в области охраны окружающей сред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 КБК 981.0409.110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5175.244.226 – 39448,00 ( </w:t>
      </w:r>
      <w:r>
        <w:rPr>
          <w:sz w:val="28"/>
          <w:szCs w:val="28"/>
        </w:rPr>
        <w:t>строительный контроль за выполнением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</w:t>
      </w:r>
      <w:r>
        <w:rPr>
          <w:color w:val="000000"/>
          <w:sz w:val="28"/>
          <w:szCs w:val="28"/>
        </w:rPr>
        <w:t>еализации программы ПП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 КБК 981.0409.110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5175.244.225 –460552,00 (Софинансирование расходов на реализацию инвестиционных программ и проектов развития общественной инфраструктуры муниципальных образований "Ух ты щебёночка"</w:t>
      </w:r>
      <w:r>
        <w:rPr/>
        <w:t xml:space="preserve"> </w:t>
      </w:r>
      <w:r>
        <w:rPr>
          <w:sz w:val="28"/>
          <w:szCs w:val="28"/>
        </w:rPr>
        <w:t>ремонт проезжей части пер.Почтовый протяженностью 295 метров, ул.Солнечная протяженностью 650 метров в пгт Нижнеивкино Куменского района Кир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ить бюджетные ассигнования на 2021 год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КБК-981.0113.0100001040 111 211 – 160432,07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(экономия за счёт вакантной ставки и  нахождения работников  на больничном листе, выплаты зар.платы планируются за 11,5 мес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КБК-981.0113.0100001040 119 213 – 47000,00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(экономия за счёт вакантной ставки и  нахождения работников  на больничном лист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>04570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БК 981.0801.080001403А.111.211-41100,00(расходы по оплате труд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БК 981.0801.080001403А.119.213-12400,00(расходы по начислениям на  оплату труда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СЕГО увеличены расходы на 2022 год на 397325,93 рубле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за счет приведения дефицита бюджета в соответствии с остатком денежных средств на 01.01.2022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>
        <w:u w:val="singl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2:00Z</dcterms:created>
  <dc:creator>User</dc:creator>
  <dc:description/>
  <dc:language>en-US</dc:language>
  <cp:lastModifiedBy>Филимонова СЮ</cp:lastModifiedBy>
  <cp:lastPrinted>2022-02-22T08:48:00Z</cp:lastPrinted>
  <dcterms:modified xsi:type="dcterms:W3CDTF">2022-05-18T10:12:00Z</dcterms:modified>
  <cp:revision>2</cp:revision>
  <dc:subject/>
  <dc:title>КУМЕНСКАЯ РАЙОННАЯ ДУМА</dc:title>
</cp:coreProperties>
</file>