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ИВКИНСКОЕ ГОРОД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ЕЛКОВАЯ ДУМА ЧЕТВЕРТОГО СОЗЫ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3.2022 № 51/25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неивкинская Поселк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А: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ключевые  показатели и их целевые значения, индикативные показатели по муниципальному контролю в сфере благоустрой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неивк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лагаются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ковой Думы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инспектор-делопроизводитель</w:t>
        <w:tab/>
        <w:tab/>
        <w:tab/>
        <w:t xml:space="preserve">                  С.В.Хлебников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инспектор-делопроизводитель</w:t>
        <w:tab/>
        <w:tab/>
        <w:t xml:space="preserve">                          С.А. Щенников </w:t>
      </w:r>
    </w:p>
    <w:p>
      <w:pPr>
        <w:pStyle w:val="Normal"/>
        <w:spacing w:lineRule="atLeast" w:line="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утверждено Решением Нижнеивкинской поселковой Думы от 17.03.2022 № 53/255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неивкинского городского пос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7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Текст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7:00Z</dcterms:created>
  <dc:creator>Пахомов Алексей Викторович</dc:creator>
  <dc:description/>
  <cp:keywords/>
  <dc:language>en-US</dc:language>
  <cp:lastModifiedBy>Филимонова СЮ</cp:lastModifiedBy>
  <dcterms:modified xsi:type="dcterms:W3CDTF">2022-03-15T07:58:00Z</dcterms:modified>
  <cp:revision>3</cp:revision>
  <dc:subject/>
  <dc:title/>
</cp:coreProperties>
</file>