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ИРОВСКАЯ ОБЛАСТЬ КУМЕ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ИВКИНСКОЕ ГОРОД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КОВАЯ ДУМА ЧЕТВЕР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3.2022 № 51/25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 Нижнеивк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ложение о муниципальном учреждении администрация муниципального образования Нижнеивкинское городское  поселение Куменского района Кировской области, утвержденное решением Нижнеивкинской Поселковой Думы от 28.07.2016 № 30/14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статьей 23 Устава муниципального образования Нижнеивкинского городского поселения Куменского района Кировской области, принятого решением Нижнеивкинской Поселковой Ду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24.05.2012 № 51/265</w:t>
      </w:r>
      <w:r>
        <w:rPr>
          <w:rFonts w:cs="Times New Roman" w:ascii="Times New Roman" w:hAnsi="Times New Roman"/>
          <w:color w:val="000000"/>
          <w:sz w:val="28"/>
          <w:szCs w:val="28"/>
        </w:rPr>
        <w:t>, Нижнеивкинская Поселковая Дум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12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Внести в Положение о муниципальном учреждении администрация муниципального образования Нижнеивкинское городское  поселение Куменского района Кировской области, утвержденное решением Нижнеивкинской Поселковой Думы от 28.07.2016 № 30/14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изменения: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312" w:before="0" w:after="0"/>
        <w:ind w:left="0"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Подпункт 22 пункта 2.1. раздела 2 изложить в следующей редакции:</w:t>
      </w:r>
    </w:p>
    <w:p>
      <w:pPr>
        <w:pStyle w:val="Style15"/>
        <w:shd w:fill="FFFFFF" w:val="clear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spacing w:val="-4"/>
          <w:sz w:val="28"/>
          <w:szCs w:val="28"/>
        </w:rPr>
        <w:t>22) утверждение правил землепользовании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12138258/entry/510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Градостроительным кодексом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12138258/entry/0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Градостроительным кодексом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Российской Федерации, осмотров зданий, сооружений и выдача рекомендаций об устранении выявленных в ходе таких осмотров нарушений, направление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72063774/entry/2000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уведомления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72063774/entry/3000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уведомления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72063774/entry/6000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уведомления о соответствии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72063774/entry/7000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несоответствии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10164072/entry/2224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гражданским законодательством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 </w:t>
      </w:r>
      <w:r>
        <w:fldChar w:fldCharType="begin"/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instrText xml:space="preserve"> HYPERLINK "https://internet.garant.ru/" \l "/document/12138258/entry/55532"</w:instrTex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Градостроительным кодексом</w:t>
      </w:r>
      <w:r>
        <w:rPr>
          <w:rStyle w:val="InternetLink"/>
          <w:sz w:val="28"/>
          <w:spacing w:val="-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</w:rPr>
        <w:t> Российской Федерации;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0010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«Информационном бюллетене» и разместить на сайте Куменского район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Нижнеивкинс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ковой Думы                                                                        А.В. Коряковц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жнеивкин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                                                             О.Б. Шиндор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85725</wp:posOffset>
                </wp:positionV>
                <wp:extent cx="608901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инспектор-делопроизводит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юрист) администрации Нижнеивкин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                                                                    С.А. Щен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еивкинского городского поселения                                 Н.А. Филимонов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>Разослать: дело-3, прокуратура Куменского района Кировской области.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56:00Z</dcterms:created>
  <dc:creator>Пользователь</dc:creator>
  <dc:description/>
  <cp:keywords/>
  <dc:language>en-US</dc:language>
  <cp:lastModifiedBy>Филимонова СЮ</cp:lastModifiedBy>
  <cp:lastPrinted>2022-02-02T09:27:00Z</cp:lastPrinted>
  <dcterms:modified xsi:type="dcterms:W3CDTF">2022-03-15T10:47:00Z</dcterms:modified>
  <cp:revision>3</cp:revision>
  <dc:subject/>
  <dc:title/>
</cp:coreProperties>
</file>