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АЯ  ДУМА ЧЕТВЕРТОГО СОЗЫ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2 №  51/26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566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 внесении изменений и дополнений в Устав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shd w:fill="FFFFFF" w:val="clear"/>
        <w:spacing w:lineRule="atLeast" w:line="0" w:before="0" w:after="0"/>
        <w:ind w:firstLine="538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пунктом 1 части 1 статьи 23 Устава муниципального образования Нижнеивкинское городское поселение Куменского района Кировской области, Нижнеивкинская Поселковая Дума РЕШИЛА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«1. Пункт 12 части 2 статьи 23 Устава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12) утверждение генеральных планов поселения;»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.  Пункт 16 части 2 статьи 23 Устава признать утратившим сил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3. Часть 2 статьи 23 Устава дополнить пунктом 21 следующего содержани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2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.»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Часть 5 статьи 33 Устава изложить в следующей редакции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 5. К компетенции администрации поселения относится: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владение, пользование и распоряжение имуществом, находящимся в муниципальной собственности поселения, в порядке определенном Поселковой Думой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multilink/186367/paragraph/41931660/number/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законодательств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2138291/entry/14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жилищным законодательств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6)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9) формирование архивных фондов поселе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1)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2) утверждение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2138258/entry/51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Градостроительным кодекс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2138258/entry/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Градостроительным кодекс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Российской Федерации, осмотров зданий, сооружений и выдача рекомендаций об устранении выявленных в ходе таких осмотров нарушений, направление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72063774/entry/200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уведомления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72063774/entry/300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уведомления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72063774/entry/600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уведомления о соответствии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72063774/entry/700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несоответствии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0164072/entry/2224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гражданским законодательств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2138258/entry/55532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Градостроительным кодекс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Российской Федерации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3)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4) осуществление мероприятий по лесоустройству в отношении лесов, расположенных на землях населенных пунктов поселе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6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7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8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0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1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2) осуществление в пределах, установленных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2147594/entry/27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водным законодательств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3) осуществление муниципального лесного контрол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4) оказание поддержки гражданам и их объединениям, участвующим в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70627294/entry/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охране общественного порядка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6) оказание поддержки социально ориентированным некоммерческим организациям в пределах полномочий, установленных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0105879/entry/311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статьями 31.1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0105879/entry/313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31.3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 Федерального закона от 12 января 1996 года N 7-ФЗ "О некоммерческих организациях";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7) обеспечение выполнения работ, необходимых для создания искусственных земельных участков для нужд поселения в соответствии с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2188105/entry/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федеральным закон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8) осуществление мер по противодействию коррупции в границах поселения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9) участие в соответствии с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2154874/entry/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федеральным закон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в выполнении комплексных кадастровых работ;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0) принятие решений и проведение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71129192/entry/691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ранее учтенных объектов недвижимости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1) установление порядка принятия решений о разработке муниципальных программ и формирования и реализации указанных програм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3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86367/entry/140171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 xml:space="preserve">пунктами 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8-10, 17, 20 и 40 части 1 статьи 8 настоящего Уста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5) полномочиями в сфере стратегического планирования, предусмотренными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70684666/entry/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Федеральным закон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от 28 июня 2014 года N 172-ФЗ "О стратегическом планировании в Российской Федерации"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90200/entry/100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порядке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8) разработка и утверждение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,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multilink/186367/paragraph/13525666/number/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требования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к которым устанавливаются Правительством Российской Федерац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9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70291362/entry/4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законодательств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Российской Федерации об образовании и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2152272/entry/80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законодательств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Российской Федерации о муниципальной служб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2171109/entry/8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законодательств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об энергосбережении и о повышении энергетической эффектив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2) осуществление иных полномочий, предусмотренных  федеральным и областным законодательством и настоящим Уставом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данное решение в «Информационном бюллетене» и разместить на сайте Куменского района на странице Нижнеивкинского городского поселения, обнародовать на информационном стенде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              А.В. Коряковцев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 поселения</w:t>
        <w:tab/>
        <w:tab/>
        <w:t xml:space="preserve">                                                            О.Б. Шиндорик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263235423e323e35324b34353b353d3835343b4f22353a4142">
    <w:name w:val="Ц26в32е35т42о3eв32о3eе35 в32ы4bд34е35л3bе35н3dи38е35 д34л3bя4f Т22е35к3aс41т42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8:00Z</dcterms:created>
  <dc:creator>Пользователь</dc:creator>
  <dc:description/>
  <cp:keywords/>
  <dc:language>en-US</dc:language>
  <cp:lastModifiedBy>Филимонова СЮ</cp:lastModifiedBy>
  <cp:lastPrinted>2022-02-02T09:16:00Z</cp:lastPrinted>
  <dcterms:modified xsi:type="dcterms:W3CDTF">2022-03-24T08:59:00Z</dcterms:modified>
  <cp:revision>4</cp:revision>
  <dc:subject/>
  <dc:title/>
</cp:coreProperties>
</file>