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КИРОВСКАЯ ОБЛАСТЬ КУМЕНСКИЙ РАЙОН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ВКИНСКОЕ ГОРОДСКОЕ ПОСЕ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ОСЕЛКОВАЯ ДУМА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19.05.2022 № 25/264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пгт Нижнеивкино</w:t>
      </w:r>
    </w:p>
    <w:p>
      <w:pPr>
        <w:pStyle w:val="Normal"/>
        <w:tabs>
          <w:tab w:val="clear" w:pos="720"/>
          <w:tab w:val="left" w:pos="284" w:leader="none"/>
        </w:tabs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муниципального образования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ижнеивкинское городское поселение Куменского района Кировской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ласти за 2021 год</w:t>
      </w:r>
    </w:p>
    <w:p>
      <w:pPr>
        <w:pStyle w:val="Normal"/>
        <w:tabs>
          <w:tab w:val="clear" w:pos="720"/>
          <w:tab w:val="left" w:pos="284" w:leader="none"/>
        </w:tabs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основании статьи 22 Устава муниципального образования Нижнеивкинское городское поселение Куменского района Кировской области и в соответствии с Положением о бюджетном процессе муниципального образования Нижнеивкинское городское поселение утвержденного решением </w:t>
      </w:r>
      <w:r>
        <w:rPr>
          <w:sz w:val="24"/>
        </w:rPr>
        <w:t xml:space="preserve"> </w:t>
      </w:r>
      <w:r>
        <w:rPr>
          <w:sz w:val="28"/>
          <w:szCs w:val="28"/>
        </w:rPr>
        <w:t>Нижнеивкинской Поселковой Думы от 31.05.2018 № 29/129,</w:t>
      </w:r>
      <w:r>
        <w:rPr>
          <w:sz w:val="28"/>
        </w:rPr>
        <w:t xml:space="preserve"> Нижнеивкинская Поселковая Дума РЕШИЛА:</w:t>
      </w:r>
    </w:p>
    <w:p>
      <w:pPr>
        <w:pStyle w:val="Normal"/>
        <w:tabs>
          <w:tab w:val="clear" w:pos="720"/>
          <w:tab w:val="left" w:pos="0" w:leader="none"/>
        </w:tabs>
        <w:ind w:right="-97" w:firstLine="567"/>
        <w:jc w:val="both"/>
        <w:rPr>
          <w:sz w:val="28"/>
        </w:rPr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Утвердить отчет об исполнении бюджета Нижнеивкинского городского </w:t>
      </w:r>
      <w:r>
        <w:rPr>
          <w:sz w:val="28"/>
          <w:szCs w:val="28"/>
        </w:rPr>
        <w:t xml:space="preserve">поселения за 2021 год </w:t>
      </w:r>
      <w:r>
        <w:rPr>
          <w:color w:val="000000"/>
          <w:spacing w:val="-1"/>
          <w:sz w:val="28"/>
          <w:szCs w:val="28"/>
        </w:rPr>
        <w:t>с показателями: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97" w:firstLine="567"/>
        <w:jc w:val="both"/>
        <w:rPr/>
      </w:pPr>
      <w:r>
        <w:rPr>
          <w:sz w:val="28"/>
          <w:szCs w:val="28"/>
        </w:rPr>
        <w:t>1.1. Общий объем доходов исполнения бюджета муниципального образования Нижнеивкинское городское поселение за 2021 год составил 26697,1 тыс. рублей;</w:t>
      </w:r>
    </w:p>
    <w:p>
      <w:pPr>
        <w:pStyle w:val="Normal"/>
        <w:tabs>
          <w:tab w:val="clear" w:pos="720"/>
          <w:tab w:val="left" w:pos="0" w:leader="none"/>
        </w:tabs>
        <w:ind w:right="-97" w:firstLine="567"/>
        <w:jc w:val="both"/>
        <w:rPr/>
      </w:pPr>
      <w:r>
        <w:rPr>
          <w:sz w:val="28"/>
          <w:szCs w:val="28"/>
        </w:rPr>
        <w:t>1.2. Общий объем расходов исполнения бюджета муниципального образования Нижнеивкинское городское поселение за 2021 год составил 27304,7  тыс. рублей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9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бщий объем профицита бюджета муниципального образования в сумме 607,6 тыс. рублей</w:t>
      </w:r>
    </w:p>
    <w:p>
      <w:pPr>
        <w:pStyle w:val="Normal"/>
        <w:widowControl w:val="false"/>
        <w:shd w:fill="FFFFFF" w:val="clear"/>
        <w:tabs>
          <w:tab w:val="clear" w:pos="720"/>
          <w:tab w:val="left" w:pos="-567" w:leader="none"/>
          <w:tab w:val="left" w:pos="0" w:leader="none"/>
        </w:tabs>
        <w:autoSpaceDE w:val="false"/>
        <w:spacing w:lineRule="exact" w:line="322" w:before="5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Утвердить  </w:t>
      </w:r>
      <w:r>
        <w:rPr>
          <w:sz w:val="28"/>
          <w:szCs w:val="28"/>
        </w:rPr>
        <w:t xml:space="preserve">объёмы  поступления доходов в бюджет </w:t>
      </w:r>
      <w:r>
        <w:rPr>
          <w:color w:val="000000"/>
          <w:spacing w:val="2"/>
          <w:sz w:val="28"/>
          <w:szCs w:val="28"/>
        </w:rPr>
        <w:t xml:space="preserve">Нижнеивкинского городского </w:t>
      </w:r>
      <w:r>
        <w:rPr>
          <w:sz w:val="28"/>
          <w:szCs w:val="28"/>
        </w:rPr>
        <w:t>поселения по кодам классификации доходов бюджета за 2021 год согласно приложению № 1.</w:t>
      </w:r>
    </w:p>
    <w:p>
      <w:pPr>
        <w:pStyle w:val="Normal"/>
        <w:widowControl w:val="false"/>
        <w:shd w:fill="FFFFFF" w:val="clear"/>
        <w:tabs>
          <w:tab w:val="clear" w:pos="720"/>
          <w:tab w:val="left" w:pos="-567" w:leader="none"/>
          <w:tab w:val="left" w:pos="0" w:leader="none"/>
        </w:tabs>
        <w:autoSpaceDE w:val="false"/>
        <w:spacing w:lineRule="exact" w:line="322" w:before="5" w:after="0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pacing w:val="-1"/>
          <w:sz w:val="28"/>
          <w:szCs w:val="28"/>
        </w:rPr>
        <w:t xml:space="preserve"> Утвердить  </w:t>
      </w:r>
      <w:r>
        <w:rPr>
          <w:sz w:val="28"/>
          <w:szCs w:val="28"/>
        </w:rPr>
        <w:t xml:space="preserve">объёмы  поступления доходов в бюджет </w:t>
      </w:r>
      <w:r>
        <w:rPr>
          <w:color w:val="000000"/>
          <w:spacing w:val="2"/>
          <w:sz w:val="28"/>
          <w:szCs w:val="28"/>
        </w:rPr>
        <w:t xml:space="preserve">Нижнеивкинского городского </w:t>
      </w:r>
      <w:r>
        <w:rPr>
          <w:sz w:val="28"/>
          <w:szCs w:val="28"/>
        </w:rPr>
        <w:t>поселения по администраторам доходов, по кодам видов доходов, подвидов доходов, классификации операций сектора государственного управления, относящихся к доходам бюджета за 2021 год согласно приложению № 2.</w:t>
      </w:r>
    </w:p>
    <w:p>
      <w:pPr>
        <w:pStyle w:val="Normal"/>
        <w:widowControl w:val="false"/>
        <w:shd w:fill="FFFFFF" w:val="clear"/>
        <w:tabs>
          <w:tab w:val="clear" w:pos="720"/>
          <w:tab w:val="left" w:pos="-567" w:leader="none"/>
          <w:tab w:val="left" w:pos="0" w:leader="none"/>
        </w:tabs>
        <w:autoSpaceDE w:val="false"/>
        <w:spacing w:lineRule="exact" w:line="322" w:before="5" w:after="0"/>
        <w:ind w:firstLine="567"/>
        <w:jc w:val="both"/>
        <w:rPr>
          <w:color w:val="000000"/>
          <w:spacing w:val="-14"/>
          <w:sz w:val="28"/>
          <w:szCs w:val="28"/>
        </w:rPr>
      </w:pPr>
      <w:r>
        <w:rPr>
          <w:sz w:val="28"/>
          <w:szCs w:val="28"/>
        </w:rPr>
        <w:t>4. Утвердить распределение бюджетных ассигнований по разделам, подразделам, классификации расходов бюджета поселения на 2021 год согласно приложения № 3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248" w:leader="none"/>
        </w:tabs>
        <w:autoSpaceDE w:val="false"/>
        <w:spacing w:lineRule="exact" w:line="322"/>
        <w:ind w:firstLine="56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Утвердить по ведомственной структуре расходов бюджета Н</w:t>
      </w:r>
      <w:r>
        <w:rPr>
          <w:color w:val="000000"/>
          <w:spacing w:val="2"/>
          <w:sz w:val="28"/>
          <w:szCs w:val="28"/>
        </w:rPr>
        <w:t xml:space="preserve">ижнеивкинского городского </w:t>
      </w:r>
      <w:r>
        <w:rPr>
          <w:sz w:val="28"/>
          <w:szCs w:val="28"/>
        </w:rPr>
        <w:t>поселения</w:t>
      </w:r>
      <w:r>
        <w:rPr>
          <w:color w:val="000000"/>
          <w:spacing w:val="-1"/>
          <w:sz w:val="28"/>
          <w:szCs w:val="28"/>
        </w:rPr>
        <w:t xml:space="preserve"> за </w:t>
      </w:r>
      <w:r>
        <w:rPr>
          <w:sz w:val="28"/>
          <w:szCs w:val="28"/>
        </w:rPr>
        <w:t xml:space="preserve">2021 год  </w:t>
      </w:r>
      <w:r>
        <w:rPr>
          <w:color w:val="000000"/>
          <w:spacing w:val="-1"/>
          <w:sz w:val="28"/>
          <w:szCs w:val="28"/>
        </w:rPr>
        <w:t xml:space="preserve"> согласно приложению № 4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248" w:leader="none"/>
        </w:tabs>
        <w:autoSpaceDE w:val="false"/>
        <w:spacing w:lineRule="exact" w:line="322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6. Утвердить исполнение по источникам финансирования дефицита  бюджета </w:t>
      </w:r>
      <w:r>
        <w:rPr>
          <w:color w:val="000000"/>
          <w:spacing w:val="2"/>
          <w:sz w:val="28"/>
          <w:szCs w:val="28"/>
        </w:rPr>
        <w:t xml:space="preserve">Нижнеивкинского городского </w:t>
      </w:r>
      <w:r>
        <w:rPr>
          <w:sz w:val="28"/>
          <w:szCs w:val="28"/>
        </w:rPr>
        <w:t>поселе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21 год </w:t>
      </w:r>
      <w:r>
        <w:rPr>
          <w:color w:val="000000"/>
          <w:spacing w:val="-1"/>
          <w:sz w:val="28"/>
          <w:szCs w:val="28"/>
        </w:rPr>
        <w:t>согласно приложению № 5.</w:t>
      </w:r>
    </w:p>
    <w:p>
      <w:pPr>
        <w:pStyle w:val="Normal"/>
        <w:widowControl w:val="false"/>
        <w:shd w:fill="FFFFFF" w:val="clear"/>
        <w:tabs>
          <w:tab w:val="clear" w:pos="720"/>
          <w:tab w:val="left" w:pos="-567" w:leader="none"/>
          <w:tab w:val="left" w:pos="0" w:leader="none"/>
        </w:tabs>
        <w:autoSpaceDE w:val="false"/>
        <w:spacing w:lineRule="exact" w:line="322" w:before="5" w:after="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7. Утвердить  </w:t>
      </w:r>
      <w:r>
        <w:rPr>
          <w:sz w:val="28"/>
          <w:szCs w:val="28"/>
        </w:rPr>
        <w:t xml:space="preserve">исполнение по источникам финансирования дефицита бюджета </w:t>
      </w:r>
      <w:r>
        <w:rPr>
          <w:color w:val="000000"/>
          <w:spacing w:val="2"/>
          <w:sz w:val="28"/>
          <w:szCs w:val="28"/>
        </w:rPr>
        <w:t xml:space="preserve">Нижнеивкинского городского </w:t>
      </w:r>
      <w:r>
        <w:rPr>
          <w:sz w:val="28"/>
          <w:szCs w:val="28"/>
        </w:rPr>
        <w:t>поселения по кодам групп, подгрупп, статей, видов источников финансирования дефицитов бюджета, классификации операций сектора государственного управления, относящихся к источникам финансирования дефицита  бюджета за 2021 год согласно приложению № 6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97" w:firstLine="567"/>
        <w:jc w:val="both"/>
        <w:rPr>
          <w:sz w:val="28"/>
        </w:rPr>
      </w:pPr>
      <w:r>
        <w:rPr>
          <w:sz w:val="28"/>
        </w:rPr>
        <w:t xml:space="preserve">8. </w:t>
      </w:r>
      <w:r>
        <w:rPr>
          <w:sz w:val="28"/>
          <w:szCs w:val="28"/>
        </w:rPr>
        <w:t xml:space="preserve">Утвердить </w:t>
      </w:r>
      <w:r>
        <w:rPr>
          <w:color w:val="000000"/>
          <w:spacing w:val="-1"/>
          <w:sz w:val="28"/>
          <w:szCs w:val="28"/>
        </w:rPr>
        <w:t>по расходам бюджета поселения на реализацию</w:t>
      </w:r>
      <w:r>
        <w:rPr>
          <w:sz w:val="28"/>
          <w:szCs w:val="28"/>
        </w:rPr>
        <w:t xml:space="preserve"> муниципальных программ, реализуемых за счет средств бюджета муниципального образования Нижнеивкинского городского поселения, и распределение бюджетных ассигнований по ним за 2021 год согласно приложению № 7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97" w:firstLine="567"/>
        <w:jc w:val="both"/>
        <w:rPr>
          <w:color w:val="000000"/>
          <w:spacing w:val="-15"/>
          <w:sz w:val="28"/>
          <w:szCs w:val="28"/>
        </w:rPr>
      </w:pPr>
      <w:r>
        <w:rPr>
          <w:sz w:val="28"/>
        </w:rPr>
        <w:t>9. Информацию ведущего специалиста, бухгалтера-финансист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Нижнеивкинского городского </w:t>
      </w:r>
      <w:r>
        <w:rPr>
          <w:sz w:val="28"/>
          <w:szCs w:val="28"/>
        </w:rPr>
        <w:t xml:space="preserve">поселения </w:t>
      </w:r>
      <w:r>
        <w:rPr>
          <w:color w:val="000000"/>
          <w:spacing w:val="-1"/>
          <w:sz w:val="28"/>
          <w:szCs w:val="28"/>
        </w:rPr>
        <w:t>принять к сведению. Прилагается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97" w:firstLine="567"/>
        <w:jc w:val="both"/>
        <w:rPr>
          <w:color w:val="000000"/>
          <w:spacing w:val="-15"/>
          <w:sz w:val="28"/>
          <w:szCs w:val="28"/>
        </w:rPr>
      </w:pPr>
      <w:r>
        <w:rPr>
          <w:sz w:val="28"/>
        </w:rPr>
        <w:t>10. Опубликовать настоящее решение в Информационном бюллетене администрации Нижнеивкинского городского поселения Куменского района Кировской области и на официальном сайте.</w:t>
      </w: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20"/>
          <w:tab w:val="left" w:pos="744" w:leader="none"/>
        </w:tabs>
        <w:autoSpaceDE w:val="false"/>
        <w:spacing w:lineRule="exact" w:line="317" w:before="5" w:after="0"/>
        <w:ind w:left="-567" w:firstLine="567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-567" w:firstLine="567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-567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72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ижнеивкинской</w:t>
      </w:r>
    </w:p>
    <w:p>
      <w:pPr>
        <w:pStyle w:val="Normal"/>
        <w:tabs>
          <w:tab w:val="clear" w:pos="720"/>
          <w:tab w:val="left" w:pos="772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поселковой Думы                                                                           А.В. Коряковце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 Нижнеивкинского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</w:rPr>
      </w:pPr>
      <w:r>
        <w:rPr>
          <w:sz w:val="28"/>
          <w:szCs w:val="28"/>
        </w:rPr>
        <w:t>городского  поселения</w:t>
        <w:tab/>
        <w:t xml:space="preserve">                                                                     О.Б. Шиндорикова</w:t>
      </w:r>
    </w:p>
    <w:p>
      <w:pPr>
        <w:pStyle w:val="Normal"/>
        <w:tabs>
          <w:tab w:val="clear" w:pos="720"/>
          <w:tab w:val="left" w:pos="284" w:leader="none"/>
        </w:tabs>
        <w:ind w:left="-567" w:firstLine="567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ind w:left="-567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right="-97" w:hanging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right="-97" w:hanging="0"/>
        <w:rPr/>
      </w:pPr>
      <w:r>
        <w:rPr>
          <w:sz w:val="28"/>
          <w:szCs w:val="28"/>
        </w:rPr>
        <w:t xml:space="preserve">Ведущий специалист, бухгалтер-финансист                                        Н.А. Медведева 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right="-97" w:hanging="0"/>
        <w:rPr>
          <w:sz w:val="28"/>
          <w:szCs w:val="28"/>
        </w:rPr>
      </w:pPr>
      <w:r>
        <w:rPr>
          <w:sz w:val="28"/>
          <w:szCs w:val="28"/>
        </w:rPr>
        <w:t>администрации Нижнеивкинского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right="-97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right="-97" w:hanging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19.05.2022</w:t>
      </w:r>
    </w:p>
    <w:p>
      <w:pPr>
        <w:pStyle w:val="Normal"/>
        <w:tabs>
          <w:tab w:val="clear" w:pos="720"/>
          <w:tab w:val="left" w:pos="0" w:leader="none"/>
        </w:tabs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0" w:leader="none"/>
        </w:tabs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>Старший инспектор-делопроизводитель</w:t>
        <w:tab/>
        <w:tab/>
        <w:t xml:space="preserve">                               С.А. Щенников 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right="-97" w:hanging="0"/>
        <w:rPr>
          <w:sz w:val="28"/>
          <w:szCs w:val="28"/>
        </w:rPr>
      </w:pPr>
      <w:r>
        <w:rPr>
          <w:sz w:val="28"/>
          <w:szCs w:val="28"/>
        </w:rPr>
        <w:t>администрации Нижнеивкинского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right="-97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right="-97" w:firstLine="540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9.05.2022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right="-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right="-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right="-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right="-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right="-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right="-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right="-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right="-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right="-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right="-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right="-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right="-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right="-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right="-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right="-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right="-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right="-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right="-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right="-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right="-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right="-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right="-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right="-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right="-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right="-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right="-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right="-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right="-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right="-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right="-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right="-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right="-97" w:hanging="0"/>
        <w:rPr>
          <w:sz w:val="16"/>
          <w:szCs w:val="16"/>
        </w:rPr>
      </w:pPr>
      <w:r>
        <w:rPr>
          <w:sz w:val="16"/>
          <w:szCs w:val="16"/>
        </w:rPr>
        <w:t xml:space="preserve">Разослать: дело-3,  бухгалтерия администрации Нижнеивкинского  поселения, МУ финансовое управление администрации Кумёнского района, для обнародования, для опубликования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ОТЧ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муниципального учреждения Администрация муниципального образования Нижнеивкинское городское поселение  Куменского района Кировской области за 2021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 об исполнении бюджета Администрации Нижнеивкинского городского поселения за 2021 год сформирован на основании сводной бюджетной отче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года в решение Нижнеивкинской поселковой думы «О бюджете МУ Администрация МО Нижнеивкинского городского поселения Куменского района Кировской области на 2021 год» внесено 8 изменений, в результате чего общие параметры бюджета по исполнению за 2021 год сложились по доходам в сумме 26697,1 тыс. рублей, по расходам 27304,7 тыс. рублей с дефицитом в сумме 607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ноз поступления доходов в бюджет рассчитывался исходя из показателей прогноза социально-экономического развития  по умеренному варианту, предполагающему более низкие темпы ро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ная часть бюджета с учетом безвозмездных поступлений  за 2021 год исполнена в сумме 26697,1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тыс. руб. 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szCs w:val="28"/>
        </w:rPr>
        <w:tab/>
        <w:t>Основные показатели исполнения доходов районного бюджета представлены в следующей таблице:</w:t>
      </w:r>
    </w:p>
    <w:p>
      <w:pPr>
        <w:pStyle w:val="Normal"/>
        <w:spacing w:before="0" w:after="120"/>
        <w:ind w:left="7082" w:firstLine="709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p>
      <w:pPr>
        <w:pStyle w:val="Normal"/>
        <w:rPr>
          <w:sz w:val="24"/>
          <w:szCs w:val="24"/>
        </w:rPr>
      </w:pPr>
      <w:bookmarkStart w:id="0" w:name="_1649242147"/>
      <w:bookmarkStart w:id="1" w:name="_1647070732"/>
      <w:bookmarkStart w:id="2" w:name="_1647070693"/>
      <w:bookmarkStart w:id="3" w:name="_1647068853"/>
      <w:bookmarkStart w:id="4" w:name="_1647068259"/>
      <w:bookmarkStart w:id="5" w:name="_1647068237"/>
      <w:bookmarkStart w:id="6" w:name="_1647066824"/>
      <w:bookmarkStart w:id="7" w:name="_1616830061"/>
      <w:bookmarkStart w:id="8" w:name="_1616830032"/>
      <w:bookmarkStart w:id="9" w:name="_1580622106"/>
      <w:bookmarkStart w:id="10" w:name="_1548246558"/>
      <w:bookmarkStart w:id="11" w:name="_1523957847"/>
      <w:bookmarkStart w:id="12" w:name="_1523953098"/>
      <w:bookmarkStart w:id="13" w:name="_1523953066"/>
      <w:bookmarkStart w:id="14" w:name="_1523952923"/>
      <w:bookmarkStart w:id="15" w:name="_1523951758"/>
      <w:bookmarkStart w:id="16" w:name="_MON_152023114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sz w:val="24"/>
          <w:szCs w:val="24"/>
        </w:rPr>
        <w:object w:dxaOrig="8727" w:dyaOrig="23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45pt;height:112.1pt" filled="f" o:ole="">
            <v:imagedata r:id="rId3" o:title=""/>
          </v:shape>
          <o:OLEObject Type="Embed" ProgID="Excel.Sheet.12" ShapeID="ole_rId2" DrawAspect="Content" ObjectID="_1730810035" r:id="rId2"/>
        </w:object>
      </w:r>
    </w:p>
    <w:p>
      <w:pPr>
        <w:pStyle w:val="Normal"/>
        <w:rPr>
          <w:color w:val="ED7D31"/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В структуре доходов бюджета в 2021 году по сравнению с 2020 годом доля налоговых и неналоговых доходов (далее - собственные доходы)уменьшилась на 4,3% и  составляет 29,4%, доля безвозмездных поступлений составляет 66,3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собственных доходов составил 7849,7</w:t>
      </w:r>
      <w:r>
        <w:rPr>
          <w:color w:val="ED7D31"/>
          <w:sz w:val="28"/>
          <w:szCs w:val="28"/>
        </w:rPr>
        <w:t xml:space="preserve"> </w:t>
      </w:r>
      <w:r>
        <w:rPr>
          <w:sz w:val="28"/>
          <w:szCs w:val="28"/>
        </w:rPr>
        <w:t>тыс. руб. или 102,1% к уточненному годовому плану(7685,4 тыс.руб).</w:t>
      </w:r>
    </w:p>
    <w:p>
      <w:pPr>
        <w:pStyle w:val="Normal"/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Поступление налоговых доходов в 2021 году составило 5834,7 тыс. руб. или 102,0 % к уточненному годовому плану(5722,4 тыс. руб.). Плановые показатели выполнены по всем налоговым платежам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сновных налоговых доходов бюджета поселения представлено в следующей таблице:</w:t>
      </w:r>
    </w:p>
    <w:p>
      <w:pPr>
        <w:pStyle w:val="Normal"/>
        <w:rPr>
          <w:sz w:val="28"/>
          <w:szCs w:val="28"/>
        </w:rPr>
      </w:pPr>
      <w:bookmarkStart w:id="17" w:name="_1649242401"/>
      <w:bookmarkStart w:id="18" w:name="_1649242350"/>
      <w:bookmarkStart w:id="19" w:name="_1647069372"/>
      <w:bookmarkStart w:id="20" w:name="_1647066985"/>
      <w:bookmarkStart w:id="21" w:name="_1616842007"/>
      <w:bookmarkStart w:id="22" w:name="_1616830833"/>
      <w:bookmarkStart w:id="23" w:name="_1580623159"/>
      <w:bookmarkStart w:id="24" w:name="_1580623079"/>
      <w:bookmarkStart w:id="25" w:name="_1548247187"/>
      <w:bookmarkStart w:id="26" w:name="_1548246968"/>
      <w:bookmarkStart w:id="27" w:name="_1548246958"/>
      <w:bookmarkStart w:id="28" w:name="_1523958871"/>
      <w:bookmarkStart w:id="29" w:name="_1523958605"/>
      <w:bookmarkStart w:id="30" w:name="_1523957888"/>
      <w:bookmarkStart w:id="31" w:name="_1523957628"/>
      <w:bookmarkStart w:id="32" w:name="_1523956995"/>
      <w:bookmarkStart w:id="33" w:name="_MON_1520232688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sz w:val="28"/>
          <w:szCs w:val="28"/>
        </w:rPr>
        <w:object w:dxaOrig="10040" w:dyaOrig="34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35pt;height:150.55pt" filled="f" o:ole="">
            <v:imagedata r:id="rId5" o:title=""/>
          </v:shape>
          <o:OLEObject Type="Embed" ProgID="Excel.Sheet.12" ShapeID="ole_rId4" DrawAspect="Content" ObjectID="_569628818" r:id="rId4"/>
        </w:object>
      </w:r>
    </w:p>
    <w:p>
      <w:pPr>
        <w:pStyle w:val="Normal"/>
        <w:tabs>
          <w:tab w:val="clear" w:pos="720"/>
          <w:tab w:val="left" w:pos="1114" w:leader="none"/>
        </w:tabs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резе доходных источников выполнение плана   сложилось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а на доходы физических лиц поступило 4263,3 тыс. руб., что составляет 102,2 % годовых плановых назначений, выше исполненного  за  2020 год на  844,5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ый налог поступило 568,3 тыс. руб., что составляет 100,6 % годовых плановых назначений, ниже исполненного  за  2020 год на  1,1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а на имущество физ. лиц поступило 583,9 тыс. руб., что составляет 101,5 % годовых плановых назначений, выше исполненного  за  2020 год на  25,5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ой пошлины поступило 9,8 тыс. руб., что составляет 102,1 % годовых плановых назначений, ниже исполненного  за  2020 год на  4,7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1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ая часть налоговых доходов бюджета поселения обеспечена поступлениями налога на доходы физических лиц (73,1 % от общего объема налоговых поступлений), имущественных налогов (19,7 %), налогов акцизы  (7,0 %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равнении с 2020 годом налоговые доходы  увеличились на 915,2 тыс. руб. Основное повышение  произошло по налогу на доходы физических лиц 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еналоговые дох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сновных неналоговых доходов бюджета поселения представлено в следующей таблице:</w:t>
      </w:r>
    </w:p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bookmarkStart w:id="34" w:name="_1649242563"/>
      <w:bookmarkStart w:id="35" w:name="_1647070810"/>
      <w:bookmarkStart w:id="36" w:name="_1647070756"/>
      <w:bookmarkStart w:id="37" w:name="_1647070614"/>
      <w:bookmarkStart w:id="38" w:name="_1647070473"/>
      <w:bookmarkStart w:id="39" w:name="_1647070409"/>
      <w:bookmarkStart w:id="40" w:name="_1647069500"/>
      <w:bookmarkStart w:id="41" w:name="_1616842184"/>
      <w:bookmarkStart w:id="42" w:name="_1580626975"/>
      <w:bookmarkStart w:id="43" w:name="_1580625585"/>
      <w:bookmarkStart w:id="44" w:name="_1558443838"/>
      <w:bookmarkStart w:id="45" w:name="_1558439809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r>
        <w:rPr>
          <w:sz w:val="28"/>
          <w:szCs w:val="28"/>
        </w:rPr>
        <w:object w:dxaOrig="10620" w:dyaOrig="59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7.3pt;height:285.35pt" filled="f" o:ole="">
            <v:imagedata r:id="rId7" o:title=""/>
          </v:shape>
          <o:OLEObject Type="Embed" ProgID="" ShapeID="ole_rId6" DrawAspect="Content" ObjectID="_1350315549" r:id="rId6"/>
        </w:object>
      </w:r>
    </w:p>
    <w:p>
      <w:pPr>
        <w:pStyle w:val="Normal"/>
        <w:tabs>
          <w:tab w:val="clear" w:pos="720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еналоговые доходы поступили в бюджет Нижнеивкинского городского поселения в 2021 году в объеме 2015,0 тыс. руб. или 102,6 % к уточненным бюджетным назначениям.</w:t>
      </w:r>
    </w:p>
    <w:p>
      <w:pPr>
        <w:pStyle w:val="Normal"/>
        <w:tabs>
          <w:tab w:val="clear" w:pos="720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зрезе доходных источников выполнение плана   сложилось следующим образ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рендной платы за землю поступило 869,7 тыс. руб., что составляет 100,3 % годовых плановых назнач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рендной платы за имущество поступило 679,6 руб., что составляет 107,8 % годовых плановых на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от платных услуг поступили в сумме 15 тыс. рублей, что составляет 100 % годовых плановых на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равнении с 2020 годом неналоговые доходы бюджета поселения в целом уменьшились  на 846,4,1 тыс. руб. Основное снижение доходов  на-1237,5 тыс.руб. – это  отсутствие реализации имущества.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остоянию на 01.01.2022  года недоимка по налоговым и неналоговым доходам в бюджет составила 105,5 тыс. руб. Из общей суммы недоимки наибольшая по  арендной плате за имущество 82,7 тыс.руб (ООО «СТК -81,2 тыс.руб, Пупышева Т.В – 1,5 тыс. руб.), аренда за земельные участки 22,8 (ФГУП НИВА- 16,3 тыс.руб, физ.лица – 6,5 тыс.руб)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всеми должниками проведена претензионная раб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708" w:hanging="0"/>
        <w:rPr>
          <w:b/>
          <w:b/>
          <w:sz w:val="28"/>
          <w:szCs w:val="28"/>
        </w:rPr>
      </w:pPr>
      <w:bookmarkStart w:id="46" w:name="_GoBack"/>
      <w:bookmarkEnd w:id="46"/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Безвозмездные поступления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left="708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4"/>
          <w:szCs w:val="24"/>
        </w:rPr>
        <w:t>тыс. рублей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bookmarkStart w:id="47" w:name="_1649242743"/>
      <w:bookmarkStart w:id="48" w:name="_1647072216"/>
      <w:bookmarkStart w:id="49" w:name="_1647072075"/>
      <w:bookmarkStart w:id="50" w:name="_1647072064"/>
      <w:bookmarkStart w:id="51" w:name="_1647072048"/>
      <w:bookmarkStart w:id="52" w:name="_1647072023"/>
      <w:bookmarkStart w:id="53" w:name="_1647071599"/>
      <w:bookmarkStart w:id="54" w:name="_1616849399"/>
      <w:bookmarkStart w:id="55" w:name="_1616849239"/>
      <w:bookmarkStart w:id="56" w:name="_1616849228"/>
      <w:bookmarkStart w:id="57" w:name="_1616849168"/>
      <w:bookmarkStart w:id="58" w:name="_1616848945"/>
      <w:bookmarkStart w:id="59" w:name="_1580627717"/>
      <w:bookmarkStart w:id="60" w:name="_1558441163"/>
      <w:bookmarkStart w:id="61" w:name="_1558440951"/>
      <w:bookmarkStart w:id="62" w:name="_1558440812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r>
        <w:rPr>
          <w:sz w:val="28"/>
          <w:szCs w:val="28"/>
        </w:rPr>
        <w:object w:dxaOrig="8736" w:dyaOrig="75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7.65pt;height:409.4pt" filled="f" o:ole="">
            <v:imagedata r:id="rId9" o:title=""/>
          </v:shape>
          <o:OLEObject Type="Embed" ProgID="" ShapeID="ole_rId8" DrawAspect="Content" ObjectID="_902653238" r:id="rId8"/>
        </w:objec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В структуре доходов бюджета 2021 года  по сравнению с 2020 годом доля  безвозмездных перечислений увеличилась на 3590,9 тыс.руб.  и составила  70,6 %  от общего объема доходов. Безвозмездные поступления   не исполнены в сумме  2675,4 тыс. рублей, или 12,4 % к уточненному годовому   плану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сходам бюджет Нижнеивкинского городского поселения исполнен за 2021 год в сумме 27304,7 тыс. руб. или на 90,6 % к уточненным годовым назначения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равнению с прошлым годом объем расходов увеличился  на 4954,2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года остаток неиспользованных ассигнований составил          2817,5 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раслевая структура расходов бюджета поселения произведенных в 2021году показана в таблиц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тыс. руб.</w:t>
      </w:r>
    </w:p>
    <w:p>
      <w:pPr>
        <w:pStyle w:val="Normal"/>
        <w:jc w:val="both"/>
        <w:rPr>
          <w:color w:val="FF0000"/>
          <w:sz w:val="24"/>
          <w:szCs w:val="24"/>
        </w:rPr>
      </w:pPr>
      <w:bookmarkStart w:id="63" w:name="_1647079173"/>
      <w:bookmarkStart w:id="64" w:name="_1647073878"/>
      <w:bookmarkStart w:id="65" w:name="_1647073230"/>
      <w:bookmarkStart w:id="66" w:name="_1647072319"/>
      <w:bookmarkStart w:id="67" w:name="_1616849619"/>
      <w:bookmarkStart w:id="68" w:name="_1580628792"/>
      <w:bookmarkStart w:id="69" w:name="_1558442827"/>
      <w:bookmarkStart w:id="70" w:name="_1558442730"/>
      <w:bookmarkStart w:id="71" w:name="_1558442677"/>
      <w:bookmarkStart w:id="72" w:name="_1558442662"/>
      <w:bookmarkStart w:id="73" w:name="_1558442648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r>
        <w:rPr>
          <w:sz w:val="24"/>
          <w:szCs w:val="24"/>
        </w:rPr>
        <w:object w:dxaOrig="8748" w:dyaOrig="90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8.5pt;height:457.95pt" filled="f" o:ole="">
            <v:imagedata r:id="rId11" o:title=""/>
          </v:shape>
          <o:OLEObject Type="Embed" ProgID="" ShapeID="ole_rId10" DrawAspect="Content" ObjectID="_72072975" r:id="rId10"/>
        </w:objec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По состоянию на 01.01.2022 г. просроченной кредиторской задолженности по данным бухгалтерского учета не допущено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разделу 01 «Общегосударственные вопросы»</w:t>
      </w:r>
      <w:r>
        <w:rPr>
          <w:sz w:val="28"/>
          <w:szCs w:val="28"/>
        </w:rPr>
        <w:t xml:space="preserve"> расходы исполнены в сумме 4215,3 тыс. рублей на 99,8 процентов.  По сравнению с расходами, произведенными в 2020 году (4696,2 тыс.руб) уменьшились   на 480,9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0 году расходы на содержание органов местного самоуправления составили  2100,2 тыс. рублей, при утвержденном Правительством области нормативе формирования расходов на содержание органов местного самоуправления в сумме 0 тыс. рублей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По разделу 02 «Национальная оборона»</w:t>
      </w:r>
      <w:r>
        <w:rPr>
          <w:sz w:val="28"/>
          <w:szCs w:val="28"/>
        </w:rPr>
        <w:t xml:space="preserve">  исполнение расходов    составило 260,5 тыс. рублей или 100,0 % от утвержденных ассигнований. Расходы предусмотрены на осуществление первичного воинского учета на территориях, где отсутствуют военные комиссариаты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По разделу 03 «Национальная безопасность и правоохранительная деятельность»</w:t>
      </w:r>
      <w:r>
        <w:rPr>
          <w:sz w:val="28"/>
          <w:szCs w:val="28"/>
        </w:rPr>
        <w:t xml:space="preserve"> исполнение расходов составило 20,8 тыс. рублей, при уточненных утвержденных ассигнованиях 20,8 тыс. рублей или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данному разделу осуществлялись в рамках муниципальной программы "Обеспечение Пожарной безопасности и защите населения от ЧС на территории Нижнеивкинского городского поселения"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По разделу 04 «Национальная экономика»</w:t>
      </w:r>
      <w:r>
        <w:rPr>
          <w:sz w:val="28"/>
          <w:szCs w:val="28"/>
        </w:rPr>
        <w:t xml:space="preserve"> расходы в целом исполнены на 99,8 %. При уточненном плане 13960,4 тыс. рублей освоено    13928,7  тыс. рублей, что на 2295,2 тыс. рублей ниже  произведенных расходов 2020 года. По данному разделу произведены расходы  на содержание и ремонт автомобильных дорог общего пользования местного значения в рамках муниципальной целевой программы «Дорожное хозяйство Нижнеивкинского городского поселения» и ремонт гидроузла по муниципальной целевой программе Охрана окружающей среды и использование природных ресурсов»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По разделу 05 «Жилищно-коммунальное хозяйство»</w:t>
      </w:r>
      <w:r>
        <w:rPr>
          <w:sz w:val="28"/>
          <w:szCs w:val="28"/>
        </w:rPr>
        <w:t xml:space="preserve"> расходы исполнены в сумме 7147,4 тыс. рублей, при утвержденных ассигнованиях в сумме 9910,4 тыс. рублей или 72,1%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о подразделу 0501 «Жилищное хозяйство» произведены расходы в сумме 216,3  тыс. рублей или 91,3 % к утвержденным ассигнованиям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о подразделу 0502 «Коммунальное хозяйство» произведены расходы в сумме 3812,1 тыс. рублей или 58,8 % к утвержденным ассигнования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о подразделу 0503 «Благоустройство» произведены расходы в сумме 3119,0 тыс. или 97,9 % к утвержденным ассигнованиям.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разделу 08 «Культура и кинематография»</w:t>
      </w:r>
      <w:r>
        <w:rPr>
          <w:sz w:val="28"/>
          <w:szCs w:val="28"/>
        </w:rPr>
        <w:t xml:space="preserve"> произведены  расходы на содержание 1 учреждения (библиотека -клуб).. При утвержденных ассигнованиях в сумме 1699,5  тыс. рублей исполнено 1689,6 тыс. рублей или 99,4 %.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разделу 10 «Социальная политика»</w:t>
      </w:r>
      <w:r>
        <w:rPr>
          <w:sz w:val="28"/>
          <w:szCs w:val="28"/>
        </w:rPr>
        <w:t xml:space="preserve"> исполнение расходов составило 100 %.  При утвержденном плане 42,4 тыс. рублей исполнено 42,4тыс. рублей, произведены расходы на доплаты к пенсиям муниципальных служащи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разделу 11 «Физическая культура и спорт»</w:t>
      </w:r>
      <w:r>
        <w:rPr>
          <w:sz w:val="28"/>
          <w:szCs w:val="28"/>
        </w:rPr>
        <w:t xml:space="preserve"> расходы не производились. </w:t>
      </w:r>
    </w:p>
    <w:p>
      <w:pPr>
        <w:pStyle w:val="Normal"/>
        <w:jc w:val="both"/>
        <w:rPr/>
      </w:pPr>
      <w:r>
        <w:rPr>
          <w:color w:val="FF0000"/>
          <w:sz w:val="28"/>
        </w:rPr>
        <w:tab/>
      </w:r>
      <w:r>
        <w:rPr>
          <w:sz w:val="28"/>
        </w:rPr>
        <w:t>В течение 2021 года в первоочередном порядке осуществлялось финансирование расходов на выплату заработной платы с начислениями, социальные выплаты, расходы на тепло и электроэнергию, прочие коммунальные услуги.</w:t>
      </w:r>
    </w:p>
    <w:p>
      <w:pPr>
        <w:pStyle w:val="Normal"/>
        <w:jc w:val="both"/>
        <w:rPr/>
      </w:pPr>
      <w:r>
        <w:rPr>
          <w:sz w:val="28"/>
        </w:rPr>
        <w:tab/>
        <w:t>В 2021 году, как и в предыдущие годы отмечается высокий процент расходов  бюджета, осуществляемых в четвертом квартале.</w:t>
      </w:r>
    </w:p>
    <w:p>
      <w:pPr>
        <w:pStyle w:val="Normal"/>
        <w:ind w:right="-83" w:firstLine="720"/>
        <w:jc w:val="both"/>
        <w:rPr/>
      </w:pPr>
      <w:r>
        <w:rPr>
          <w:sz w:val="28"/>
          <w:szCs w:val="28"/>
        </w:rPr>
        <w:t>Отчет об использовании бюджетных ассигнований дорожного фонда администрации за 2021 год представлен в приложении 2 к пояснительной записке.</w:t>
      </w:r>
    </w:p>
    <w:p>
      <w:pPr>
        <w:pStyle w:val="Normal"/>
        <w:ind w:right="-83" w:firstLine="720"/>
        <w:jc w:val="both"/>
        <w:rPr/>
      </w:pPr>
      <w:r>
        <w:rPr>
          <w:sz w:val="28"/>
          <w:szCs w:val="28"/>
        </w:rPr>
        <w:t>Отчет о состоянии муниципального долга администрации за 2021 год составляет 0 рублей.</w:t>
      </w:r>
    </w:p>
    <w:p>
      <w:pPr>
        <w:pStyle w:val="Normal"/>
        <w:ind w:right="-83" w:firstLine="720"/>
        <w:jc w:val="both"/>
        <w:rPr/>
      </w:pPr>
      <w:r>
        <w:rPr>
          <w:sz w:val="28"/>
          <w:szCs w:val="28"/>
        </w:rPr>
        <w:t>Предоставление бюджетных кредитов и муниципальных гарантий в 2021 году не планировалось и не предоставлялось.</w:t>
      </w:r>
    </w:p>
    <w:p>
      <w:pPr>
        <w:pStyle w:val="Normal"/>
        <w:ind w:right="-83" w:firstLine="720"/>
        <w:jc w:val="both"/>
        <w:rPr/>
      </w:pPr>
      <w:r>
        <w:rPr>
          <w:sz w:val="28"/>
          <w:szCs w:val="28"/>
        </w:rPr>
        <w:t>В течение 2021 года бюджетом муниципального образования Нижнеивкинское городское поселение привлечение кредитов кредитных организаций не производило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дефицита бюджета на 2021 год первоначально был утвержден в сумме 655,3 тыс. рублей с учетом внесенных в бюджет изменений за счет остатков средств, образовавшихся на 01.01.2021 г., бюджет муниципального образования Администрация Нижнеивкинского городского поселения  за 2021 год исполнен с профицитом в объеме 607,6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екущая дебиторская  задолженность по бюджету муниципального образования на 01.01.2021 года 268,1 тыс. рублей, на 01.01.2022 г.122,9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заключенными Соглашениями о реализации мероприятий по повышению заработной платы отдельных категорий работников, повышение оплаты труда которых предусмотрено Указами Президента Российской Федерации от 07.05.2012 г. № 597 выполнен один показатель по работникам учреждений культуры на 102,4 %, при утвержденной Соглашением плановой средней заработной плате в сумме      29,1 тыс. рублей фактическая средняя заработная плата составила 25,9 тыс. рублей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7 действующих муниципальных программ исполнение расходов составило 27304,7 тыс. рублей или 90,6 % от  общего объема утвержденн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902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,</w:t>
      </w:r>
    </w:p>
    <w:p>
      <w:pPr>
        <w:sectPr>
          <w:type w:val="nextPage"/>
          <w:pgSz w:w="11906" w:h="16838"/>
          <w:pgMar w:left="1276" w:right="56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хгалтер финансист</w:t>
      </w:r>
      <w:r>
        <w:rPr>
          <w:color w:val="FF0000"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ab/>
        <w:t>Н.А.Медведева</w:t>
      </w:r>
    </w:p>
    <w:tbl>
      <w:tblPr>
        <w:tblW w:w="52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63"/>
        <w:gridCol w:w="871"/>
        <w:gridCol w:w="533"/>
        <w:gridCol w:w="1089"/>
        <w:gridCol w:w="796"/>
        <w:gridCol w:w="1115"/>
        <w:gridCol w:w="822"/>
        <w:gridCol w:w="843"/>
        <w:gridCol w:w="1106"/>
        <w:gridCol w:w="1028"/>
        <w:gridCol w:w="1150"/>
        <w:gridCol w:w="1126"/>
        <w:gridCol w:w="1037"/>
        <w:gridCol w:w="1096"/>
        <w:gridCol w:w="1112"/>
        <w:gridCol w:w="1110"/>
      </w:tblGrid>
      <w:tr>
        <w:trPr>
          <w:trHeight w:val="255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ояснительной записке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2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ЧЕТ</w:t>
              <w:br/>
              <w:t>об использовании бюджетных ассигнований дорожного фонда</w:t>
              <w:br/>
              <w:t xml:space="preserve"> администрации Нижнеивкинского городского поселения за 2020 год 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МО</w:t>
            </w:r>
          </w:p>
        </w:tc>
        <w:tc>
          <w:tcPr>
            <w:tcW w:w="7738" w:type="dxa"/>
            <w:gridSpan w:val="9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разование дорожного фонда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Поступление акцизов на 01.01.2022 г.</w:t>
            </w:r>
          </w:p>
        </w:tc>
        <w:tc>
          <w:tcPr>
            <w:tcW w:w="1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кассовый расход по дорожному фонду на 01.01.2022г</w:t>
            </w:r>
          </w:p>
        </w:tc>
        <w:tc>
          <w:tcPr>
            <w:tcW w:w="548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т.ч. расходование дорожного фонда за счет источников</w:t>
            </w:r>
          </w:p>
        </w:tc>
      </w:tr>
      <w:tr>
        <w:trPr>
          <w:trHeight w:val="255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Дата и номер решения Думы  об утверждении  дорожного фонда на 2020 год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Плановый объем ассигнований дорожного фонда по расходам на 01.01.21 г.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 отчисления от собст.доходов в дор.ф.согласно Порядка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Уточненый плановый объем ассигнований дорожного фонда по расходам на 01.01.2021г.</w:t>
            </w:r>
          </w:p>
        </w:tc>
        <w:tc>
          <w:tcPr>
            <w:tcW w:w="4682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т.ч. источники образования дорожного фонда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за счет акцизов  поступивших в 2021 году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за счет остатка средств поступлений акцизов  2020 года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счет собственных доходов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счет субсидии по ППМИ</w:t>
            </w:r>
          </w:p>
        </w:tc>
      </w:tr>
      <w:tr>
        <w:trPr>
          <w:trHeight w:val="1932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за счет плана  по акцизам на        2021 г.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за счет остатка средств поступлений акцизов  2020 года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счет софинансирования населения и спонсоров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счет плана по субсидии по ППМ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счет собственных доходов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счет софинансирования населения и спонсоров</w:t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</w:tr>
      <w:tr>
        <w:trPr>
          <w:trHeight w:val="1463" w:hRule="atLeast"/>
        </w:trPr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ижнеивкинское городское поселе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39/187  от 17.12.20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9856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 более 19%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03641,7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216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  <w:r>
              <w:rPr>
                <w:color w:val="000000"/>
                <w:sz w:val="18"/>
              </w:rPr>
              <w:t>140586,82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1248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0351,9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9408,2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71878,9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9408,22</w:t>
            </w:r>
          </w:p>
        </w:tc>
        <w:tc>
          <w:tcPr>
            <w:tcW w:w="10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586,8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1300,0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8096,89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2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12487,0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того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98562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03641,77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216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586,8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12487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0351,95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9408,22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71878,93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9408,22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586,8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1300,0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8096,89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4" w:firstLine="404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12487,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3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7"/>
      </w:tblGrid>
      <w:tr>
        <w:trPr>
          <w:trHeight w:val="315" w:hRule="atLeast"/>
        </w:trPr>
        <w:tc>
          <w:tcPr>
            <w:tcW w:w="104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236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orient="landscape" w:w="16838" w:h="11906"/>
      <w:pgMar w:left="1134" w:right="225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24:00Z</dcterms:created>
  <dc:creator>Olga Ckrabina</dc:creator>
  <dc:description/>
  <cp:keywords/>
  <dc:language>en-US</dc:language>
  <cp:lastModifiedBy>Филимонова СЮ</cp:lastModifiedBy>
  <cp:lastPrinted>2022-03-18T10:11:00Z</cp:lastPrinted>
  <dcterms:modified xsi:type="dcterms:W3CDTF">2022-05-20T11:26:00Z</dcterms:modified>
  <cp:revision>3</cp:revision>
  <dc:subject/>
  <dc:title>Кировская область</dc:title>
</cp:coreProperties>
</file>