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>от 19.05.2022  №</w:t>
      </w:r>
      <w:r>
        <w:rPr>
          <w:color w:val="FF0000"/>
          <w:sz w:val="28"/>
        </w:rPr>
        <w:t xml:space="preserve"> </w:t>
      </w:r>
      <w:r>
        <w:rPr>
          <w:sz w:val="28"/>
        </w:rPr>
        <w:t>52</w:t>
      </w:r>
      <w:r>
        <w:rPr>
          <w:color w:val="FF0000"/>
          <w:sz w:val="28"/>
        </w:rPr>
        <w:t>/</w:t>
      </w:r>
      <w:r>
        <w:rPr>
          <w:color w:val="FF0000"/>
          <w:sz w:val="28"/>
          <w:lang w:val="en-US"/>
        </w:rPr>
        <w:t>265</w:t>
      </w:r>
      <w:r>
        <w:rPr>
          <w:color w:val="FF0000"/>
          <w:sz w:val="28"/>
        </w:rPr>
        <w:t xml:space="preserve"> п</w:t>
      </w:r>
      <w:r>
        <w:rPr/>
        <w:t>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4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2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7961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8267,6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306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2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2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Нижнеивкинского городского поселения на 2022 год согласно приложению 6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2 год в сумме 1038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А.В. Коряковц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     О.Б Шиндориков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                                  Н.А. Медведе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   С.А. Щенни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  <w:t xml:space="preserve">Разослать: дело-3,  бухгалтерия администрации Нижнеивкинского  поселения, МУ финансовое управление администрации Кумёнского района, для обнародования, для опубликования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45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19</w:t>
      </w:r>
      <w:r>
        <w:rPr>
          <w:color w:val="FF0000"/>
          <w:sz w:val="28"/>
          <w:szCs w:val="28"/>
        </w:rPr>
        <w:t>.05.202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52/265</w:t>
      </w:r>
      <w:r>
        <w:rPr>
          <w:sz w:val="28"/>
          <w:szCs w:val="28"/>
        </w:rPr>
        <w:t xml:space="preserve">  «</w:t>
      </w:r>
      <w:r>
        <w:rPr>
          <w:sz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3 года»</w:t>
      </w:r>
    </w:p>
    <w:p>
      <w:pPr>
        <w:sectPr>
          <w:type w:val="nextPage"/>
          <w:pgSz w:w="11906" w:h="16838"/>
          <w:pgMar w:left="680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2 год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81.11105035130000120</w:t>
      </w:r>
      <w:r>
        <w:rPr>
          <w:sz w:val="28"/>
          <w:szCs w:val="28"/>
        </w:rPr>
        <w:t xml:space="preserve"> – 90000,00(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402053130000410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215000,00</w:t>
      </w:r>
      <w:r>
        <w:rPr>
          <w:sz w:val="28"/>
          <w:szCs w:val="28"/>
        </w:rPr>
        <w:t xml:space="preserve"> (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111302065130000130-9600(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поселений)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величены  доходы  на 2022 год  на 314600,00  рубле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Администрация Нижнеивкин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2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104.0100001030.247.223.503 – 50000,00 (электроэнергия 202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КБК 981.0104.0100001030.244.310 – 45000,00 (приобретение системного блока дл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al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409.1100004110.244.225-155600,0(содержание  и ремонт дорог 2022, за счёт  собственных средств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 981.0113.0200001050.852.291-47000,00(расходы по НДС, налогу на прибы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БК 981.0503.0700004420.244.225 – 4000,00 (услуги по вывозу  мусора с кладбищ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БК 981.0503.07000044300.244.225 – 20000,00 (услуги по вывозу мусора с территории поселения) </w:t>
      </w:r>
    </w:p>
    <w:p>
      <w:pPr>
        <w:pStyle w:val="Normal"/>
        <w:spacing w:lineRule="atLeast" w:line="0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2 год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БК 981.0503.0700004430.244.223.506 – 10000,00( не востребованные услуги по вывозу ТКО с территории поселения 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 КБК 981.0801.0800002300.244.225-3000,00 (промывка системы теплоснабжения)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ВСЕГО увеличены расходы на 2022 год на 314600,00рублей </w:t>
      </w:r>
      <w:r>
        <w:rPr>
          <w:i/>
          <w:sz w:val="28"/>
          <w:szCs w:val="28"/>
        </w:rPr>
        <w:t xml:space="preserve">(за счет увеличения доходов 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08"/>
      </w:pPr>
      <w:rPr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7:00Z</dcterms:created>
  <dc:creator>User</dc:creator>
  <dc:description/>
  <dc:language>en-US</dc:language>
  <cp:lastModifiedBy>Филимонова СЮ</cp:lastModifiedBy>
  <cp:lastPrinted>2022-03-21T13:59:00Z</cp:lastPrinted>
  <dcterms:modified xsi:type="dcterms:W3CDTF">2022-05-26T10:27:00Z</dcterms:modified>
  <cp:revision>2</cp:revision>
  <dc:subject/>
  <dc:title>КУМЕНСКАЯ РАЙОННАЯ ДУМА</dc:title>
</cp:coreProperties>
</file>