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5.2022 № 52/268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назначении опроса граждан пгт Нижнеивкино</w:t>
      </w:r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Subtitl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14, 31 Федерального закона от 06.10.2003 № 131–ФЗ «Об общих принципах организации местного самоуправления в Российской Федерации», на основании статьи 18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 Нижнеивкинская Поселковая Дума РЕШИЛА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значить опрос граждан пгт Нижнеивкино с целью выявления мнения населения по вопросу выбора приоритетного проекта по поддержке местных инициатив на 2023 г. согласно типологии проектов городских, сельских поселений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Установить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Дату начала проведения опроса граждан – 30 мая 2022 года, дату окончания проведения опроса граждан – 27 июня 2022 год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2. Срок проведения опроса граждан – 29 календарных дне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1 (прилагается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5. Форму опросного листа согласно приложению 1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6. Минимальную численность граждан пгт Нижнеивкино, участвующих в опросе – 730 человек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 Назначить заседание комиссии по подведению итогов опроса:</w:t>
      </w:r>
    </w:p>
    <w:p>
      <w:pPr>
        <w:pStyle w:val="Sub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 28 июля 2022 в 10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Cs w:val="28"/>
        </w:rPr>
        <w:t xml:space="preserve"> часов в кабинете № 1 администрации Нижнеивкинского город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Настоящее решение обнародовать путем размещения на официальном Интернет-сайте администрации Куменского района и информационных стендах администрации Нижнеивкинского городского поселения.</w:t>
      </w:r>
    </w:p>
    <w:p>
      <w:pPr>
        <w:pStyle w:val="Sub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 Контроль за исполнением настоящего решения возложить на постоянную депутатскую комиссию Нижнеивкинской Поселковой Думы по вопросам социальной политики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С.Ю. Филимонова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С.А. Щенников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52/26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ОСНЫЙ ЛИ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3 году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кую проблему Вы считаете актуальной, наиболее значимой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ул. Лесная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дороги по ул. Новая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переулку Солнечному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дороги по ул. Логовая в щебеночном исполнени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ешеходной дорожки вдоль ул. Почтова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кладбищ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сны ли Вы внести в качестве добровольного взноса населения, с каждого жителя, имеющего денежный  доход,  сумму не менее  300 руб.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а)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ен (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арианты ответа (нужное отметить): </w:t>
      </w:r>
    </w:p>
    <w:p>
      <w:pPr>
        <w:sectPr>
          <w:type w:val="nextPage"/>
          <w:pgSz w:w="11906" w:h="16838"/>
          <w:pgMar w:left="1276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цев Андрей Владимирович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 Николай Анатольевич -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атаринова Юлия Серге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ева Нина Алексеевна – член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бников Андрей Викторович - член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566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______________                    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заполнения                    подпись лица, заполнившего опросный лис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лица, проводившего опрос подпись лица, проводившего опрос </w:t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ижнеивкинской Поселковой Думы </w:t>
      </w:r>
    </w:p>
    <w:p>
      <w:pPr>
        <w:pStyle w:val="Normal"/>
        <w:spacing w:lineRule="atLeast" w:line="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52/26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 гражд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, бухгалтер-финансист администрации Нижнеивкинского городского поселения, председател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I администрации Нижнеивкинского городского поселения, секретарь коми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таринова Юлия Серге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ециалист I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бене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ВУС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чева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МКУ «Нижнеивкинская библиотека-клуб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яковцев Андр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хова Наталь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пенсионер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лебникова Светл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-делопроизводитель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шкин Никола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Александ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Нижнеивкинской поселковой Ду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монова Ната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Нижнеивкинского городского посе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ubtitle"/>
        <w:spacing w:lineRule="atLeast" w:line="0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sectPr>
      <w:type w:val="continuous"/>
      <w:pgSz w:w="11906" w:h="16838"/>
      <w:pgMar w:left="1276" w:right="566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7:00Z</dcterms:created>
  <dc:creator>Пользователь</dc:creator>
  <dc:description/>
  <cp:keywords/>
  <dc:language>en-US</dc:language>
  <cp:lastModifiedBy>Филимонова СЮ</cp:lastModifiedBy>
  <cp:lastPrinted>2021-06-08T08:02:00Z</cp:lastPrinted>
  <dcterms:modified xsi:type="dcterms:W3CDTF">2022-05-24T07:15:00Z</dcterms:modified>
  <cp:revision>3</cp:revision>
  <dc:subject/>
  <dc:title/>
</cp:coreProperties>
</file>