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ИРОВСКАЯ ОБЛАСТЬ КУМЁНСКИЙ РАЙОН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НИЖНЕИВКИНСКОЕ ГОРОДСКОЕ ПОСЕЛЕНИЕ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19.05.2022 № 52/269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left="284" w:hanging="0"/>
        <w:contextualSpacing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гт Нижнеивкино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right="38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б утверждении Положения о порядке определения размера арендной платы, а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также порядке, условиях и сроках внесения арендной платы за использование земельных участков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зграничена, и земельных участков, находящихся в муниципальн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собственности 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  <w:lang w:eastAsia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образования Нижнеивкинское городское поселение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>Кумен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firstLine="624"/>
        <w:jc w:val="both"/>
        <w:rPr>
          <w:rFonts w:ascii="Times New Roman" w:hAnsi="Times New Roman" w:cs="Times New Roman"/>
          <w:color w:val="000000"/>
          <w:spacing w:val="8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firstLine="85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Федерации», пунктом 2 статьи 3.3 Федерального закона от 25.10.2001 №137-Ф3 «О введение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в действие Земельного кодекса РФ», пунктом 2 статьи 11, пунктом 1 статьи 19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статьей 65 Земельного кодекса Российской Федерации, постановлением Правительства Российской Федерации от 16.07.2009 № 582 «Об основных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eastAsia="ru-RU"/>
        </w:rPr>
        <w:t xml:space="preserve">принципах определения арендной платы при аренде земельных участков,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находящихся в государственной или муниципальной собственности, и 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правилах определения размера арендной платы, а также порядка, условий и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eastAsia="ru-RU"/>
        </w:rPr>
        <w:t xml:space="preserve">сроков внесения арендной платы за земли, находящиеся в собственности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>Российской   Федерации», Нижнеивкинская Поселковая Дума РЕШИЛА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1. Утвердить Положение о порядке определения размера арендной платы, а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также порядке, условиях и сроках внесения арендной платы за использование 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  <w:lang w:eastAsia="ru-RU"/>
        </w:rPr>
        <w:t xml:space="preserve">земельных участков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  <w:lang w:eastAsia="ru-RU"/>
        </w:rPr>
        <w:t xml:space="preserve">разграничена, и земельных участков, находящихся в муниципальной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собственности муниципального образования Нижнеивкинское городское поселе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уменского района Кировской области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7"/>
          <w:szCs w:val="27"/>
          <w:lang w:eastAsia="ru-RU"/>
        </w:rPr>
        <w:t xml:space="preserve">2. Опубликовать настоящее решение в «Информационном бюллетене»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ижнеивкинского городского поселения и </w:t>
      </w:r>
      <w:r>
        <w:rPr>
          <w:rFonts w:cs="Times New Roman" w:ascii="Times New Roman" w:hAnsi="Times New Roman"/>
          <w:sz w:val="27"/>
          <w:szCs w:val="27"/>
        </w:rPr>
        <w:t xml:space="preserve">разместить в информационно-телекоммуникационной сети «Интернет» на официальном сайте Куменского района на странице администраци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ижнеивкинского городского </w:t>
      </w:r>
      <w:r>
        <w:rPr>
          <w:rFonts w:cs="Times New Roman" w:ascii="Times New Roman" w:hAnsi="Times New Roman"/>
          <w:sz w:val="27"/>
          <w:szCs w:val="27"/>
        </w:rPr>
        <w:t>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                                                                 А.В. Коряко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Глава  Нижнеив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 поселения</w:t>
        <w:tab/>
        <w:t xml:space="preserve">                                                                  О.Б. Шиндорикова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-делопроизводитель                                               С.В. Хлебникова администрации Нижнеив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9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9.05.20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ТВ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решение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ижнеивкинской Поселков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Думы </w:t>
      </w:r>
      <w:r>
        <w:rPr>
          <w:rFonts w:cs="Times New Roman" w:ascii="Times New Roman" w:hAnsi="Times New Roman"/>
          <w:bCs/>
          <w:color w:val="000000"/>
          <w:spacing w:val="-16"/>
          <w:sz w:val="27"/>
          <w:szCs w:val="27"/>
          <w:lang w:eastAsia="ru-RU"/>
        </w:rPr>
        <w:t>от 19.05.202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 52/2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851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lang w:eastAsia="ru-RU"/>
        </w:rPr>
        <w:t xml:space="preserve">о порядке определения размера арендной платы, а также порядке,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>условиях и сроках внесения арендной платы за использование земельных участков, государственная собственность на которые  не разграничена, и земельных участков, находящихся в муниципальной собственности муниципального образования Нижнеивкинского городского поселения Кумен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right="10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eastAsia="ru-RU"/>
        </w:rPr>
        <w:t xml:space="preserve">Положение о порядке определения размера арендной платы, а также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порядке, условиях и сроках внесения арендной платы за использование 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  <w:lang w:eastAsia="ru-RU"/>
        </w:rPr>
        <w:t xml:space="preserve">земельных участков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  <w:lang w:eastAsia="ru-RU"/>
        </w:rPr>
        <w:t xml:space="preserve">разграничена, и земельных участков, находящихся в муниципальной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собственности муниципального образования Нижнеивкинское городское поселе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уменского района Кировской области (далее - Положение), разработано в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соответствии с Федеральным законом от 06.10.2003 № 131-ФЗ «Об общи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инципах организации местного самоуправления в Российской Федерации», пунктом 2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статьи 3.3 Федерального закона от 25.10.2001 № 137-Ф3 «О введение в действие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Земельного кодекса РФ», пунктом 2 статьи 11, пунктом 1 статьи 19, статьей 65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eastAsia="ru-RU"/>
        </w:rPr>
        <w:t xml:space="preserve">Земельного кодекса Российской Федерации, определяет порядок, условия и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сроки внесения арендной платы за использование земельных участков,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государственная собственность на которые не разграничена, и земельных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ижнеивкинского городск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Куменского района Кировской области (далее - в муниципально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собств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В соответствии с настоящим Положением 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Юридическим лицам, переоформившим в соответствии с федеральным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законодательством право постоянного (бессрочного) пользования земельным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участками на право аренды земельных участков, годовой размер арендной платы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устанавл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2.1. 0,3% кадастровой стоимости для земельных участков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 земель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eastAsia="ru-RU"/>
        </w:rPr>
        <w:t xml:space="preserve">2.2. 1,5% кадастровой стоимости для земельных участков,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зъятых из оборота или ограниченных в обор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82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eastAsia="ru-RU"/>
        </w:rPr>
        <w:t>2.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Для прочих земельных участков в соответствии с настоящи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ложением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выше 2 % кадастров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9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  <w:lang w:eastAsia="ru-RU"/>
        </w:rPr>
        <w:t xml:space="preserve">Годовой размер арендной платы за земельные участки, указанные 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пункте 1 настоящего Положения, за исключением земельных участков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предусмотренных пунктом 2 настоящего Положения, устанавливается равным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>размеру земельного налога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3.1.Предоставленных из состава земель сельскохозяйственног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eastAsia="ru-RU"/>
        </w:rPr>
        <w:t>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54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>3.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Предоставленных гражданам для целей садоводства, огородничества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ли животноводства, а также дач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26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3.3. Предоставленных субъектам естественных монополий дл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оительства и размещения объектов транспортн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26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.4. Предоставленных для размещения объектов инженерно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82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Предоставленных для размещения объектов государственной 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муниципальной собственности, предназначенных для оказания жилищно-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мунальных услуг насе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>3.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Предоставленных государственным и муниципальным предприятиям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финансируемым или получающим дотации из бюджетов, использующи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емельные участки по основному профилю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34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eastAsia="ru-RU"/>
        </w:rPr>
        <w:t>3.7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Предоставленных для размещения и эксплуатации жилых домов все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 собственности, за исключением индивидуальных жилых до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8. Предоставленных для размещения объектов воздушного 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3.9. Предоставленных для размещения детских оздоровительных лагерей;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10. Предоставленных для размещения объектов физ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eastAsia="ru-RU"/>
        </w:rPr>
        <w:t xml:space="preserve">Годовой размер арендной платы за земельные участки, указанные в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пункте 1 настоящего Положения, за исключением земельных участков,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предусмотренных пунктом 2 настоящего Положения, устанавливается равны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0,1% от кадастровой стоимости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17"/>
          <w:sz w:val="27"/>
          <w:szCs w:val="27"/>
          <w:lang w:eastAsia="ru-RU"/>
        </w:rPr>
        <w:t>4.1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Предоставленных для реализации инвестиционных проектов, имеющи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тронажный сертификат Губернатора Ки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11"/>
          <w:sz w:val="27"/>
          <w:szCs w:val="27"/>
          <w:lang w:eastAsia="ru-RU"/>
        </w:rPr>
        <w:t xml:space="preserve">4.2. Предоставленных юридическим лицам и индивидуальным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предпринимателям, которым в соответствии с законодательством предоставлены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государственные и муниципальные преференции, использующим земельны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ки по основному профилю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9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5. Годовой размер арендной платы за земельные участки, указанные в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пункте 1 настоящего Положения, за исключением земельных участков,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предусмотренных пунктами 2, 3 и 4 настоящего Положения, устанавливается </w:t>
      </w:r>
      <w:r>
        <w:rPr>
          <w:rFonts w:cs="Times New Roman" w:ascii="Times New Roman" w:hAnsi="Times New Roman"/>
          <w:spacing w:val="1"/>
          <w:sz w:val="27"/>
          <w:szCs w:val="27"/>
          <w:lang w:eastAsia="ru-RU"/>
        </w:rPr>
        <w:t>равным 2-х  кратном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 размеру земельного налога в отношении прочих земельны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ков, если иное не предусмотрено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000000"/>
          <w:spacing w:val="-19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6.В отношении земельных участков, предоставленных для строительства объектов недвижимости, в отношении которых не было принято решение об и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вводе в эксплуатацию, с момента завершения нормативного срока строительства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объекта расчёт годового размера арендной платы осуществляется в 2-х кратном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мере, установленном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Для целей определения годового размера арендной платы в отношени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земельных участков (частей земельных участков) кадастровая стоимость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оторых не установлена, применяется произведение удельного показателя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кадастровой стоимости земельного участка на его площадь. Удельны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показатель кадастровой стоимости земельного участка определяется на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основании утвержденных нормативными правовыми актами Кировской област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>или органов местного самоуправления Кировской области средних по кадаст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ровому кварталу значений удельных показателей кадастровой стоимост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земельных участков по категориям земель и видам разрешенного использования.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  <w:lang w:eastAsia="ru-RU"/>
        </w:rPr>
        <w:t xml:space="preserve">В случае, когда значения средних по кадастровому кварталу удельных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показателей кадастровой стоимости земельных участков не установлены, для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расчёта применяется удельный показатель кадастровой стоимости земельного участка в соответствии с утвержденными нормативными правовыми актами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eastAsia="ru-RU"/>
        </w:rPr>
        <w:t xml:space="preserve">Кировской области средними по муниципальным образованиям Кировской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eastAsia="ru-RU"/>
        </w:rPr>
        <w:t xml:space="preserve">области значениями удельных показателей кадастровой стоимости земель 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  <w:lang w:eastAsia="ru-RU"/>
        </w:rPr>
        <w:t xml:space="preserve">(земельных участков) по категориям земель и видам разрешенного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>использования.</w:t>
      </w:r>
    </w:p>
    <w:p>
      <w:pPr>
        <w:pStyle w:val="Normal"/>
        <w:widowControl w:val="false"/>
        <w:shd w:fill="FFFFFF" w:val="clear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7. Арендная плата за земельные участки, указанные в пункте 1 настоящего Положения, уплачивается ежеквартально равными долями не позднее 15 числа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 xml:space="preserve">последнего месяца квартала, если иное не предусмотрено договором аренды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емельного участка.</w:t>
      </w:r>
    </w:p>
    <w:p>
      <w:pPr>
        <w:pStyle w:val="Normal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</w:t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1:00Z</dcterms:created>
  <dc:creator>Adm-win7</dc:creator>
  <dc:description/>
  <dc:language>en-US</dc:language>
  <cp:lastModifiedBy>Филимонова СЮ</cp:lastModifiedBy>
  <dcterms:modified xsi:type="dcterms:W3CDTF">2022-05-20T11:52:00Z</dcterms:modified>
  <cp:revision>3</cp:revision>
  <dc:subject/>
  <dc:title/>
</cp:coreProperties>
</file>