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 КУМЁНСКИЙ РАЙОН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ЕЛКОВАЯ ДУМА ЧЕТВЕРТОГО СОЗЫВА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19.05.2022 № 52/271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510" w:leader="none"/>
        </w:tabs>
        <w:rPr>
          <w:b w:val="false"/>
          <w:b w:val="false"/>
        </w:rPr>
      </w:pPr>
      <w:r>
        <w:rPr>
          <w:b w:val="false"/>
        </w:rPr>
        <w:t>пгт Нижнеивкин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, находящегося в собственности муниципального образования Нижнеивкинское городское поселение Куменского района Кировской области на 2022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 Нижнеивкинская поселковая Дума </w:t>
      </w:r>
      <w:r>
        <w:rPr>
          <w:sz w:val="27"/>
          <w:szCs w:val="27"/>
        </w:rPr>
        <w:t xml:space="preserve">четвертого созыва </w:t>
      </w:r>
      <w:r>
        <w:rPr>
          <w:sz w:val="28"/>
          <w:szCs w:val="28"/>
        </w:rPr>
        <w:t>РЕШИЛА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рогнозный план приватизации муниципального имущества, находящегося в собственности муниципального образования Нижнеивкинское городское поселение Куменского района Кировской области, на 2022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информационном бюллетене администрации Нижнеивкинского городского поселения и размещению на официальном сайте администрации Куменского района Кировской обла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поселковой Думы                                                                     А.В. Коряковцев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</w:t>
        <w:tab/>
        <w:tab/>
        <w:t xml:space="preserve">                                                О.Б. Шиндорикова</w:t>
        <w:tab/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  <w:tab/>
        <w:tab/>
        <w:tab/>
        <w:tab/>
        <w:t xml:space="preserve">   С.В. Хлебникова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Старший инспектор-делопроизводитель</w:t>
        <w:tab/>
        <w:tab/>
        <w:t xml:space="preserve">                         С.А. Ще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Нижнеивкинской поселковой Думы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/>
        <w:t>ПРОГНОЗ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, НАХОДЯЩЕГОСЯ В СОБСТВЕННОСТИ МУНИЦИПАЛЬНОГО ОБРАЗОВАНИЯ НИЖНЕИВКИНСКОЕ ГОРОДСКОЕ ПОСЕЛЕНИЕ КУМЕНСКОГО РАЙОНА КИРОВСКОЙ ОБЛАСТИ,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. Основные направления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В соответствии с Федеральным законом от 21.12.2001 №178-ФЗ "О приватизации государственного и муниципального имущества» приватизация муниципального имущества осуществляется на основании утвержденных ежегодных прогнозных планов приватиз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Основной целью реализации прогнозного плана приватизации муниципального имущества, </w:t>
      </w:r>
      <w:r>
        <w:rPr>
          <w:sz w:val="28"/>
          <w:szCs w:val="28"/>
        </w:rPr>
        <w:t>находящегося в собственности муниципального образования Нижнеивкинское городское поселение Куменского района Кировской области,</w:t>
      </w:r>
      <w:r>
        <w:rPr>
          <w:bCs/>
          <w:sz w:val="28"/>
          <w:szCs w:val="28"/>
        </w:rPr>
        <w:t xml:space="preserve"> на 2022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риватизация в 2022</w:t>
      </w:r>
      <w:bookmarkStart w:id="0" w:name="_GoBack"/>
      <w:bookmarkEnd w:id="0"/>
      <w:r>
        <w:rPr>
          <w:bCs/>
          <w:sz w:val="28"/>
          <w:szCs w:val="28"/>
        </w:rPr>
        <w:t xml:space="preserve"> году будет направлена прежде всего на решение следующих задач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атизация муниципального имущества, не задействованного в обеспечении функций и задач местного самоуправления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- формирование доходов бюджета Нижнеивкинского город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еречень объектов, включенных в План приватизации, сформирован исходя из принципа целесообразности приватизации муниципального имущ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4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еречень объектов муниципального имущества, подлежащего приватизации в 2022 го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5775</wp:posOffset>
                </wp:positionV>
                <wp:extent cx="7045325" cy="226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3787"/>
                              <w:gridCol w:w="234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истика объек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уемые поступления от продажи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мната (доля в праве 39/100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овская область, Куменский район, пгт. Нижнеивкино, ул. Лесная Новь, д.1, кв.4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ната общая площадь квартиры 60,7 кв. м. в кирпичном дом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178.6pt;mso-wrap-distance-left:9pt;mso-wrap-distance-right:9pt;mso-wrap-distance-top:0pt;mso-wrap-distance-bottom:0pt;margin-top:38.25pt;mso-position-vertical-relative:text;margin-left:8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3787"/>
                        <w:gridCol w:w="234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истика объек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уемые поступления от продажи, тыс. руб.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мната (доля в праве 39/100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ая область, Куменский район, пгт. Нижнеивкино, ул. Лесная Новь, д.1, кв.4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ната общая площадь квартиры 60,7 кв. м. в кирпичном дом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orient="landscape" w:w="16838" w:h="11906"/>
      <w:pgMar w:left="1134" w:right="1134" w:gutter="0" w:header="0" w:top="709" w:footer="0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right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0:00Z</dcterms:created>
  <dc:creator>ConsultantPlus</dc:creator>
  <dc:description/>
  <dc:language>en-US</dc:language>
  <cp:lastModifiedBy>Филимонова СЮ</cp:lastModifiedBy>
  <cp:lastPrinted>2020-06-02T11:44:00Z</cp:lastPrinted>
  <dcterms:modified xsi:type="dcterms:W3CDTF">2022-05-24T07:40:00Z</dcterms:modified>
  <cp:revision>2</cp:revision>
  <dc:subject/>
  <dc:title>РОССИЙСКАЯ ФЕДЕРАЦИЯ</dc:title>
</cp:coreProperties>
</file>