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 ДУМА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 № 52/2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й Поселковой Думы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лагодарственном письме Нижнеивкинской Поселковой Думы утвержденного решением Нижнеивкинской Поселковой Думы от 19.11.2015 года № 23/106 Нижнеивкинская Поселковая   Дума   РЕШИЛА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Благодарственным письмом Нижнеивкинской Поселковой Думы за добросовестный труд и высокий профессионализм заместителя главы администрации Нижнеивкинского городского поселения Филимонову Наталью Алексеевну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граждение на 31.05.2022 года с 15.00 часов, место проведения: администрация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не позднее 27.05.2022 года обеспечить опубликование решения Нижнеивкинской Поселковой Думы в Информационном бюллетене администрации Нижнеивкинское городское поселение Куменского района Кировской области и обнародовать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действующего законодатель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                                               О.Б. Шиндор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9:00Z</dcterms:created>
  <dc:creator>Пользователь</dc:creator>
  <dc:description/>
  <cp:keywords/>
  <dc:language>en-US</dc:language>
  <cp:lastModifiedBy>Филимонова СЮ</cp:lastModifiedBy>
  <cp:lastPrinted>2022-02-11T10:44:00Z</cp:lastPrinted>
  <dcterms:modified xsi:type="dcterms:W3CDTF">2022-05-24T07:46:00Z</dcterms:modified>
  <cp:revision>3</cp:revision>
  <dc:subject/>
  <dc:title/>
</cp:coreProperties>
</file>