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9.05.2022 № 52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3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назначении опроса граждан д. Барановщина</w:t>
      </w:r>
    </w:p>
    <w:p>
      <w:pPr>
        <w:pStyle w:val="Subtitle"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Subtitl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тьями 14, 31 Федерального закона от 06.10.2003 № 131–ФЗ «Об общих принципах организации местного самоуправления в Российской Федерации», на основании статьи 18 Устава муниципального образования Нижнеивкинского городского поселения Куменского района Кировской области, Положения о порядке проведения опроса граждан в муниципальном образовании Нижнеивкинское городское поселение, утвержденного решением Нижнеивкинской Поселковой  Думы от 09.12.2005 № 3/23 Нижнеивкинская Поселковая Дума РЕШИЛА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Назначить опрос граждан д. Барановщина с целью выявления мнения населения по вопросу выбора приоритетного проекта по поддержке местных инициатив на 2023 г. согласно типологии проектов городских, сельских поселений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Установить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1. Дату начала проведения опроса граждан – 30 мая 2022 года, дату окончания проведения опроса граждан – 27 июня 2022 год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2. Срок проведения опроса граждан – 29 календарных дней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3. Формулировку вопроса, предлагаемого при проведении опроса граждан, согласно приложению 1 (прилагается)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5. Форму опросного листа согласно приложению 1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6. Минимальную численность граждан д. Барановщина, участвующих в опросе – 140 человек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Утвердить состав комиссии по проведению опроса граждан. Прилагается. </w:t>
      </w:r>
    </w:p>
    <w:p>
      <w:pPr>
        <w:pStyle w:val="Sub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. Назначить заседание комиссии по подведению итогов опроса:</w:t>
      </w:r>
    </w:p>
    <w:p>
      <w:pPr>
        <w:pStyle w:val="Sub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 28 июля 2022 в 11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Cs w:val="28"/>
        </w:rPr>
        <w:t xml:space="preserve"> часов в кабинете № 1 администрации Нижнеивкинского городского по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Настоящее решение обнародовать путем размещения на официальном Интернет-сайте администрации Куменского района и информационных стендах администрации Нижнеивкинского городского поселения.</w:t>
      </w:r>
    </w:p>
    <w:p>
      <w:pPr>
        <w:pStyle w:val="Sub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6. Настоящее решение вступает в силу с момента подписа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7. Контроль за исполнением настоящего решения возложить на постоянную депутатскую комиссию Нижнеивкинской Поселковой Думы по вопросам социальной политики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4" w:space="1" w:color="000000"/>
        </w:pBdr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О.Б. Шиндорикова</w:t>
      </w:r>
    </w:p>
    <w:p>
      <w:pPr>
        <w:pStyle w:val="Normal"/>
        <w:spacing w:lineRule="atLeast" w:line="0"/>
        <w:ind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С.Ю. Филимонова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С.А. Щенников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№ 52/27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РОСНЫЙ ЛИС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ны ли Вы поддержать инициативу Нижнеивкинской Поселковой Думы об участии в Проекте по поддержке местных инициатив Нижнеивкинского городского поселения в 2023 году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а)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гласен (а)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кую проблему Вы считаете актуальной, наиболее значимой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спортивно-детская площадка между домами 17 и 17а по ул. Молодежна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парковой зоны в конце ул. Молодежная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хоккейной коробк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гласны ли Вы внести в качестве добровольного взноса населения, с каждого жителя, имеющего денежный  доход,  сумму не менее  300 руб.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а)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гласен (а)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sectPr>
          <w:type w:val="nextPage"/>
          <w:pgSz w:w="11906" w:h="16838"/>
          <w:pgMar w:left="1276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рожцова Ольга Александровна – председатель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верева Любовь Петровна- секретарь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алыкина Ольга Евгеньевна - казначей 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нязева Наталья Борисовна –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Шулакова Светлана Васильевна-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566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______________                    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заполнения                    подпись лица, заполнившего опросный лист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 лица, проводившего опрос подпись лица, проводившего опрос </w:t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№ 52/27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проса гражд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жцо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физкультуры КОГОБУ пгт Нижнеивкино, председател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ева Любовь Петровна</w:t>
      </w:r>
      <w:r>
        <w:rPr>
          <w:rFonts w:cs="Times New Roman" w:ascii="Times New Roman" w:hAnsi="Times New Roman"/>
          <w:sz w:val="28"/>
          <w:szCs w:val="28"/>
        </w:rPr>
        <w:t xml:space="preserve"> – депутат Нижнеивкинской поселковой Думы, повар ЗАО «Санаторий «Нижне-Ивкино», секретар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алыкина Ольга Евген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товаровед магазин «Впро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Наталья Борисовна – шве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акова Светлана Васильевна – продавец магазин «Впрок»</w:t>
      </w:r>
    </w:p>
    <w:p>
      <w:pPr>
        <w:pStyle w:val="Subtitle"/>
        <w:spacing w:lineRule="atLeast" w:line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sectPr>
      <w:type w:val="continuous"/>
      <w:pgSz w:w="11906" w:h="16838"/>
      <w:pgMar w:left="1276" w:right="566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9:00Z</dcterms:created>
  <dc:creator>Пользователь</dc:creator>
  <dc:description/>
  <cp:keywords/>
  <dc:language>en-US</dc:language>
  <cp:lastModifiedBy>Филимонова СЮ</cp:lastModifiedBy>
  <cp:lastPrinted>2021-06-08T08:02:00Z</cp:lastPrinted>
  <dcterms:modified xsi:type="dcterms:W3CDTF">2022-05-25T06:33:00Z</dcterms:modified>
  <cp:revision>5</cp:revision>
  <dc:subject/>
  <dc:title/>
</cp:coreProperties>
</file>