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06.2022 № 53/274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выборов депутатов муниципального учреждения Поселковая Дума пятого созыва муниципального образования Нижнеивкин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30 «О выборах депутатов представительных органов и глав муниципальных образований в Кировской области», руководствуясь </w:t>
      </w:r>
      <w:r>
        <w:rPr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муниципального образования Нижнеивкинское городское поселение Куменского района  Кировской области Нижнеивкинская Поселковая Дума РЕШИЛА: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0" w:hanging="11"/>
        <w:rPr/>
      </w:pPr>
      <w:r>
        <w:rPr>
          <w:sz w:val="28"/>
          <w:szCs w:val="28"/>
        </w:rPr>
        <w:t>Назначить дату выборов депутатов Поселковой Думы муниципального образования Нижнеивкинское городское поселение Куменского  района  Кировской области  пятого созыва на 11 сентября 2022 года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 городского поселения опубликовать настоящее решение в районной газете «Куменские вести» и разместить на официальном сайте Куменского района не позднее чем через пять дней с момента его принят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ского  поселения</w:t>
        <w:tab/>
        <w:t xml:space="preserve">                                                            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6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Пользователь</dc:creator>
  <dc:description/>
  <dc:language>en-US</dc:language>
  <cp:lastModifiedBy>Филимонова СЮ</cp:lastModifiedBy>
  <cp:lastPrinted>2022-05-20T14:05:00Z</cp:lastPrinted>
  <dcterms:modified xsi:type="dcterms:W3CDTF">2022-06-28T11:41:00Z</dcterms:modified>
  <cp:revision>2</cp:revision>
  <dc:subject/>
  <dc:title/>
</cp:coreProperties>
</file>