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ЕЛКОВАЯ ДУМА ЧЕТВЕРТОГО СОЗЫВА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6.2022 № 53/275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Нижнеив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ижнеивкинской Поселковой Ду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1.11.2019 № 25/127 «О земельном налоге на территории Нижнеивкинского городского поселения Куменского района Кир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ускоренного развития отраслей информационных технологий в рамках Указа Президента Российской Федерации от 02.03.2022г. № 83, Нижнеивкинская Поселковая Дума РЕШИЛА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Нижнеивкинской Поселковой Думы от 21.11.2019 № 25/127 «О земельном налоге на территории Нижнеивкинского городского поселения Куменского района Кировской области»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Дополнить пункт 2.2. абзацем 3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Установить за налоговые (отчетные) периоды 2022 - 2024 годов налоговую льготу в размере 50 % подлежащей уплате суммы налога в отношении объекта налогообложения, находящегося в собственности налогоплательщика, для российских организаций, которые осуществляют деятельнос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области информационных технологий, имеющих аккредитацию Министерства цифрового развития, связи и массовых коммуникаций Российской Федерации, по следующим кодам видов экономической деятельности (основной или дополнительный): 62.01, 62.02, 62.02.1, 62.02.4, 62.03.13, 62.09, 63.11.1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фере телекоммуникаций по следующим кодам видов экономической деятельности (основной или дополнительный): 61.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ункт 2. дополнить подпунктом 2.5.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Основанием для предоставления льгот, предусмотренных абзацем 3 пункта 2.2.  настоящего решения, является выписка из ЕГРЮЛ о видах экономической деятельности организации.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Пункт 2.3. 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Налогоплательщики, имеющие право на налоговые льготы в соответствии с пунктами 2.2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по форме, в порядке и в сроки, установленные Налоговым кодексом Российской Федерации для земельного налога.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Опубликовать данное решение в «Информационном бюллетене» и разместить на официальном сайте Куменского района на странице Нижнеивкинского город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bCs/>
          <w:sz w:val="28"/>
          <w:szCs w:val="28"/>
        </w:rPr>
        <w:t>поселковой Думы</w:t>
        <w:tab/>
        <w:t>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</w:t>
      </w:r>
      <w:bookmarkStart w:id="0" w:name="_GoBack"/>
      <w:bookmarkEnd w:id="0"/>
      <w:r>
        <w:rPr>
          <w:bCs/>
          <w:sz w:val="28"/>
          <w:szCs w:val="28"/>
        </w:rPr>
        <w:t>ва Нижнеивкинского</w:t>
      </w:r>
    </w:p>
    <w:p>
      <w:pPr>
        <w:pStyle w:val="Normal"/>
        <w:pBdr>
          <w:bottom w:val="single" w:sz="4" w:space="1" w:color="000000"/>
        </w:pBdr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О.Б. Шиндорикова</w:t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</w:t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С.В.Хлебникова</w:t>
      </w:r>
    </w:p>
    <w:p>
      <w:pPr>
        <w:pStyle w:val="Normal"/>
        <w:spacing w:lineRule="atLeast" w:line="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Cs/>
          <w:sz w:val="28"/>
          <w:szCs w:val="28"/>
        </w:rPr>
        <w:t>городского поселения</w:t>
        <w:tab/>
        <w:tab/>
        <w:t xml:space="preserve">    </w:t>
        <w:tab/>
        <w:tab/>
        <w:tab/>
        <w:tab/>
        <w:tab/>
        <w:tab/>
        <w:t xml:space="preserve">   С.А. Щенников</w:t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6:00Z</dcterms:created>
  <dc:creator>User</dc:creator>
  <dc:description/>
  <cp:keywords/>
  <dc:language>en-US</dc:language>
  <cp:lastModifiedBy>Филимонова СЮ</cp:lastModifiedBy>
  <cp:lastPrinted>2022-07-04T11:47:00Z</cp:lastPrinted>
  <dcterms:modified xsi:type="dcterms:W3CDTF">2022-07-04T08:48:00Z</dcterms:modified>
  <cp:revision>3</cp:revision>
  <dc:subject/>
  <dc:title/>
</cp:coreProperties>
</file>