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КИРОВСКАЯ 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2   №  54/277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ижнеивкино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  <w:bookmarkEnd w:id="1"/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3 «Об общих принципах организации местного самоуправления в Российской Федерации», на основании статьи 19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, на основании протокола заседания комиссии по проведению опроса граждан от 10.12.2019 Нижнеивкинская Поселковая Дума РЕШИЛА:</w:t>
      </w:r>
    </w:p>
    <w:p>
      <w:pPr>
        <w:pStyle w:val="Subtitle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>Утвердить протокол комиссии от 28.06.2022 и результаты опроса граждан  Нижнеивкинского городского поселения (пгт Нижнеивкино) с целью выявления мнения населения по вопросу выбора приоритетного Проекта по поддержке местных инициатив на 2023 год. Прилаг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 к реализации в 2023 году Проекты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емонт дороги в щебеночном исполнении по улице Нова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монт дороги в щебеночном исполнении по переулку Солнечном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умму взноса с населения: не менее 300 руб. с каждого совершеннолетнего проживающего и имеющего доход жителя пгт Нижнеивкин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нициативную группу по реализации Проекта в составе:</w:t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цев Андрей Владимирович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 Николай Анатольевич 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ова Юлия Серг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ева Нина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ников Андрей Викторович - член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Нижнеивкинской поселковой Думы по социальной политик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в соответствии с действующим законодательств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ab/>
        <w:tab/>
        <w:tab/>
        <w:tab/>
        <w:tab/>
        <w:tab/>
        <w:t>А.В. Коряковц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        О.Б. Шиндорикова </w:t>
      </w:r>
    </w:p>
    <w:p>
      <w:pPr>
        <w:sectPr>
          <w:type w:val="nextPage"/>
          <w:pgSz w:w="11906" w:h="16838"/>
          <w:pgMar w:left="1276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7380" w:right="707" w:gutter="0" w:header="0" w:top="42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токолу комиссии по проведению опросу граждан от 28.06.2022</w:t>
      </w:r>
    </w:p>
    <w:p>
      <w:pPr>
        <w:sectPr>
          <w:type w:val="nextPage"/>
          <w:pgSz w:w="11906" w:h="16838"/>
          <w:pgMar w:left="7380" w:right="707" w:gutter="0" w:header="0" w:top="42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а граждан Нижнеивкинского городского поселения, пгт Нижнеивкин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«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3 году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ответа и количество голосов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й вариант отв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«Какую проблему Вы считаете актуальной, наиболее значимой?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ответа и количество голосов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Лесная в щебеночном исполнении</w:t>
        <w:tab/>
        <w:tab/>
        <w:tab/>
        <w:tab/>
        <w:tab/>
        <w:t xml:space="preserve">  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Новая в щебеночном исполнении</w:t>
        <w:tab/>
        <w:tab/>
        <w:tab/>
        <w:tab/>
        <w:tab/>
        <w:t xml:space="preserve">  5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переулок Солнечная в щебеночном исполнении</w:t>
        <w:tab/>
        <w:tab/>
        <w:tab/>
        <w:t xml:space="preserve">  37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Логовая в щебеночном исполнении</w:t>
        <w:tab/>
        <w:tab/>
        <w:tab/>
        <w:tab/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ешеходной дорожки вдоль ул. Почтовая</w:t>
        <w:tab/>
        <w:tab/>
        <w:tab/>
        <w:tab/>
        <w:tab/>
        <w:tab/>
        <w:t xml:space="preserve">  8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кладбища</w:t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</w:t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ой вариант ответ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2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«Согласны ли Вы внести в качестве добровольного взноса населения, с каждого жителя, имеющего денежный  доход,  сумму не менее 300 руб.?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ответа и количестве голо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sectPr>
          <w:type w:val="nextPage"/>
          <w:pgSz w:w="11906" w:h="16838"/>
          <w:pgMar w:left="1440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цев Андрей Владимирович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 Николай Анатольевич 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ова Юлия Серг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ева Нина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ников Андрей Викторович - член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</w:t>
      </w:r>
    </w:p>
    <w:p>
      <w:pPr>
        <w:sectPr>
          <w:type w:val="nextPage"/>
          <w:pgSz w:w="11906" w:h="16838"/>
          <w:pgMar w:left="1134" w:right="707" w:gutter="0" w:header="0" w:top="993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707" w:gutter="0" w:header="0" w:top="99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й вариант отв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40" w:right="707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2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00"/>
      <w:ind w:hanging="340"/>
      <w:jc w:val="center"/>
    </w:pPr>
    <w:rPr>
      <w:rFonts w:ascii="Times New Roman" w:hAnsi="Times New Roman" w:cs="Times New Roman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pacing w:val="12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spacing w:val="1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0:00Z</dcterms:created>
  <dc:creator>Butorin Roman</dc:creator>
  <dc:description/>
  <cp:keywords/>
  <dc:language>en-US</dc:language>
  <cp:lastModifiedBy>Филимонова СЮ</cp:lastModifiedBy>
  <cp:lastPrinted>2022-07-04T14:18:00Z</cp:lastPrinted>
  <dcterms:modified xsi:type="dcterms:W3CDTF">2022-07-04T12:21:00Z</dcterms:modified>
  <cp:revision>3</cp:revision>
  <dc:subject/>
  <dc:title/>
</cp:coreProperties>
</file>