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2 № 54/280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жнеивкинское городское поселение в реализации проекта «Народный бюджет»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06.2022 №312-П и статьей 23 Устава муниципального образования Нижнеивкинское городское поселение Нижнеивкинская поселковая Дума РЕШИЛА: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реализации на территории муниципального образования Нижнеивкинское городское поселение Куменского района Кировской области проекта «Народный бюджет» в 2022 году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частие в отборе среди муниципальных образований Кировской области на право получения гранта на реализацию проекта «Народный бюджет»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селения: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муниципальных образований подготовить заявку по форме, утвержденной постановлением Правительства Кировской области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усмотреть при планировании бюджета на 2023 год плановый период 2024 и 2025года софинансирование из местного бюджета в сумме 701000,00рублей.</w:t>
      </w:r>
    </w:p>
    <w:p>
      <w:pPr>
        <w:pStyle w:val="Subtitle"/>
        <w:spacing w:lineRule="atLeast" w:line="240"/>
        <w:jc w:val="both"/>
        <w:rPr/>
      </w:pPr>
      <w:r>
        <w:rPr>
          <w:b w:val="false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 xml:space="preserve">                                                                 О.Б. Шиндори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Пользователь</dc:creator>
  <dc:description/>
  <cp:keywords/>
  <dc:language>en-US</dc:language>
  <cp:lastModifiedBy>Филимонова СЮ</cp:lastModifiedBy>
  <cp:lastPrinted>2022-07-08T11:15:00Z</cp:lastPrinted>
  <dcterms:modified xsi:type="dcterms:W3CDTF">2022-07-08T08:16:00Z</dcterms:modified>
  <cp:revision>6</cp:revision>
  <dc:subject/>
  <dc:title/>
</cp:coreProperties>
</file>