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>КИРОВСКАЯ   ОБЛАСТЬ КУМЕНСКИЙ  РАЙОН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СЕЛКОВАЯ   ДУМА ЧЕТВЕРТОГО СОЗЫВ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</w:rPr>
        <w:t xml:space="preserve">Р Е Ш Е Н И </w:t>
      </w:r>
      <w:r>
        <w:rPr>
          <w:b/>
          <w:sz w:val="28"/>
          <w:lang w:val="en-US"/>
        </w:rPr>
        <w:t>Е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</w:rPr>
      </w:pPr>
      <w:r>
        <w:rPr>
          <w:sz w:val="28"/>
        </w:rPr>
        <w:t xml:space="preserve">от 04.08.2022  № 55/281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</w:rPr>
      </w:pPr>
      <w:r>
        <w:rPr/>
        <w:t>пгт Нижнеивкино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сение изменений в решение Нижнеивкинской поселковой Думы  от 15.12.2021 № 49/243 «О бюджете муниципального образования Нижнеивкинское городское поселение  Куменского района Кировской области на 2022 год и плановый период 2023-2024 год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 Нижнеивкинской Поселковой Думы от 31.05.2016 № 29/129, Нижнеивкинская Поселковая Дума РЕШИЛА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основные характеристики бюджета муниципального образования Нижнеивкинское городское поселение Куменск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на 2022 год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21481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21788,1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3) дефицит бюджета муниципального образования в сумме 306,4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4.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, установленного пунктом 1 настоящего решения, прогнозируемые объемы поступления доходов бюджета Нижнеивкинского городского поселения по подстатьям  классификации доходов бюджета на 2022 год согласно приложению 3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5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22 год согласно приложению 4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5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целевым статьям (муниципальным программам бюджета Нижнеивкинского городского поселения и непрограммным направлениям деятельности), группам видов расходов классификации расходов бюджетов на 2022 год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Нижнеивкинского городского поселения на 2022 год согласно приложению 6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7. Утвердить в пределах общего объема расходов бюджета муниципального образования Нижнеивкинское город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Нижнеивкинское городское поселение на 2022 год в сумме 10481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 муниципального дорожного фонда муниципального образования Нижнеивкинское город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Нижнеивкинское городское поселение и искусственных сооружений на них, паспортизацию автомобильных дорог и искусственных сооружений, составление и проверку сметной документации, технический надзор, а также капитальному ремонту и ремонту дворовых территорий многоквартирных домов, подъездов к дворовым территориям многоквартирных домов населенных пунктов на территории муниципального образования Нижнеивкинское городское посел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0" w:leader="none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поселковой Думы </w:t>
      </w: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</w:rPr>
        <w:t>А.В. Коряковцев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городского  поселения</w:t>
        <w:tab/>
        <w:tab/>
        <w:tab/>
        <w:tab/>
        <w:tab/>
        <w:tab/>
        <w:tab/>
        <w:t xml:space="preserve"> О.Б Шиндориков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800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-545" w:hanging="0"/>
        <w:rPr/>
      </w:pPr>
      <w:r>
        <w:rPr>
          <w:sz w:val="28"/>
          <w:szCs w:val="28"/>
        </w:rPr>
        <w:t xml:space="preserve">Пояснительная записка к  </w:t>
      </w:r>
      <w:r>
        <w:rPr>
          <w:color w:val="FF0000"/>
          <w:sz w:val="28"/>
          <w:szCs w:val="28"/>
        </w:rPr>
        <w:t>Проекту</w:t>
      </w:r>
      <w:r>
        <w:rPr>
          <w:sz w:val="28"/>
          <w:szCs w:val="28"/>
        </w:rPr>
        <w:t xml:space="preserve"> Решени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 xml:space="preserve"> Нижнеивкинской поселковой Думы четвертого созыва от 04</w:t>
      </w:r>
      <w:r>
        <w:rPr>
          <w:color w:val="FF0000"/>
          <w:sz w:val="28"/>
          <w:szCs w:val="28"/>
        </w:rPr>
        <w:t>.08.2022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№ 55/281</w:t>
      </w:r>
      <w:r>
        <w:rPr>
          <w:sz w:val="28"/>
          <w:szCs w:val="28"/>
        </w:rPr>
        <w:t>«</w:t>
      </w:r>
      <w:r>
        <w:rPr>
          <w:sz w:val="28"/>
        </w:rPr>
        <w:t>Внесение изменений в Решение Нижнеивкинской поселковой Думы  от 15.12.2021 № 49/243 «О бюджете муниципального образования Нижнеивкинское городское поселение  Куменского района Кировской области на 2022 год и плановый период 2023-2023 года»</w:t>
      </w:r>
    </w:p>
    <w:p>
      <w:pPr>
        <w:sectPr>
          <w:type w:val="nextPage"/>
          <w:pgSz w:w="11906" w:h="16838"/>
          <w:pgMar w:left="6804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величить следующие доходы на 2022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81.11105035130000120</w:t>
      </w:r>
      <w:r>
        <w:rPr>
          <w:sz w:val="28"/>
          <w:szCs w:val="28"/>
        </w:rPr>
        <w:t xml:space="preserve"> – 60000,00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111302065130000130-</w:t>
      </w:r>
      <w:r>
        <w:rPr>
          <w:sz w:val="28"/>
          <w:szCs w:val="28"/>
        </w:rPr>
        <w:t>3712,48 рубле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оходы, поступающие в порядке возмещения расходов, понесенных в связи с эксплуатацией имущества городских поселен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8111402053130000410</w:t>
      </w:r>
      <w:r>
        <w:rPr>
          <w:sz w:val="28"/>
          <w:szCs w:val="28"/>
        </w:rPr>
        <w:t>-141667,00 рублей (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111406013130000430-1768,97рублей(</w:t>
      </w: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8111607010130000140</w:t>
      </w:r>
      <w:r>
        <w:rPr>
          <w:sz w:val="28"/>
          <w:szCs w:val="28"/>
        </w:rPr>
        <w:t>-43850,20 рублей(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8111705050130000180</w:t>
      </w:r>
      <w:r>
        <w:rPr>
          <w:sz w:val="28"/>
          <w:szCs w:val="28"/>
        </w:rPr>
        <w:t>–15000,00 рублей(Прочие неналоговые     доходы   бюджетов городских посел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8120229999130000150-</w:t>
      </w:r>
      <w:r>
        <w:rPr>
          <w:sz w:val="28"/>
          <w:szCs w:val="28"/>
        </w:rPr>
        <w:t>22000,00 рублей(Прочие субсидии бюджетам городских поселений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98120229999136100150</w:t>
      </w:r>
      <w:r>
        <w:rPr>
          <w:sz w:val="28"/>
          <w:szCs w:val="28"/>
        </w:rPr>
        <w:t>–3386900,00 рублей(Прочие субсидии бюджетам городских поселений на реализацию мероприятий по государственной программе Кировской области «Развитие жилищно-коммунального комплекса и повышение энергетической эффектив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81.20235118130000.150</w:t>
      </w:r>
      <w:r>
        <w:rPr>
          <w:sz w:val="28"/>
          <w:szCs w:val="28"/>
        </w:rPr>
        <w:t>–15800,00 рублей(Субвенции на осуществление первичного воинского учета на территориях, где отсутствуют военные комиссариаты)</w:t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Уменьшить следующие доходы на 2022 год: </w:t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98110804020011000110</w:t>
      </w:r>
      <w:r>
        <w:rPr>
          <w:sz w:val="28"/>
          <w:szCs w:val="28"/>
        </w:rPr>
        <w:t>-6000,00(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111402053130000440</w:t>
      </w:r>
      <w:r>
        <w:rPr>
          <w:sz w:val="28"/>
          <w:szCs w:val="28"/>
        </w:rPr>
        <w:t>-164232,00 рублей (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увеличены  доходы  на 2022 год  на 3520496,29  рублей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Администрация Нижнеивкинского городского поселения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ить бюджетные ассигнования на 2022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 981.0104.0100001030.122.267-43380,00 рублей(сан.кур путёвка главе поселения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 981.0104.0100001030.244.226 – 30000,00 рублей (приобретение программ(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к терминал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 981.0409.</w:t>
      </w:r>
      <w:r>
        <w:rPr/>
        <w:t xml:space="preserve"> </w:t>
      </w:r>
      <w:r>
        <w:rPr>
          <w:sz w:val="28"/>
          <w:szCs w:val="28"/>
        </w:rPr>
        <w:t>1100004110.831.297 – 93416,45 рублей( расходы по  исполнительному листу за возмещение убытков по контракт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 981.0203.0100051180.121.211.22-51180-00000-00000–12135,00 рублей (расходы по оплате труда специалиста ВУ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 981.0203.0100051180.129.213.22-51180-00000-00000 –3665,00 рублей (расходы по оплате труда специалиста ВУ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981.0502.0700017420Г.811.246–3386900,00 рублей(Обеспечение отопительного сезона)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8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  <w:u w:val="single"/>
        </w:rPr>
        <w:t>НИЖНЕИВКИНСКАЯ БИБЛИОТЕКА-КЛУБ л/с 03403</w:t>
      </w:r>
      <w:r>
        <w:rPr>
          <w:color w:val="000000"/>
          <w:sz w:val="28"/>
          <w:szCs w:val="28"/>
          <w:u w:val="single"/>
          <w:lang w:val="en-US"/>
        </w:rPr>
        <w:t>D</w:t>
      </w:r>
      <w:r>
        <w:rPr>
          <w:color w:val="000000"/>
          <w:sz w:val="28"/>
          <w:szCs w:val="28"/>
          <w:u w:val="single"/>
        </w:rPr>
        <w:t>04570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86"/>
        <w:jc w:val="both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 xml:space="preserve">1. </w:t>
      </w:r>
      <w:r>
        <w:rPr>
          <w:color w:val="000000"/>
          <w:sz w:val="28"/>
          <w:szCs w:val="28"/>
        </w:rPr>
        <w:t xml:space="preserve">КБК </w:t>
      </w:r>
      <w:r>
        <w:rPr>
          <w:sz w:val="28"/>
          <w:szCs w:val="28"/>
        </w:rPr>
        <w:t>981.0801.0800002300244.310-10000,00рублей(приобретение портативной колонки</w:t>
      </w:r>
      <w:r>
        <w:rPr/>
        <w:t>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меньшить бюджетные ассигнования на 2022 год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981. 0107.0100001050. 880. 297 – 29779</w:t>
      </w:r>
      <w:r>
        <w:rPr>
          <w:sz w:val="28"/>
          <w:szCs w:val="28"/>
          <w:u w:val="single"/>
        </w:rPr>
        <w:t xml:space="preserve">,00 </w:t>
      </w:r>
      <w:r>
        <w:rPr>
          <w:color w:val="000000"/>
          <w:sz w:val="28"/>
          <w:szCs w:val="28"/>
          <w:u w:val="single"/>
        </w:rPr>
        <w:t>рублей</w:t>
      </w:r>
      <w:r>
        <w:rPr>
          <w:color w:val="000000"/>
          <w:sz w:val="28"/>
          <w:szCs w:val="28"/>
        </w:rPr>
        <w:t xml:space="preserve"> (проведение выбор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БК 981.0102.0100001010.121.211- 16000,0 рублей (экономия по фонду з.платы  главы ,за счёт нахождения  на больничном листе, бюджетные ассигнования до конца года не будут израсходован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>КБК 981.0102.0100001010.129.213- 4832,00 рублей (экономия  по начислениям на зар.плату, за счёт нахождения на больничном листе, бюджетные ассигнования до конца года не будут израсходован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КБК 981.0113.0100002050.853.297-328,00(невостребованные расходы на взносы в АСМО, бюджетные ассигнования до конца года не будут израсходованы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КБК– 981.0502.0700004300.244.226-423,64(невостребованные расходы по технологическому присоединению сетей, бюджетные ассигнования до конца года не будут израсходов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rPr/>
      </w:pPr>
      <w:r>
        <w:rPr>
          <w:sz w:val="28"/>
          <w:szCs w:val="28"/>
        </w:rPr>
        <w:t>КБК– 981.0503.0700004430.244.225-7637,52(невостребованные расходы по благоустройству территории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СЕГО увеличены расходы на 2022 год на </w:t>
      </w:r>
      <w:r>
        <w:rPr>
          <w:sz w:val="28"/>
          <w:szCs w:val="28"/>
        </w:rPr>
        <w:t xml:space="preserve">3520496,29 </w:t>
      </w:r>
      <w:r>
        <w:rPr>
          <w:b/>
          <w:sz w:val="28"/>
          <w:szCs w:val="28"/>
        </w:rPr>
        <w:t xml:space="preserve">рублей </w:t>
      </w:r>
      <w:r>
        <w:rPr>
          <w:sz w:val="28"/>
          <w:szCs w:val="28"/>
        </w:rPr>
        <w:t>(за счет увеличения доходов 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84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20:00Z</dcterms:created>
  <dc:creator>User</dc:creator>
  <dc:description/>
  <cp:keywords/>
  <dc:language>en-US</dc:language>
  <cp:lastModifiedBy>1</cp:lastModifiedBy>
  <cp:lastPrinted>2022-07-20T08:15:00Z</cp:lastPrinted>
  <dcterms:modified xsi:type="dcterms:W3CDTF">2022-08-23T06:35:00Z</dcterms:modified>
  <cp:revision>3</cp:revision>
  <dc:subject/>
  <dc:title>КУМЕНСКАЯ РАЙОННАЯ ДУМА</dc:title>
</cp:coreProperties>
</file>