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АЯ  ДУМА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2  № 55/2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 письмом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й Поселковой Думы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лагодарственном письме Нижнеивкинской Поселковой Думы утвержденного решением Нижнеивкинской Поселковой Думы от 19.11.2015 года № 23/106 Нижнеивкинская Поселковая   Дума   РЕШИЛА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Нижнеивкинской Поселковой Думы за многолетний добросовестный высокопроизводительный труд на благо населения заведующую магазином «Раздолье» Филимонову Елену Алексеевну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награждение на 08.08.2022 года с 15.00 часов, место проведения: администрация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Нижнеивкинского городского поселения не позднее 08.08.2022 года обеспечить опубликование решения Нижнеивкинской Поселковой Думы в Информационном бюллетене администрации Нижнеивкинское городское поселение Куменского района Кировской области и обнародовать на официальном сайте Куменского района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соответствии действующего законодательств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       А.В. Коряковц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ивкин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 поселения</w:t>
        <w:tab/>
        <w:tab/>
        <w:t xml:space="preserve">                                                     О.Б. Шиндор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4:00Z</dcterms:created>
  <dc:creator>Пользователь</dc:creator>
  <dc:description/>
  <cp:keywords/>
  <dc:language>en-US</dc:language>
  <cp:lastModifiedBy>Филимонова СЮ</cp:lastModifiedBy>
  <cp:lastPrinted>2022-08-03T11:15:00Z</cp:lastPrinted>
  <dcterms:modified xsi:type="dcterms:W3CDTF">2022-08-09T05:22:00Z</dcterms:modified>
  <cp:revision>4</cp:revision>
  <dc:subject/>
  <dc:title/>
</cp:coreProperties>
</file>