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ОВСКАЯ ОБЛАСТЬ КУМЕ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ИВКИН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КОВАЯ ДУМА 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4.2021 № 42/20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Нижнеив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Нижнеивкинской Поселковой</w:t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мы от 24.03.2016 №28/119 «Об утверждении Положения о муниципальной службе в муниципальном образовании Нижнеивкинское городское посел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02.03.2007 № 25-ФЗ «О муниципальной службе в Российской Федерации», Федеральным законом от 27.10.2020 № 347-ФЗ «О внесении изменений в статью 13 Федерального закона «О муниципальной службе в Российской Федерации»</w:t>
      </w:r>
      <w:r>
        <w:rPr>
          <w:rStyle w:val="Blk"/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ом прокуратуры Кумен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9.01.2021 №114-02-03-2021/Прдп63-21-120330012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3 Устава муниципального образования Нижнеивкинского городского поселения Куменского района Кировской области, принятого решением Нижнеивкинской Поселковой Ду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4.05.2012 № 51/265</w:t>
      </w:r>
      <w:r>
        <w:rPr>
          <w:rFonts w:cs="Times New Roman" w:ascii="Times New Roman" w:hAnsi="Times New Roman"/>
          <w:color w:val="000000"/>
          <w:sz w:val="28"/>
          <w:szCs w:val="28"/>
        </w:rPr>
        <w:t>, Нижнеивкинская Поселковая Дум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Внести в часть 1 статьи 1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муниципальной службе в муниципальном образовании Нижнеивкинское городское поселение, утвержденного решением Нижнеивкинской Поселковой Думы от 24.03.2016 №28/119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изменение, дополнив ее подпунктом 13 следующего содержани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010"/>
      <w:bookmarkEnd w:id="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"13)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«Информационном бюллетене» и разместить на сайте Куменского района на странице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ижнеивкинс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ковой Думы                                                                     А.В. Коряков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ивк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О.Б. Шиндор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60890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5:00Z</dcterms:created>
  <dc:creator>Пользователь</dc:creator>
  <dc:description/>
  <cp:keywords/>
  <dc:language>en-US</dc:language>
  <cp:lastModifiedBy>admin</cp:lastModifiedBy>
  <dcterms:modified xsi:type="dcterms:W3CDTF">2021-04-12T11:48:00Z</dcterms:modified>
  <cp:revision>5</cp:revision>
  <dc:subject/>
  <dc:title/>
</cp:coreProperties>
</file>