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43/2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е земельного участка, находящегося в муниципальной собственности в аренду для ведения огородничест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15.02.2013 № 4 «Об административных регламентах предоставления муниципальных услуг в муниципальном образовании Нижнеивкинское городское поселение»</w:t>
      </w:r>
      <w:r>
        <w:rPr>
          <w:rFonts w:cs="Times New Roman" w:ascii="Times New Roman" w:hAnsi="Times New Roman"/>
          <w:bCs/>
          <w:color w:val="252519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Постановлением   от 06.11.2014   №  95 «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«Предоставление земельных участков, находящихся в муниципальной собственности, в аренду для ведения огородничества, сенокошения и выпаса скота» Нижнеивкинская Поселковая Дума четвертого созыва РЕШИЛ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земельного участка, расположенного по адресу: Кировская область, Куменский район, пгт. Нижнеивкино, ул. Солнечная рядом с земельным участком с кадастровым номером 43:14:010107:ЗУ1 в аренду для ведения огородниче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Установить разрешенный вид использования «ведение огородничества (код 13.1)» для земельного участка 43:14:010107:ЗУ1 площадью  374 кв.м,  расположенного  в  территориальной  зоне  Ж-1-зона малоэтажной жилой застройки и блокированной жилой застройки усадебного типа. Разрешаем установить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на официальном сайте Куменского района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ой Думы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 поселения</w:t>
        <w:tab/>
        <w:tab/>
        <w:t xml:space="preserve">                                                       О.Б. Шиндори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  <w:tab/>
        <w:tab/>
        <w:tab/>
        <w:tab/>
        <w:t xml:space="preserve">                 А.Р. Закиев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  <w:tab/>
        <w:tab/>
        <w:tab/>
        <w:tab/>
        <w:t xml:space="preserve">           С.А. Щенников</w:t>
      </w:r>
    </w:p>
    <w:sectPr>
      <w:type w:val="nextPage"/>
      <w:pgSz w:w="11906" w:h="16838"/>
      <w:pgMar w:left="1276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2:00Z</dcterms:created>
  <dc:creator>Пользователь</dc:creator>
  <dc:description/>
  <dc:language>en-US</dc:language>
  <cp:lastModifiedBy>Филимонова СЮ</cp:lastModifiedBy>
  <cp:lastPrinted>2020-07-30T08:27:00Z</cp:lastPrinted>
  <dcterms:modified xsi:type="dcterms:W3CDTF">2021-06-07T11:52:00Z</dcterms:modified>
  <cp:revision>2</cp:revision>
  <dc:subject/>
  <dc:title>КИРОВСКАЯ ОБЛАСТЬ КУМЁНСКИЙ РАЙОН</dc:title>
</cp:coreProperties>
</file>