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0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6.2021 № 43/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ижнеивкин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назначении опроса граждан пгт Нижнеивкино</w:t>
      </w:r>
    </w:p>
    <w:p>
      <w:pPr>
        <w:pStyle w:val="Subtitle"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Subtitl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атьями 14, 31 Федерального закона от 06.10.2003 № 131–ФЗ «Об общих принципах организации местного самоуправления в Российской Федерации», на основании статьи 18 Устава муниципального образования Нижнеивкинского городского поселения Куменского района Кировской области, Положения о порядке проведения опроса граждан в муниципальном образовании Нижнеивкинское городское поселение, утвержденного решением Нижнеивкинской Поселковой  Думы от 09.12.2005 № 3/23 Нижнеивкинская Поселковая Дума РЕШИЛА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Назначить опрос граждан пгт Нижнеивкино с целью выявления мнения населения по вопросу выбора приоритетного проекта по поддержке местных инициатив на 2022 г. согласно типологии проектов городских, сельских поселений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Установить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1. Дату начала проведения опроса граждан – 15 июня 2021 года, дату окончания проведения опроса граждан – 30 июня 2021 год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2. Срок проведения опроса граждан – 16 календарных дней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3. Формулировку вопроса, предлагаемого при проведении опроса граждан, согласно приложению 1 (прилагается)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5. Форму опросного листа согласно приложению 1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6. Минимальную численность граждан пгт Нижнеивкино, участвующих в опросе – 730 человек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Утвердить состав комиссии по проведению опроса граждан. Прилагается. </w:t>
      </w:r>
    </w:p>
    <w:p>
      <w:pPr>
        <w:pStyle w:val="Sub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. Назначить заседание комиссии по подведению итогов опроса:</w:t>
      </w:r>
    </w:p>
    <w:p>
      <w:pPr>
        <w:pStyle w:val="Sub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 01 июля 2021 в 10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Cs w:val="28"/>
        </w:rPr>
        <w:t xml:space="preserve"> часов в кабинете № 1 администрации Нижнеивкинского городского по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Настоящее решение обнародовать путем размещения на официальном Интернет-сайте администрации Куменского района и информационных стендах администрации Нижнеивкинского городского поселения.</w:t>
      </w:r>
    </w:p>
    <w:p>
      <w:pPr>
        <w:pStyle w:val="Sub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6. Настоящее решение вступает в силу с момента подписа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7. Контроль за исполнением настоящего решения возложить на постоянную депутатскую комиссию Нижнеивкинской Поселковой Думы по вопросам социальной политики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4" w:space="1" w:color="000000"/>
        </w:pBdr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О.Б. Шиндорикова</w:t>
      </w:r>
    </w:p>
    <w:p>
      <w:pPr>
        <w:pStyle w:val="Normal"/>
        <w:spacing w:lineRule="atLeast" w:line="0"/>
        <w:ind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С.Ю. Филимонова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А. Щенников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4.06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3/216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РОСНЫЙ ЛИС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опрос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«Согласны ли Вы поддержать инициативу Нижнеивкинской Поселковой Думы об участии в Проекте по поддержке местных инициатив Нижнеивкинского городского поселения в 2022 году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ен (а)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согласен (а)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«Какую проблему Вы считаете актуальной, наиболее значимой?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монт дороги по переулку Почтовому в щебеночном исполнени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монт участка дороги по ул. Садовая и пешеходная дорожка (асфальт)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монт участка дороги по переулок Солнечная в щебеночном исполнени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монт участка дороги по ул. Заречная в щебеночном исполнени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нструкция детской площадки по ул. Курортна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агоустройство стадиона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«Согласны ли Вы внести в качестве добровольного взноса населения, с каждого жителя, имеющего денежный  доход,  сумму в 300 руб.?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ен (а)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согласен (а)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 xml:space="preserve">Варианты ответа (нужное отметить): </w:t>
      </w:r>
    </w:p>
    <w:p>
      <w:pPr>
        <w:sectPr>
          <w:type w:val="nextPage"/>
          <w:pgSz w:w="11906" w:h="16838"/>
          <w:pgMar w:left="1276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7"/>
          <w:szCs w:val="27"/>
        </w:rPr>
        <w:t>Медведева Наталья Алексеевна – председатель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7"/>
          <w:szCs w:val="27"/>
        </w:rPr>
        <w:t>Филимонова</w:t>
      </w:r>
      <w:r>
        <w:rPr>
          <w:rFonts w:cs="Times New Roman" w:ascii="Times New Roman" w:hAnsi="Times New Roman"/>
          <w:cap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тлана Юрьевна - секретарь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ихова Елена Юрьевна - казначей 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ковихина Татьяна Васильевна – член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яковцев Андрей Владимирович – член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ачева Надежда Викторовна- член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шкин Николай Анатольевич - член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7"/>
          <w:szCs w:val="27"/>
        </w:rPr>
        <w:t>Татаринова Юлия Сергеевна – член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7"/>
          <w:szCs w:val="27"/>
        </w:rPr>
        <w:t>Филимонова Наталия Алексеевна – член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ебенева Нина Алексеевна – член</w:t>
      </w:r>
    </w:p>
    <w:p>
      <w:pPr>
        <w:sectPr>
          <w:type w:val="continuous"/>
          <w:pgSz w:w="11906" w:h="16838"/>
          <w:pgMar w:left="1276" w:right="566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______________                    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заполнения                    подпись лица, заполнившего опросный лист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 лица, проводившего опрос подпись лица, проводившего опрос </w:t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4.06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3/216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проса гражд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ева надежда Викторовна</w:t>
      </w:r>
      <w:r>
        <w:rPr>
          <w:rFonts w:cs="Times New Roman" w:ascii="Times New Roman" w:hAnsi="Times New Roman"/>
          <w:sz w:val="28"/>
          <w:szCs w:val="28"/>
        </w:rPr>
        <w:t>– культорганизатор МКУ «Нижнеивкинская библиотека-клуб», председател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а Светла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I администрации Нижнеивкинского городского поселения, секретар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таринова Юлия Серге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ециалист I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ебенева Н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ВУС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ковихина Татья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- директор МКУ «Нижнеивкинская библиотека-клуб»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яковцев Андр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Нижнеивкинской поселковой Дум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хова Наталья Леонидовна</w:t>
      </w:r>
      <w:r>
        <w:rPr>
          <w:rFonts w:cs="Times New Roman" w:ascii="Times New Roman" w:hAnsi="Times New Roman"/>
          <w:sz w:val="28"/>
          <w:szCs w:val="28"/>
        </w:rPr>
        <w:t xml:space="preserve"> – пенсионер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иева Алина Расимо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-делопроизводитель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улина Людмил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депутат Нижнеивкинской поселковой Дум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шкин Никола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Нижнеивкинской поселковой Дум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ков Александр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Нижнеивкинской поселковой Дум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ркова Валент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- депутат Нижнеивкинской поселковой Дум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монова Натал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а Наталь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, бухгалтер-финансист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лыкина Окса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ПС Нижнеивкино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лебникова Ольг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оператор ОПС Нижнеивкино.</w:t>
      </w:r>
    </w:p>
    <w:p>
      <w:pPr>
        <w:pStyle w:val="Subtitle"/>
        <w:spacing w:lineRule="atLeast" w:line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</w:r>
    </w:p>
    <w:sectPr>
      <w:type w:val="continuous"/>
      <w:pgSz w:w="11906" w:h="16838"/>
      <w:pgMar w:left="1276" w:right="566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9:00Z</dcterms:created>
  <dc:creator>Пользователь</dc:creator>
  <dc:description/>
  <cp:keywords/>
  <dc:language>en-US</dc:language>
  <cp:lastModifiedBy>Филимонова СЮ</cp:lastModifiedBy>
  <cp:lastPrinted>2021-06-08T08:02:00Z</cp:lastPrinted>
  <dcterms:modified xsi:type="dcterms:W3CDTF">2021-06-08T05:02:00Z</dcterms:modified>
  <cp:revision>4</cp:revision>
  <dc:subject/>
  <dc:title/>
</cp:coreProperties>
</file>