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.06.2021 № 43/217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д. Барановщина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д. Барановщина с целью выявления мнения населения по вопросу выбора приоритетного проекта по поддержке местных инициатив на 2022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15 июня 2021 года, дату окончания проведения опроса граждан – 30 июня 2021 г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16 календарных дн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пгт Нижнеивкино, участвующих в опросе – 105 человек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 01 июля 2021 в 10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Настоящее решение обнародовать путем размещения на официальном Интернет-сайте администрации Куменского района и информационных стендах администрации Нижнеивкинского городского поселения.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А. Щенник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.06.2021 № 43/21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2 го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а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(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Какую проблему Вы считаете актуальной, наиболее значимой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портивной площадк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дороги по ул. Полевая в щебеночном исполнен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чистных сооруж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Согласны ли Вы внести в качестве добровольного взноса населения, с каждого жителя, имеющего денежный  доход,  сумму в 300 руб.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а)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(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ы ответа (нужное отметить): </w:t>
      </w:r>
    </w:p>
    <w:p>
      <w:pPr>
        <w:sectPr>
          <w:type w:val="nextPage"/>
          <w:pgSz w:w="11906" w:h="16838"/>
          <w:pgMar w:left="1276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Юрьевна - секретарь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ова Елена Юрьевна - казначе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Сергей Александрович -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Любовь Петровна- член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цова Галина Модестовна -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а Юлия Сергеевна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евич Валентина Геннадьевна -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Наталия Алексеевна – член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ева Нина Алексеевна – член</w:t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                 подпись лица, заполнившего опросный лист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лица, проводившего опрос подпись лица, проводившего опрос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.06.2021 № 43/217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ева надежда Викторовна</w:t>
      </w:r>
      <w:r>
        <w:rPr>
          <w:rFonts w:cs="Times New Roman" w:ascii="Times New Roman" w:hAnsi="Times New Roman"/>
          <w:sz w:val="28"/>
          <w:szCs w:val="28"/>
        </w:rPr>
        <w:t>– культорганизатор МКУ «Нижнеивкинская библиотека-клуб»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ерева Любовь Пет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бене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ВУС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ковихин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 «Нижнеивкинская библиотека-клуб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яковцев Андр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Нижнеивкинской поселковой Ду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ева Алина Расим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-делопроизводитель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алыкина Окс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ПС Нижнеивкино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никова Ольг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оператор ОПС Нижнеивки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жцова Галина Модестовна – </w:t>
      </w:r>
      <w:r>
        <w:rPr>
          <w:rFonts w:cs="Times New Roman" w:ascii="Times New Roman" w:hAnsi="Times New Roman"/>
          <w:sz w:val="28"/>
          <w:szCs w:val="28"/>
        </w:rPr>
        <w:t>бухгалтер магазин «Впрок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шневич Валентина Геннадьевна – </w:t>
      </w:r>
      <w:r>
        <w:rPr>
          <w:rFonts w:cs="Times New Roman" w:ascii="Times New Roman" w:hAnsi="Times New Roman"/>
          <w:sz w:val="28"/>
          <w:szCs w:val="28"/>
        </w:rPr>
        <w:t>частный предприним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type w:val="continuous"/>
      <w:pgSz w:w="11906" w:h="16838"/>
      <w:pgMar w:left="1701" w:right="566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5:00Z</dcterms:created>
  <dc:creator>Пользователь</dc:creator>
  <dc:description/>
  <cp:keywords/>
  <dc:language>en-US</dc:language>
  <cp:lastModifiedBy>Филимонова СЮ</cp:lastModifiedBy>
  <cp:lastPrinted>2021-06-08T12:52:00Z</cp:lastPrinted>
  <dcterms:modified xsi:type="dcterms:W3CDTF">2021-06-08T10:35:00Z</dcterms:modified>
  <cp:revision>3</cp:revision>
  <dc:subject/>
  <dc:title/>
</cp:coreProperties>
</file>