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  05.08.2021 № 45/221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Нижнеивкинской Поселковой Думы «О внесении изменений и дополнений в Устав муниципального образования Нижнеивкинское городское поселение Куменского района Кировской области»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15 Устава Нижнеивкинского городского поселения, Положением о публичных слушаниях в муниципальном образовании Нижнеивкинское городское поселение, утвержденным решением Нижнеивкинской Поселковой Думы от  24.05.2012 года № 51/265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Нижнеивкинской Поселковой Думы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О внесении изменений и дополнений в Устав муниципального образования Нижнеивкинское городское поселение Куменского района Кировской области»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указанному выше проекту решения на 23.08.2021 года с 15.00 часов в 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ижнеивкинского городского поселения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рёхдневный срок с момента подписания данного решения назначить ответственных за подготовку и проведение публичных слушаний. 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2. Не позднее 13.08.2021 года обеспечить опубликование проекта решения Нижнеивкинской Поселковой Думы, по которому проводятся публичные слушания, а также  порядка участия граждан и порядка учёта предложений  по проекту решения в Информационном бюллетене администрации Нижнеивкинское городское поселение Куменского района Кировской области и обнародовать на информационном стенде администрации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       А.В. Коряковцев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ab/>
        <w:t xml:space="preserve">                                                       О.Б. Шиндорик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           С.А. Щенников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5.08.2021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 Н.А.Филимонова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05.08.2021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3, прокуратура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ежит  опубликованию в Информационном бюллетене администрации Нижнеивкинского городского поселения и обнародованию на информационном стенд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Пользователь</dc:creator>
  <dc:description/>
  <dc:language>en-US</dc:language>
  <cp:lastModifiedBy>Филимонова СЮ</cp:lastModifiedBy>
  <cp:lastPrinted>2021-06-08T10:58:00Z</cp:lastPrinted>
  <dcterms:modified xsi:type="dcterms:W3CDTF">2021-08-09T07:26:00Z</dcterms:modified>
  <cp:revision>3</cp:revision>
  <dc:subject/>
  <dc:title>КИРОВСКАЯ  ОБЛАСТЬ</dc:title>
</cp:coreProperties>
</file>